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者的激情爆发高潮中的舒服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老者的激情爆发：高潮中的“舒服死了”</w:t>
      </w:r>
      <w:r>
        <w:rPr>
          <w:sz w:val="32"/>
          <w:szCs w:val="32"/>
        </w:rPr>
        <w:t>&lt;/p&gt;&lt;p&gt;&lt;img src="/static-img/Hih1SImfUGqo9D3bup2PNrqSWdDGfzqpWvSVohrEEX2jSG_cn3n-LaZQXUBJI9wj.jpg"&gt;&lt;/p&gt;&lt;p&gt;</w:t>
      </w:r>
      <w:r>
        <w:rPr>
          <w:sz w:val="32"/>
          <w:szCs w:val="32"/>
        </w:rPr>
        <w:t>在一个寒冷的冬日午后，东北老女人李太太坐在自己温暖的小屋里，手中拿着一本书。她的脸上刻满了岁月的痕迹，但眼睛依然闪烁着活力。她是那种不轻易放松的人，但今天，她决定给自己一点时间去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太太开始阅读，一段时间后，她感到了一种前所未有的放松感。她的心跳逐渐加速，身体开始微微颤抖。这不是因为寒冷，而是因为她读到了一个让人兴奋的情节。在那个瞬间，她感觉到自己的身体被一种强烈的欲望所驱使。</w:t>
      </w:r>
      <w:r>
        <w:rPr>
          <w:sz w:val="32"/>
          <w:szCs w:val="32"/>
        </w:rPr>
        <w:t>&lt;/p&gt;&lt;p&gt;&lt;img src="/static-img/XYpqKwEz2aY9zteK0AjmObqSWdDGfzqpWvSVohrEEX0J9-52ouE5rtxGrbEUBfKfNmBouFeSDVi5bvC_DJQlxnSZZ7ojS3_UpoPZxBYTWxaLgVxaAv5PAhyd6XjxGzTJ.jpg"&gt;&lt;/p&gt;&lt;p&gt;</w:t>
      </w:r>
      <w:r>
        <w:rPr>
          <w:sz w:val="32"/>
          <w:szCs w:val="32"/>
        </w:rPr>
        <w:t>随着故事的深入发展，李太太的心情越来越激动。她能感受到自己的血液在体内流动，每一次的心跳都像是要从胸膛里迸出一样。她闭上了眼睛，让自己沉浸在小说的世界里，那里的爱情和冒险充满了诱惑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说中的女主角走向高潮时，李太太也跟随着进入了一个完全不同的状态。她能感觉到自己的身体开始变得热烈起来，就像是在酷暑中奔跑一样。这种感觉如此强烈，以至于她几乎忘记了自己是一个六十多岁的老妇人，这种事对她来说已经很久没有发生过了。</w:t>
      </w:r>
      <w:r>
        <w:rPr>
          <w:sz w:val="32"/>
          <w:szCs w:val="32"/>
        </w:rPr>
        <w:t>&lt;/p&gt;&lt;p&gt;&lt;img src="/static-img/b0z0f414vZEeCeqRHWU8VrqSWdDGfzqpWvSVohrEEX0J9-52ouE5rtxGrbEUBfKfNmBouFeSDVi5bvC_DJQlxnSZZ7ojS3_UpoPZxBYTWxaLgVxaAv5PAhyd6XjxGzTJ.jpg"&gt;&lt;/p&gt;&lt;p&gt;</w:t>
      </w:r>
      <w:r>
        <w:rPr>
          <w:sz w:val="32"/>
          <w:szCs w:val="32"/>
        </w:rPr>
        <w:t>终于，在小说最后一页上，那个令人无法抗拒的情节达到顶峰。当女主角发出那句“舒服死了”的呼喊时，</w:t>
      </w:r>
      <w:r>
        <w:rPr>
          <w:sz w:val="32"/>
          <w:szCs w:val="32"/>
        </w:rPr>
        <w:t xml:space="preserve">Li </w:t>
      </w:r>
      <w:r>
        <w:rPr>
          <w:sz w:val="32"/>
          <w:szCs w:val="32"/>
        </w:rPr>
        <w:t>太 太也仿佛听到了来自内心的声音。她感到了一股巨大的快乐冲击，从而达到了精神上的极致。这个瞬间，对于这位东北老者来说，是一种难以言喻的享受，它超越了年龄、社会规范，只剩下纯粹的情感和身体上的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都发生得那么自然，就像天赐福音一般。在这个过程中，无论是年轻还是老年，都不过是一纸空文。而真正重要的是每个人内心深处渴望寻找到的那种释放与解脱。</w:t>
      </w:r>
      <w:r>
        <w:rPr>
          <w:sz w:val="32"/>
          <w:szCs w:val="32"/>
        </w:rPr>
        <w:t>&lt;/p&gt;&lt;p&gt;&lt;img src="/static-img/KBfbYABI83bQN-2bvc_HkLqSWdDGfzqpWvSVohrEEX0J9-52ouE5rtxGrbEUBfKfNmBouFeSDVi5bvC_DJQlxnSZZ7ojS3_UpoPZxBYTWxaLgVxaAv5PAhyd6XjxGzTJ.jpg"&gt;&lt;/p&gt;&lt;p&gt;</w:t>
      </w:r>
      <w:r>
        <w:rPr>
          <w:sz w:val="32"/>
          <w:szCs w:val="32"/>
        </w:rPr>
        <w:t>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东北老者的激情爆发：高潮中的“舒服死了”》</w:t>
      </w:r>
      <w:r>
        <w:rPr>
          <w:sz w:val="32"/>
          <w:szCs w:val="32"/>
        </w:rPr>
        <w:t>&lt;/p&gt;&lt;p&gt;&lt;img src="/static-img/v6quuOOAsyLnrLyXW89X-rqSWdDGfzqpWvSVohrEEX0J9-52ouE5rtxGrbEUBfKfNmBouFeSDVi5bvC_DJQlxnSZZ7ojS3_UpoPZxBYTWxaLgVxaAv5PAhyd6XjxGzTJ.jpg"&gt;&lt;/p&gt;&lt;p&gt;&lt;a href = "/doc/770306-</w:t>
      </w:r>
      <w:r>
        <w:rPr>
          <w:sz w:val="32"/>
          <w:szCs w:val="32"/>
        </w:rPr>
        <w:t>东北老者的激情爆发高潮中的舒服死了</w:t>
      </w:r>
      <w:r>
        <w:rPr>
          <w:sz w:val="32"/>
          <w:szCs w:val="32"/>
        </w:rPr>
        <w:t>.doc" rel="alternate" download="770306-</w:t>
      </w:r>
      <w:r>
        <w:rPr>
          <w:sz w:val="32"/>
          <w:szCs w:val="32"/>
        </w:rPr>
        <w:t>东北老者的激情爆发高潮中的舒服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