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家人一起换新居温馨家庭的搬家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换？</w:t>
      </w:r>
      <w:r>
        <w:rPr>
          <w:sz w:val="32"/>
          <w:szCs w:val="32"/>
        </w:rPr>
        <w:t>&lt;/p&gt;&lt;p&gt;&lt;img src="/static-img/IywmFX2XUnjjkKjW4b8lHjtIgjh-iqx89433IeolZNzq2G72Mp8ZMI8Pl9W2rdxF.jpg"&gt;&lt;/p&gt;&lt;p&gt;</w:t>
      </w:r>
      <w:r>
        <w:rPr>
          <w:sz w:val="32"/>
          <w:szCs w:val="32"/>
        </w:rPr>
        <w:t>在一个阳光明媚的周末，李先生和他的妻子小丽决定搬进他们梦寐以求的新居。这不仅仅是对家具、装修和位置的一个简单选择，而是一次家庭成员共同参与的重要决策。两家人一起换，是为了创造一个更适合生活、工作和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需要这样做？</w:t>
      </w:r>
      <w:r>
        <w:rPr>
          <w:sz w:val="32"/>
          <w:szCs w:val="32"/>
        </w:rPr>
        <w:t>&lt;/p&gt;&lt;p&gt;&lt;img src="/static-img/-no00fVOFYm13i10OeUTrztIgjh-iqx89433IeolZNyVQTBQh6fPdO9RtqwTVTZemE3yxE3WbmROHckE_RMMItp1hqHTLjiXUkKVU7o6u5kWJhFuU2vAPEYD8QvPIjzjPHk9EewzSMrpOsYu4RDjFGv_vBiO99dms2ToRPH-v2U.jpg"&gt;&lt;/p&gt;&lt;p&gt;</w:t>
      </w:r>
      <w:r>
        <w:rPr>
          <w:sz w:val="32"/>
          <w:szCs w:val="32"/>
        </w:rPr>
        <w:t>随着时间的推移，原来的房子已经显得有些狭窄了。两个孩子们现在都在上学，他们需要有足够的空间来放置书桌、学习用品以及玩耍。但是，旧屋子的房间实在太小了，每个角落都堆满了杂物。李先生和小丽意识到，他们必须找到一个更大的地方，以便让孩子们有自己的空间，同时也能保持家庭生活的宁静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次大冒险？</w:t>
      </w:r>
      <w:r>
        <w:rPr>
          <w:sz w:val="32"/>
          <w:szCs w:val="32"/>
        </w:rPr>
        <w:t>&lt;/p&gt;&lt;p&gt;&lt;img src="/static-img/ZakySS5L0j2BH-Bchq1usztIgjh-iqx89433IeolZNyVQTBQh6fPdO9RtqwTVTZemE3yxE3WbmROHckE_RMMItp1hqHTLjiXUkKVU7o6u5kWJhFuU2vAPEYD8QvPIjzjPHk9EewzSMrpOsYu4RDjFGv_vBiO99dms2ToRPH-v2U.jpg"&gt;&lt;/p&gt;&lt;p&gt;</w:t>
      </w:r>
      <w:r>
        <w:rPr>
          <w:sz w:val="32"/>
          <w:szCs w:val="32"/>
        </w:rPr>
        <w:t>首先，他们进行了一系列深入细致的地产市场调研。在网上查看各种房源信息，参观多个潜在地点，并咨询朋友圈中的建筑师和设计师意见。此外，他们还专门安排了一次全家的视察活动，让每个人都能感受到这个新环境如何符合大家的心意。通过这些努力，最终确定了位于郊区的一座现代化公寓，这里既方便交通，也拥有宽敞明亮的空间，更重要的是，那里的邻里关系融洽，与其他居民相处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居的大门终于打开</w:t>
      </w:r>
      <w:r>
        <w:rPr>
          <w:sz w:val="32"/>
          <w:szCs w:val="32"/>
        </w:rPr>
        <w:t>&lt;/p&gt;&lt;p&gt;&lt;img src="/static-img/jeZTcMuUy0Z8YWA51xEhQTtIgjh-iqx89433IeolZNyVQTBQh6fPdO9RtqwTVTZemE3yxE3WbmROHckE_RMMItp1hqHTLjiXUkKVU7o6u5kWJhFuU2vAPEYD8QvPIjzjPHk9EewzSMrpOsYu4RDjFGv_vBiO99dms2ToRPH-v2U.jpg"&gt;&lt;/p&gt;&lt;p&gt;</w:t>
      </w:r>
      <w:r>
        <w:rPr>
          <w:sz w:val="32"/>
          <w:szCs w:val="32"/>
        </w:rPr>
        <w:t>搬进新居那天，全家人兴奋而紧张，一起参与到了每一步布置中。不仅如此，还有一些特别的小插曲，比如孩子们争相挑选哪间房间作为“我的王国”，甚至连猫咪也被重新安顿到了最温馨的地方。而当所有东西都安然无恙地摆放在新的位置时，那份喜悦简直难以言表。这不仅是一个新的住所，更是一个全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哪些不可预见的事情发生？</w:t>
      </w:r>
      <w:r>
        <w:rPr>
          <w:sz w:val="32"/>
          <w:szCs w:val="32"/>
        </w:rPr>
        <w:t>&lt;/p&gt;&lt;p&gt;&lt;img src="/static-img/FnfTet_T9ugTTZrIdTI3yjtIgjh-iqx89433IeolZNyVQTBQh6fPdO9RtqwTVTZemE3yxE3WbmROHckE_RMMItp1hqHTLjiXUkKVU7o6u5kWJhFuU2vAPEYD8QvPIjzjPHk9EewzSMrpOsYu4RDjFGv_vBiO99dms2ToRPH-v2U.jpg"&gt;&lt;/p&gt;&lt;p&gt;</w:t>
      </w:r>
      <w:r>
        <w:rPr>
          <w:sz w:val="32"/>
          <w:szCs w:val="32"/>
        </w:rPr>
        <w:t>尽管一切看起来顺利，但移动中的确出现了一些意想不到的问题。在装修过程中发现墙壁上的裂缝；拆除旧家时遗失了一些珍贵物品；甚至搬进新居后发现水电设施配置与预期稍有出入等问题，都让这一切变得充满挑战。不过，在这种情况下，不同的声音并没有导致分歧，而是激发出了彼此之间更多的情感支持与协作精神，这对于加强家庭纽带也是非常有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总结：改变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年过去，从最初规划到最后完工，再到现在享受美好的生活，这段经历对李先生一家来说，无疑是一场宝贵的人生旅程。在这整个过程中，每个人都学会了面对变化，即使是在遇到困难的时候也不放弃希望，因为正是在这样的转变之际，我们才能够真正认识到自己内心深处渴望拥有的东西，以及我们愿意为之付出的代价。而且，如今，在这个宽敞又温馨的小天地里，每一次回忆都会带着微笑，因为这里不只是我们的避风港，更是我们共同故事的一部分。</w:t>
      </w:r>
      <w:r>
        <w:rPr>
          <w:sz w:val="32"/>
          <w:szCs w:val="32"/>
        </w:rPr>
        <w:t>&lt;/p&gt;&lt;p&gt;&lt;a href = "/doc/770547-</w:t>
      </w:r>
      <w:r>
        <w:rPr>
          <w:sz w:val="32"/>
          <w:szCs w:val="32"/>
        </w:rPr>
        <w:t>两家人一起换新居温馨家庭的搬家故事</w:t>
      </w:r>
      <w:r>
        <w:rPr>
          <w:sz w:val="32"/>
          <w:szCs w:val="32"/>
        </w:rPr>
        <w:t>.doc" rel="alternate" download="770547-</w:t>
      </w:r>
      <w:r>
        <w:rPr>
          <w:sz w:val="32"/>
          <w:szCs w:val="32"/>
        </w:rPr>
        <w:t>两家人一起换新居温馨家庭的搬家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