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整合版我的青春时光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青春的海洋里，有些珍贵的瞬间，像闪耀的宝石，永远不会褪色。吕知樾张津瑜视频整合版，就是这样一份珍贵的时光集锦，它记录了我们共同度过的人生片段，让过去再次浮现在眼前。</w:t>
      </w:r>
      <w:r>
        <w:rPr>
          <w:sz w:val="32"/>
          <w:szCs w:val="32"/>
        </w:rPr>
        <w:t>&lt;/p&gt;&lt;p&gt;&lt;img src="/static-img/_rgdh8mq8aaAlWI_8vbIEf3nMOFMiIKVx2KuSLKvUEo.jpeg"&gt;&lt;/p&gt;&lt;p&gt;</w:t>
      </w:r>
      <w:r>
        <w:rPr>
          <w:sz w:val="32"/>
          <w:szCs w:val="32"/>
        </w:rPr>
        <w:t>每当夜深人静，我打开手机屏幕，点开那个熟悉的小视频标签，那些年轻、活泼的声音和笑容，再次回响在我的耳边。我仿佛穿越回那段充满梦想与无限可能的岁月，我们一起追逐风筝，在微风中舞动，那种纯真的快乐，是别人的孩子也无法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张津瑜，他们是我们的伙伴，是我们共同成长的见证者。在那些温暖而又不失热烈的情感交织中，我们学会了如何去爱，也学会了如何面对生活中的困难。他们给予了我力量，也让我的心灵得到了洗礼。</w:t>
      </w:r>
      <w:r>
        <w:rPr>
          <w:sz w:val="32"/>
          <w:szCs w:val="32"/>
        </w:rPr>
        <w:t>&lt;/p&gt;&lt;p&gt;&lt;img src="/static-img/HqSZAe_90q1QkzQQ0Y1fUv3nMOFMiIKVx2KuSLKvUEo.jpg"&gt;&lt;/p&gt;&lt;p&gt;</w:t>
      </w:r>
      <w:r>
        <w:rPr>
          <w:sz w:val="32"/>
          <w:szCs w:val="32"/>
        </w:rPr>
        <w:t>视频里的每一个角落，都藏着我们共同创造出来的心情，每一次点赞、评论，就像是对曾经自己的一次致敬。那份记忆，即使时间流转，依然那么鲜明，那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疲惫或迷茫，只需翻看一下吕知樾张津瑜视频整合版，就能重新找到方向。我会看到他们彼此相助，不畏艰难，这让我明白，无论未来怎样，我都不能放弃，因为有朋友总是支持着你。</w:t>
      </w:r>
      <w:r>
        <w:rPr>
          <w:sz w:val="32"/>
          <w:szCs w:val="32"/>
        </w:rPr>
        <w:t>&lt;/p&gt;&lt;p&gt;&lt;img src="/static-img/IbAmeiMbH-grdph73STIA_3nMOFMiIKVx2KuSLKvUEo.jpg"&gt;&lt;/p&gt;&lt;p&gt;</w:t>
      </w:r>
      <w:r>
        <w:rPr>
          <w:sz w:val="32"/>
          <w:szCs w:val="32"/>
        </w:rPr>
        <w:t>这些年，我们都在各自的人生路上前行，但这份记忆，却始终是我心中的灯塔。当夜幕降临，我闭上眼睛，将视线聚焦于那颗星辰之上，它指引着我向前走，而那些曾经共度时光的影子，则成为我坚持下去最强大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张津瑜，你们虽远万里，但你们的心情总是贴近我的心田。这份友谊，这段旅程，或许已经结束，但它将永远留在我的心里，与那些未来的日子同行。</w:t>
      </w:r>
      <w:r>
        <w:rPr>
          <w:sz w:val="32"/>
          <w:szCs w:val="32"/>
        </w:rPr>
        <w:t>&lt;/p&gt;&lt;p&gt;&lt;img src="/static-img/6e3IKSjILHJr4I_a-EMjB_3nMOFMiIKVx2KuSLKvUEo.jpg"&gt;&lt;/p&gt;&lt;p&gt;&lt;a href = "/doc/770599-</w:t>
      </w:r>
      <w:r>
        <w:rPr>
          <w:sz w:val="32"/>
          <w:szCs w:val="32"/>
        </w:rPr>
        <w:t>吕知樾张津瑜视频整合版我的青春时光集锦</w:t>
      </w:r>
      <w:r>
        <w:rPr>
          <w:sz w:val="32"/>
          <w:szCs w:val="32"/>
        </w:rPr>
        <w:t>.doc" rel="alternate" download="770599-</w:t>
      </w:r>
      <w:r>
        <w:rPr>
          <w:sz w:val="32"/>
          <w:szCs w:val="32"/>
        </w:rPr>
        <w:t>吕知樾张津瑜视频整合版我的青春时光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