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作为一种艺术形式写作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将写作视为一种艺术？</w:t>
      </w:r>
      <w:r>
        <w:rPr>
          <w:sz w:val="32"/>
          <w:szCs w:val="32"/>
        </w:rPr>
        <w:t>&lt;/p&gt;&lt;p&gt;&lt;img src="/static-img/xO-ee4d2UM5LPJIrfcWP7r3WfKabTaqxGs3b9PRnDekU1p-sAEQH2had1r2nsb1G.jpeg"&gt;&lt;/p&gt;&lt;p&gt;</w:t>
      </w:r>
      <w:r>
        <w:rPr>
          <w:sz w:val="32"/>
          <w:szCs w:val="32"/>
        </w:rPr>
        <w:t>在当今这个信息爆炸的时代，人们对知识的渴望和获取速度之快，使得传统意义上的“学习”变得更加复杂。书籍、文章、报告，这些都是我们日常生活中不可或缺的一部分，但它们背后隐藏着一个更深层次的问题：如何通过文字表达我们的思想和感受？这正是写作作为一种艺术形式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文字跳出纸面，触动人心？</w:t>
      </w:r>
      <w:r>
        <w:rPr>
          <w:sz w:val="32"/>
          <w:szCs w:val="32"/>
        </w:rPr>
        <w:t>&lt;/p&gt;&lt;p&gt;&lt;img src="/static-img/RfKtnEyD_lipLxSYWUC0zL3WfKabTaqxGs3b9PRnDemX1KfY5Wg_HLeqOl854fAEkA22EgAbKq4hIti8IQW_D7cLa9zfcUhCidQunf2U_DH3EXzo12iMbVQj3PsUExnMkXaBsxK8M9VnuGLUWVN1vaKJB8Vu0Dzru-TZfmT09rVaTUrw2yUj-0yf-TcgfReb.jpeg"&gt;&lt;/p&gt;&lt;p&gt;</w:t>
      </w:r>
      <w:r>
        <w:rPr>
          <w:sz w:val="32"/>
          <w:szCs w:val="32"/>
        </w:rPr>
        <w:t xml:space="preserve">首先，我们必须认识到写作是一种语言技巧，它不仅仅是用词，更重要的是如何运用这些词汇来构建故事。从古代的诗歌到现代的小说，从戏剧到散文，每一门文学形式都有其独特的手法和风格。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就是在这一点上发挥作用，它不仅提供了一套专业的字体设计，还融合了游戏元素，让用户在创造过程中享受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读者沉浸于你的作品？</w:t>
      </w:r>
      <w:r>
        <w:rPr>
          <w:sz w:val="32"/>
          <w:szCs w:val="32"/>
        </w:rPr>
        <w:t>&lt;/p&gt;&lt;p&gt;&lt;img src="/static-img/uO0os0QAYhYP16L3bmXVsb3WfKabTaqxGs3b9PRnDemX1KfY5Wg_HLeqOl854fAEkA22EgAbKq4hIti8IQW_D7cLa9zfcUhCidQunf2U_DH3EXzo12iMbVQj3PsUExnMkXaBsxK8M9VnuGLUWVN1vaKJB8Vu0Dzru-TZfmT09rVaTUrw2yUj-0yf-TcgfReb.jpeg"&gt;&lt;/p&gt;&lt;p&gt;</w:t>
      </w:r>
      <w:r>
        <w:rPr>
          <w:sz w:val="32"/>
          <w:szCs w:val="32"/>
        </w:rPr>
        <w:t xml:space="preserve">为了让读者沉浸于你的作品，你需要激发他们的情感。这可以通过描述细节来实现，比如使用五官感受来描绘场景，或是通过角色心理活动来引导情绪变化。在此基础上，将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的手工艺结合进去，可以增加作品的个性化和独特性，让读者能够更好地与内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提升自己的创意力？</w:t>
      </w:r>
      <w:r>
        <w:rPr>
          <w:sz w:val="32"/>
          <w:szCs w:val="32"/>
        </w:rPr>
        <w:t>&lt;/p&gt;&lt;p&gt;&lt;img src="/static-img/Z_KWgx70z2BQL56uUrKy-L3WfKabTaqxGs3b9PRnDemX1KfY5Wg_HLeqOl854fAEkA22EgAbKq4hIti8IQW_D7cLa9zfcUhCidQunf2U_DH3EXzo12iMbVQj3PsUExnMkXaBsxK8M9VnuGLUWVN1vaKJB8Vu0Dzru-TZfmT09rVaTUrw2yUj-0yf-TcgfReb.jpeg"&gt;&lt;/p&gt;&lt;p&gt;</w:t>
      </w:r>
      <w:r>
        <w:rPr>
          <w:sz w:val="32"/>
          <w:szCs w:val="32"/>
        </w:rPr>
        <w:t>提升创意力的关键在于不断尝试新的东西。对于那些喜欢追求新鲜事物的人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提供了一个完美的平台。你可以随时尝试不同的字体组合，或者加入一些游戏元素，看看是否能激发你新的灵感。同时，不断阅读不同类型的小说也能帮助你扩展思维，了解不同的叙述方式，从而提高自己撰写故事的时候的心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环境会促进我们的创造力？</w:t>
      </w:r>
      <w:r>
        <w:rPr>
          <w:sz w:val="32"/>
          <w:szCs w:val="32"/>
        </w:rPr>
        <w:t>&lt;/p&gt;&lt;p&gt;&lt;img src="/static-img/8mgh4vm7ozZmG37rgCWW873WfKabTaqxGs3b9PRnDemX1KfY5Wg_HLeqOl854fAEkA22EgAbKq4hIti8IQW_D7cLa9zfcUhCidQunf2U_DH3EXzo12iMbVQj3PsUExnMkXaBsxK8M9VnuGLUWVN1vaKJB8Vu0Dzru-TZfmT09rVaTUrw2yUj-0yf-TcgfReb.jpeg"&gt;&lt;/p&gt;&lt;p&gt;</w:t>
      </w:r>
      <w:r>
        <w:rPr>
          <w:sz w:val="32"/>
          <w:szCs w:val="32"/>
        </w:rPr>
        <w:t xml:space="preserve">良好的工作环境对于每个人来说都是至关重要的一环。如果你是一个喜欢安静环境的人，那么找一个安静的地方坐下就是最好的选择；如果你是个喜欢社交的人，则可能会更倾向于咖啡馆或者图书馆这样的公共空间。在这种氛围中，你就可以使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这样的工具，为你的文字增添色彩，让每一行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将写作技能应用到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教育界、商业世界还是艺术领域，都离不开高质量的文本。在这些领域里，对于精确表达观点、展示专业能力以及塑造品牌形象等方面，都要求非常高标准。而且，在很多情况下，即便是在日常交流中，也同样需要良好的沟通技巧——这正是由</w:t>
      </w:r>
      <w:r>
        <w:rPr>
          <w:sz w:val="32"/>
          <w:szCs w:val="32"/>
        </w:rPr>
        <w:t>_WRITEAS</w:t>
      </w:r>
      <w:r>
        <w:rPr>
          <w:sz w:val="32"/>
          <w:szCs w:val="32"/>
        </w:rPr>
        <w:t>笔</w:t>
      </w:r>
      <w:r>
        <w:rPr>
          <w:sz w:val="32"/>
          <w:szCs w:val="32"/>
        </w:rPr>
        <w:t>PLAY_</w:t>
      </w:r>
      <w:r>
        <w:rPr>
          <w:sz w:val="32"/>
          <w:szCs w:val="32"/>
        </w:rPr>
        <w:t>推崇的一种综合能力培养方法。当我们把这项技能应用到现实生活中的时候，无疑会带给周围人的更多积极影响，同时也能够加强自我认知，从而形成长久有效的情感联系。</w:t>
      </w:r>
      <w:r>
        <w:rPr>
          <w:sz w:val="32"/>
          <w:szCs w:val="32"/>
        </w:rPr>
        <w:t>&lt;/p&gt;&lt;p&gt;&lt;a href = "/doc/770981-</w:t>
      </w:r>
      <w:r>
        <w:rPr>
          <w:sz w:val="32"/>
          <w:szCs w:val="32"/>
        </w:rPr>
        <w:t>写作作为一种艺术形式写作的美学探索</w:t>
      </w:r>
      <w:r>
        <w:rPr>
          <w:sz w:val="32"/>
          <w:szCs w:val="32"/>
        </w:rPr>
        <w:t>.doc" rel="alternate" download="770981-</w:t>
      </w:r>
      <w:r>
        <w:rPr>
          <w:sz w:val="32"/>
          <w:szCs w:val="32"/>
        </w:rPr>
        <w:t>写作作为一种艺术形式写作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