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季夏江词全文阅读总结探索诗人的情感与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季夏江词》的全文阅读中，我们可以发现诗人通过对自然景物的描绘，展现了他内心深处的情感波动和对生活的思考。以下是对这部作品的一些重要要点：</w:t>
      </w:r>
      <w:r>
        <w:rPr>
          <w:sz w:val="32"/>
          <w:szCs w:val="32"/>
        </w:rPr>
        <w:t>&lt;/p&gt;&lt;p&gt;&lt;img src="/static-img/x9stDLVmVggUJoPMLvD1O_WKz0ZMJE8zLZbG0sW0cb_mTNvWqNQrjW7RmihIkeJz.jpg"&gt;&lt;/p&gt;&lt;p&gt;</w:t>
      </w:r>
      <w:r>
        <w:rPr>
          <w:sz w:val="32"/>
          <w:szCs w:val="32"/>
        </w:rPr>
        <w:t>虚无缥缈的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季夏江词》中的“虚无缥缈”不仅形容了季节变化中的雾气，也反映了诗人内心世界的迷茫。在这样的境界下，诗人试图寻找自己的位置，并表达出对于生命意义的探索。</w:t>
      </w:r>
      <w:r>
        <w:rPr>
          <w:sz w:val="32"/>
          <w:szCs w:val="32"/>
        </w:rPr>
        <w:t>&lt;/p&gt;&lt;p&gt;&lt;img src="/static-img/tphLXK4JzlFokMkynMsM3_WKz0ZMJE8zLZbG0sW0cb9hlMJAI7XoZf1gXAKqvFZkj_V6Hxtvr88U-NG37OxQ6BtgzaZbGcpR_mI0MWfHJgdFq7glFIITFshGzPlKv4MVMmT07th9uTdwr6hF6M44hXAtJWVE3Cqwv8JCqt2FObw.jpg"&gt;&lt;/p&gt;&lt;p&gt;</w:t>
      </w:r>
      <w:r>
        <w:rPr>
          <w:sz w:val="32"/>
          <w:szCs w:val="32"/>
        </w:rPr>
        <w:t>有其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其表”指的是外在世界给我们呈现的一切。这部分内容主要涉及到四时变换、山川景色等自然元素。通过这些描述，诗人展示了自己对于大自然之美的热爱，同时也反映出了自己内心世界与外部环境之间微妙的情感联结。</w:t>
      </w:r>
      <w:r>
        <w:rPr>
          <w:sz w:val="32"/>
          <w:szCs w:val="32"/>
        </w:rPr>
        <w:t>&lt;/p&gt;&lt;p&gt;&lt;img src="/static-img/CnyoowPW5c9k2WDEovHBhPWKz0ZMJE8zLZbG0sW0cb9hlMJAI7XoZf1gXAKqvFZkj_V6Hxtvr88U-NG37OxQ6BtgzaZbGcpR_mI0MWfHJgdFq7glFIITFshGzPlKv4MVMmT07th9uTdwr6hF6M44hXAtJWVE3Cqwv8JCqt2FObw.jpg"&gt;&lt;/p&gt;&lt;p&gt;</w:t>
      </w:r>
      <w:r>
        <w:rPr>
          <w:sz w:val="32"/>
          <w:szCs w:val="32"/>
        </w:rPr>
        <w:t>情感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可以从《季夏江词》中感受到诗人的情感波动，从悲伤到欢乐，再到平静，这种情感流转体现在各个章节中，每一句都是对生活状态的一个细腻描绘。这种表现手法使得整个作品充满了生动性和真挚性。</w:t>
      </w:r>
      <w:r>
        <w:rPr>
          <w:sz w:val="32"/>
          <w:szCs w:val="32"/>
        </w:rPr>
        <w:t>&lt;/p&gt;&lt;p&gt;&lt;img src="/static-img/fEOjX5sDluXDJwL8ZSQmkvWKz0ZMJE8zLZbG0sW0cb9hlMJAI7XoZf1gXAKqvFZkj_V6Hxtvr88U-NG37OxQ6BtgzaZbGcpR_mI0MWfHJgdFq7glFIITFshGzPlKv4MVMmT07th9uTdwr6hF6M44hXAtJWVE3Cqwv8JCqt2FObw.jpg"&gt;&lt;/p&gt;&lt;p&gt;</w:t>
      </w:r>
      <w:r>
        <w:rPr>
          <w:sz w:val="32"/>
          <w:szCs w:val="32"/>
        </w:rPr>
        <w:t>哲理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首《季夏江词》的背后，还隐藏着深刻的人生哲理。例如，对于时间飞逝、世事如烟等主题上的抒发，让人们在享受当下的同时，也能保持一种超脱的心态。这既是一种文学修养，也是一种生活智慧。</w:t>
      </w:r>
      <w:r>
        <w:rPr>
          <w:sz w:val="32"/>
          <w:szCs w:val="32"/>
        </w:rPr>
        <w:t>&lt;/p&gt;&lt;p&gt;&lt;img src="/static-img/VkJI68j36cOLX_lXr7k_4vWKz0ZMJE8zLZbG0sW0cb9hlMJAI7XoZf1gXAKqvFZkj_V6Hxtvr88U-NG37OxQ6BtgzaZbGcpR_mI0MWfHJgdFq7glFIITFshGzPlKv4MVMmT07th9uTdwr6hF6M44hXAtJWVE3Cqwv8JCqt2FObw.jpg"&gt;&lt;/p&gt;&lt;p&gt;</w:t>
      </w:r>
      <w:r>
        <w:rPr>
          <w:sz w:val="32"/>
          <w:szCs w:val="32"/>
        </w:rPr>
        <w:t>语言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诗歌中的语言运用非常巧妙，不仅注重音韵，更注重意象和想象力，使得每一句都富含层次，可以让读者随着文字而穿梭于不同场景之间，这也是这首 </w:t>
      </w:r>
      <w:r>
        <w:rPr>
          <w:sz w:val="32"/>
          <w:szCs w:val="32"/>
        </w:rPr>
        <w:t>poems</w:t>
      </w:r>
      <w:r>
        <w:rPr>
          <w:sz w:val="32"/>
          <w:szCs w:val="32"/>
        </w:rPr>
        <w:t>独特魅力的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季夏江词》不仅是一个文学作品，它更像是一个文化遗产，承载着历史风貌、社会背景以及个人情怀，为后世留下了一份宝贵财富。它以其独特的手法，将古代精神传递给现代读者，让我们在欣赏它的时候，也能领悟一些关于生命和艺术本质的问题。</w:t>
      </w:r>
      <w:r>
        <w:rPr>
          <w:sz w:val="32"/>
          <w:szCs w:val="32"/>
        </w:rPr>
        <w:t>&lt;/p&gt;&lt;p&gt;&lt;a href = "/doc/771024-</w:t>
      </w:r>
      <w:r>
        <w:rPr>
          <w:sz w:val="32"/>
          <w:szCs w:val="32"/>
        </w:rPr>
        <w:t>季夏江词全文阅读总结探索诗人的情感与自然之美</w:t>
      </w:r>
      <w:r>
        <w:rPr>
          <w:sz w:val="32"/>
          <w:szCs w:val="32"/>
        </w:rPr>
        <w:t>.doc" rel="alternate" download="771024-</w:t>
      </w:r>
      <w:r>
        <w:rPr>
          <w:sz w:val="32"/>
          <w:szCs w:val="32"/>
        </w:rPr>
        <w:t>季夏江词全文阅读总结探索诗人的情感与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