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这拨人全集咱们这一辈子的故事从小到大回忆一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一辈子的故事：从小到大，回忆一串</w:t>
      </w:r>
      <w:r>
        <w:rPr>
          <w:sz w:val="32"/>
          <w:szCs w:val="32"/>
        </w:rPr>
        <w:t>&lt;/p&gt;&lt;p&gt;&lt;img src="/static-img/NRGfg8pzINKY7bxWHfeBlRqBgID1pzW7b6QHjeqYOe82lUM9ulxLCCQSyxclV844.jpg"&gt;&lt;/p&gt;&lt;p&gt;</w:t>
      </w:r>
      <w:r>
        <w:rPr>
          <w:sz w:val="32"/>
          <w:szCs w:val="32"/>
        </w:rPr>
        <w:t>我们这拨人全集，讲的是我们这一代人的成长历程。从孩提时的无忧无虑，到步入社会的艰辛探索，再到如今对生活的深刻理解，每一个阶段都有着它独特的情感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追逐着蝴蝶，一声不吭地在田野里奔跑，那时候的世界仿佛只属于我们自己。随着年龄增长，我们开始接触外界的知识和事实，从而形成了自己的世界观。那些年，我们一起学习、一起玩耍，这些共同经历构成了我们的社交网络，也是我们相互了解、相互依赖的一段美好的岁月。</w:t>
      </w:r>
      <w:r>
        <w:rPr>
          <w:sz w:val="32"/>
          <w:szCs w:val="32"/>
        </w:rPr>
        <w:t>&lt;/p&gt;&lt;p&gt;&lt;img src="/static-img/FaRMYAGYLBuIOWC68fwqcBqBgID1pzW7b6QHjeqYOe8q2foI_bUbqaH6WoL1En7uIoaK5pHcL1Tpe0PoP3noJCvJ-r13Q5kBLWk2nkDmGrvulTLMIeuCsVFWZ2O5Okj1JKXHi9ksTNmtb-qB1TxorOIzaeXIkvzOaeE5vSGYZs2cdki8nEOwyLPhJbIJKpe1.jpg"&gt;&lt;/p&gt;&lt;p&gt;</w:t>
      </w:r>
      <w:r>
        <w:rPr>
          <w:sz w:val="32"/>
          <w:szCs w:val="32"/>
        </w:rPr>
        <w:t>进入大学之后，我们的人生轨迹开始分叉，有些人选择继续深造，有些则踏上了工作岗位。不论走哪条路，都充满了挑战和机遇。在这个过程中，我们学会了独立思考，也学会了如何处理复杂的人际关系。这段时间让我们的眼界更加开阔，对未来更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所处的小圈子渐渐扩大，与来自不同背景的人交流合作，这让我看到了前所未有的多样性和丰富性。每个人都有自己的故事，每个故事都是独一无二的，而这些故事又组成了我们这一代人的“全集”。</w:t>
      </w:r>
      <w:r>
        <w:rPr>
          <w:sz w:val="32"/>
          <w:szCs w:val="32"/>
        </w:rPr>
        <w:t>&lt;/p&gt;&lt;p&gt;&lt;img src="/static-img/a8vWB9OkEK7ZygbK4Bg2dRqBgID1pzW7b6QHjeqYOe8q2foI_bUbqaH6WoL1En7uIoaK5pHcL1Tpe0PoP3noJCvJ-r13Q5kBLWk2nkDmGrvulTLMIeuCsVFWZ2O5Okj1JKXHi9ksTNmtb-qB1TxorOIzaeXIkvzOaeE5vSGYZs2cdki8nEOwyLPhJbIJKpe1.jpg"&gt;&lt;/p&gt;&lt;p&gt;</w:t>
      </w:r>
      <w:r>
        <w:rPr>
          <w:sz w:val="32"/>
          <w:szCs w:val="32"/>
        </w:rPr>
        <w:t>现在，当我回头想想过去的时候，我发现那些年轻时期的小梦想已经变成了现实。而且，不管是成功还是失败，都给我的人生增添了一份色彩。这就是我所说的“咱们这一辈子的故事”，它既包含欢乐与泪水，也包括成长与自省，是我个人的历史也是整个时代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人生轨迹都不尽相同，但在这个快速变化的大环境下，无论你走向何方，你都会成为你那一代最重要的一部分。你会写下你的篇章，将它们加进“我们这拨人全集”。这样的“全集”不仅是一个记录，更是一个精神寄托，它承载着每一次努力，每一次勇气，以及所有曾经发生过的事情，让它们永远珍贵下去。</w:t>
      </w:r>
      <w:r>
        <w:rPr>
          <w:sz w:val="32"/>
          <w:szCs w:val="32"/>
        </w:rPr>
        <w:t>&lt;/p&gt;&lt;p&gt;&lt;img src="/static-img/BzwP1nocPXYOxZSEIvbU4xqBgID1pzW7b6QHjeqYOe8q2foI_bUbqaH6WoL1En7uIoaK5pHcL1Tpe0PoP3noJCvJ-r13Q5kBLWk2nkDmGrvulTLMIeuCsVFWZ2O5Okj1JKXHi9ksTNmtb-qB1TxorOIzaeXIkvzOaeE5vSGYZs2cdki8nEOwyLPhJbIJKpe1.jpg"&gt;&lt;/p&gt;&lt;p&gt;&lt;a href = "/doc/771252-</w:t>
      </w:r>
      <w:r>
        <w:rPr>
          <w:sz w:val="32"/>
          <w:szCs w:val="32"/>
        </w:rPr>
        <w:t>我们这拨人全集咱们这一辈子的故事从小到大回忆一串</w:t>
      </w:r>
      <w:r>
        <w:rPr>
          <w:sz w:val="32"/>
          <w:szCs w:val="32"/>
        </w:rPr>
        <w:t>.doc" rel="alternate" download="771252-</w:t>
      </w:r>
      <w:r>
        <w:rPr>
          <w:sz w:val="32"/>
          <w:szCs w:val="32"/>
        </w:rPr>
        <w:t>我们这拨人全集咱们这一辈子的故事从小到大回忆一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