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宅福利趣事百科探秘数字背后的宅生活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宅福利趣事百科：探秘数字背后的宅生活乐趣</w:t>
      </w:r>
      <w:r>
        <w:rPr>
          <w:sz w:val="32"/>
          <w:szCs w:val="32"/>
        </w:rPr>
        <w:t>&lt;/p&gt;&lt;p&gt;&lt;img src="/static-img/EcKWxt4jrTShGMlBw4Ufov3nMOFMiIKVx2KuSLKvUEo.jpg"&gt;&lt;/p&gt;&lt;p&gt;</w:t>
      </w:r>
      <w:r>
        <w:rPr>
          <w:sz w:val="32"/>
          <w:szCs w:val="32"/>
        </w:rPr>
        <w:t>在这个快节奏的世界里，越来越多的人开始寻找一种放慢脚步、享受简单生活的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宅福利趣事百科有番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个概念，它不仅提供了丰富的娱乐内容，还让人们能够通过数字化手段轻松找到自己的兴趣点。在这里，我们将带你深入了解这个概念，并揭秘它背后隐藏的各种宅福利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娱乐平台</w:t>
      </w:r>
      <w:r>
        <w:rPr>
          <w:sz w:val="32"/>
          <w:szCs w:val="32"/>
        </w:rPr>
        <w:t>&lt;/p&gt;&lt;p&gt;&lt;img src="/static-img/7FZu0tq3ETmpSpSbVRUQVv3nMOFMiIKVx2KuSLKvUEo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宅福利趣事百科有番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集成了各类娱乐内容的平台。无论你喜欢看电影、电视剧还是追番，这个平台都能为你提供最新最全面的资源。通过一串独特编号，你可以快速找到自己感兴趣的小说、漫画或动漫。此外，每个编号下还会附上详细介绍和推荐理由，让用户在选择时更加得心应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社区</w:t>
      </w:r>
      <w:r>
        <w:rPr>
          <w:sz w:val="32"/>
          <w:szCs w:val="32"/>
        </w:rPr>
        <w:t>&lt;/p&gt;&lt;p&gt;&lt;img src="/static-img/SYuhj3wHY7ZqUgygOCOO8v3nMOFMiIKVx2KuSLKvUEo.jpg"&gt;&lt;/p&gt;&lt;p&gt;</w:t>
      </w:r>
      <w:r>
        <w:rPr>
          <w:sz w:val="32"/>
          <w:szCs w:val="32"/>
        </w:rPr>
        <w:t>除了娱乐内容之外，这个系统还搭建了一个活跃的社交社区。在这里，你可以与其他同好交流心得体验，或是讨论最新发布的小说章节。这不仅让你的阅读体验变得更加丰富，也给予了你参与到更大故事发展中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uXpsSCsWJxHf2lYeBs0Drv3nMOFMiIKVx2KuSLKvUEo.jpg"&gt;&lt;/p&gt;&lt;p&gt;</w:t>
      </w:r>
      <w:r>
        <w:rPr>
          <w:sz w:val="32"/>
          <w:szCs w:val="32"/>
        </w:rPr>
        <w:t>为了确保每位用户都能找到适合自己的内容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宅福利趣事百科有番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采用了一套复杂而精准的推荐算法。这意味着，无论你的喜好是什么，都能得到精确匹配。你只需要输入几个关键词，就能获得一系列可能吸引你的作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收藏功能</w:t>
      </w:r>
      <w:r>
        <w:rPr>
          <w:sz w:val="32"/>
          <w:szCs w:val="32"/>
        </w:rPr>
        <w:t>&lt;/p&gt;&lt;p&gt;&lt;img src="/static-img/P3Ou9-PpaZk9eG0iFppHjv3nMOFMiIKVx2KuSLKvUEo.jpg"&gt;&lt;/p&gt;&lt;p&gt;</w:t>
      </w:r>
      <w:r>
        <w:rPr>
          <w:sz w:val="32"/>
          <w:szCs w:val="32"/>
        </w:rPr>
        <w:t>对于那些对某些作品特别情感投入的人来说，“数字收藏”功能是个绝佳选择。这允许用户将自己喜欢的小说或者动画片等添加至个人收藏夹中，可以随时回顾并分享给朋友们。此外，一旦作品更新或者新版本发布，你也会第一时间得到通知，从而保持对这些宝贵资产持续关注和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知识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处不仅只有小说和动画，还包含了大量关于文化背景、角色分析以及创作者访谈等专业知识。这使得即便是初次接触某部作品的人，也能够迅速理解其内涵，从而提升阅读体验，同时也为爱好者提供更多深度解读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该系统致力于构建一个安全可靠的环境。所有上传资料经过严格审核，以确保没有侵犯版权或含有不当信息的情况出现。此外，对于数据隐私保护，也采取了一系列严格措施，让用户在享受服务同时也不会担心个人信息泄露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宅福利趣事百科有番号”是一款综合性的应用，它既满足了日常休闲娱乐需求，又具备社交互动和学习成长的可能性。如果你是一个热爱阅读但又希望避免俗世喧嚣的声音的人，这样的系统简直如梦似幻，如鱼得水。</w:t>
      </w:r>
      <w:r>
        <w:rPr>
          <w:sz w:val="32"/>
          <w:szCs w:val="32"/>
        </w:rPr>
        <w:t>&lt;/p&gt;&lt;p&gt;&lt;a href = "/doc/771427-</w:t>
      </w:r>
      <w:r>
        <w:rPr>
          <w:sz w:val="32"/>
          <w:szCs w:val="32"/>
        </w:rPr>
        <w:t>宅福利趣事百科探秘数字背后的宅生活乐趣</w:t>
      </w:r>
      <w:r>
        <w:rPr>
          <w:sz w:val="32"/>
          <w:szCs w:val="32"/>
        </w:rPr>
        <w:t>.doc" rel="alternate" download="771427-</w:t>
      </w:r>
      <w:r>
        <w:rPr>
          <w:sz w:val="32"/>
          <w:szCs w:val="32"/>
        </w:rPr>
        <w:t>宅福利趣事百科探秘数字背后的宅生活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