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浦团</w:t>
      </w:r>
      <w:r>
        <w:rPr>
          <w:sz w:val="48"/>
          <w:szCs w:val="48"/>
        </w:rPr>
        <w:t>3d</w:t>
      </w:r>
      <w:r>
        <w:rPr>
          <w:sz w:val="48"/>
          <w:szCs w:val="48"/>
        </w:rPr>
        <w:t>完整版探索玉浦团的三维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浦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完整版：探索新世界的魅力</w:t>
      </w:r>
      <w:r>
        <w:rPr>
          <w:sz w:val="32"/>
          <w:szCs w:val="32"/>
        </w:rPr>
        <w:t xml:space="preserve">&lt;/p&gt;&lt;p&gt;&lt;img src="/static-img/ly9wlrkiPi3Ae4d6C0V9crwfiNDYHxTxwOITIhdpj3AXndbOqsZv3omDI99KCe3c.jpg"&gt;&lt;/p&gt;&lt;p&gt;1. </w:t>
      </w:r>
      <w:r>
        <w:rPr>
          <w:sz w:val="32"/>
          <w:szCs w:val="32"/>
        </w:rPr>
        <w:t>玉浦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完整版：一场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的不断进步下，虚拟现实技术成为了现代娱乐和教育领域的一个热点。玉浦团作为一个以音乐为核心的娱乐品牌，不仅在现实世界中取得了巨大成功，也勇于尝试将其带入到三维空间。玉浦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完整版，就是这样一种创新的尝试，它不仅提供了一种全新的观赏体验，还为粉丝们打开了进入虚拟世界的大门。</w:t>
      </w:r>
      <w:r>
        <w:rPr>
          <w:sz w:val="32"/>
          <w:szCs w:val="32"/>
        </w:rPr>
        <w:t>&lt;/p&gt;&lt;p&gt;&lt;img src="/static-img/vjIe0Fn3qbZUW2i2O7udH7wfiNDYHxTxwOITIhdpj3DQC7lD1GmdM7qkju3hYOtnoLyVtnDtZu80KfktGYzTbKbN_jWUfJtDp3CZeUnG9FhokceRm3bfZWwlE3o26jtl.jpg"&gt;&lt;/p&gt;&lt;p&gt;</w:t>
      </w:r>
      <w:r>
        <w:rPr>
          <w:sz w:val="32"/>
          <w:szCs w:val="32"/>
        </w:rPr>
        <w:t>这种体验是如何实现的？简单来说，用户通过特定的设备（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头显）可以被置身于一个精心打造的三维环境中。在这里，每个角落都充满了细节，每个动作都富有层次感。观众不再是静静观看，而是成了活动的一部分，可以自由地移动、旋转，甚至与演员互动。这一点让人感受到了前所未有的沉浸式体验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玉浦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完整版：多元化表现形式</w:t>
      </w:r>
      <w:r>
        <w:rPr>
          <w:sz w:val="32"/>
          <w:szCs w:val="32"/>
        </w:rPr>
        <w:t>&lt;/p&gt;&lt;p&gt;&lt;img src="/static-img/J33sg0dWzV3NpsuYyLjb2LwfiNDYHxTxwOITIhdpj3DQC7lD1GmdM7qkju3hYOtnoLyVtnDtZu80KfktGYzTbKbN_jWUfJtDp3CZeUnG9FhokceRm3bfZWwlE3o26jtl.jpg"&gt;&lt;/p&gt;&lt;p&gt;</w:t>
      </w:r>
      <w:r>
        <w:rPr>
          <w:sz w:val="32"/>
          <w:szCs w:val="32"/>
        </w:rPr>
        <w:t>随着技术的发展，玉浦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完整版也在不断更新和完善。在每一次更新中，都会加入新的元素或功能，以吸引更多不同的用户群体。不论是在舞台上还是在后期制作中，这种创新都展现出了它独到的风格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最新版本中的“梦幻之旅”模式里，粉丝们可以穿越时间和空间，与历史上的英雄共度时光。而“激情派对”模式，则更注重社交互动，让大家一起享受现场乐趣。这两种模式各有特色，为不同年龄段的人群提供了不同的选择，从而增强了产品的市场竞争力。</w:t>
      </w:r>
      <w:r>
        <w:rPr>
          <w:sz w:val="32"/>
          <w:szCs w:val="32"/>
        </w:rPr>
        <w:t xml:space="preserve">&lt;/p&gt;&lt;p&gt;&lt;img src="/static-img/QsfeBgcqM7RayPGHT91rWrwfiNDYHxTxwOITIhdpj3DQC7lD1GmdM7qkju3hYOtnoLyVtnDtZu80KfktGYzTbKbN_jWUfJtDp3CZeUnG9FhokceRm3bfZWwlE3o26jtl.jpg"&gt;&lt;/p&gt;&lt;p&gt;3. </w:t>
      </w:r>
      <w:r>
        <w:rPr>
          <w:sz w:val="32"/>
          <w:szCs w:val="32"/>
        </w:rPr>
        <w:t>玉浦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完整版：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追求视觉效果之外，玉浦团还特别注重文化传承。在这款游戏中，你可以看到许多来自中国传统艺术元素，如古典建筑、民间故事等，这些都是对中国文化深刻理解和尊重的一种表达。同时，由于采用的是现代技术手段，所以这些传统元素得到了现代化处理，使其更加生动活泼，对年轻一代来说也是很亲切可爱的。</w:t>
      </w:r>
      <w:r>
        <w:rPr>
          <w:sz w:val="32"/>
          <w:szCs w:val="32"/>
        </w:rPr>
        <w:t>&lt;/p&gt;&lt;p&gt;&lt;img src="/static-img/YRiVQ4Q_-FW_3O-vuaLB47wfiNDYHxTxwOITIhdpj3DQC7lD1GmdM7qkju3hYOtnoLyVtnDtZu80KfktGYzTbKbN_jWUfJtDp3CZeUnG9FhokceRm3bfZWwlE3o26jtl.jpg"&gt;&lt;/p&gt;&lt;p&gt;</w:t>
      </w:r>
      <w:r>
        <w:rPr>
          <w:sz w:val="32"/>
          <w:szCs w:val="32"/>
        </w:rPr>
        <w:t>此外，无论是服装设计还是舞蹈编排，都融合了当代流行元素，将古今结合，是一种既保持原汁原味又能够吸引广泛关注的一种艺术表达方式。这正反映出玉浦团对于文化遗产保护以及推广的一份责任感，同时也不忘展示自身作为先锋者的风采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玉浦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完整版：商业潜力的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经济角度来看，玉浦 团 的这一举措无疑是一次战略性的投资。不仅能增加粉丝基础，更重要的是，它为品牌树立了一面开放且具有未来意识的大旗，即使是在全球范围内也能获得高度关注。此外，由于这种类型产品通常需要定期更新，以适应不断变化的人口心理需求，因此对于公司来说是一个长远而稳定的收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可能开发相关商品，比如专属玩偶、贴纸等，这些物品不但能够增加额外收益，还能进一步加强与粉丝之间的情感联系，从而形成闭环效应，为企业带来更多利益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玉浦團</w:t>
      </w:r>
      <w:r>
        <w:rPr>
          <w:sz w:val="32"/>
          <w:szCs w:val="32"/>
        </w:rPr>
        <w:t>3d</w:t>
      </w:r>
      <w:r>
        <w:rPr>
          <w:sz w:val="32"/>
          <w:szCs w:val="32"/>
        </w:rPr>
        <w:t>完全體驗：創新與實用性並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於過去僅僅依賴視覺效果來吸引觀眾，這次將現場體驗升級為一個全方位的心理投射平台，其實用性已經超越一般遊戲產品層面。這種轉變讓使用者獲得更加真實且私人化的心理滿足，這無疑提高了整個項目對於市場競爭力的提升幅度，並逐步建立起獨特的地位從而提高品牌知名度及忠诚度率。</w:t>
      </w:r>
      <w:r>
        <w:rPr>
          <w:sz w:val="32"/>
          <w:szCs w:val="32"/>
        </w:rPr>
        <w:t xml:space="preserve">&lt;/p&gt;&lt;p&gt;####6. </w:t>
      </w:r>
      <w:r>
        <w:rPr>
          <w:sz w:val="32"/>
          <w:szCs w:val="32"/>
        </w:rPr>
        <w:t>結語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新時代娛樂傳媒形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結來說，“”這款產品彰顯著當代娛樂媒體發展方向之一——即以技術創新為基礎，加強內容多樣性與互動性，並通過深入挖掘主題內涵，用戶個人偏好進行細致定制，以及擴展相關產業應用的綜效機制。本質上，它代表了一個崭新的娛樂傳播模式，即跨越傳統界限，一往無前的進取精神與對未來技術趨勢持續追求下的智慧選擇。而我們是否愿意接受并拥抱这样的变革，将直接影响我们生活中的每一个瞬间。</w:t>
      </w:r>
      <w:r>
        <w:rPr>
          <w:sz w:val="32"/>
          <w:szCs w:val="32"/>
        </w:rPr>
        <w:t>&lt;/p&gt;&lt;p&gt;&lt;a href = "/doc/771555-</w:t>
      </w:r>
      <w:r>
        <w:rPr>
          <w:sz w:val="32"/>
          <w:szCs w:val="32"/>
        </w:rPr>
        <w:t>玉浦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完整版探索玉浦团的三维世界</w:t>
      </w:r>
      <w:r>
        <w:rPr>
          <w:sz w:val="32"/>
          <w:szCs w:val="32"/>
        </w:rPr>
        <w:t>.doc" rel="alternate" download="771555-</w:t>
      </w:r>
      <w:r>
        <w:rPr>
          <w:sz w:val="32"/>
          <w:szCs w:val="32"/>
        </w:rPr>
        <w:t>玉浦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完整版探索玉浦团的三维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