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食小说探索美食文化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美食与文学融合？</w:t>
      </w:r>
      <w:r>
        <w:rPr>
          <w:sz w:val="32"/>
          <w:szCs w:val="32"/>
        </w:rPr>
        <w:t>&lt;/p&gt;&lt;p&gt;&lt;img src="/static-img/Ym6BwLog5BuN0wWfC1lLH_3nMOFMiIKVx2KuSLKvUEo.jpg"&gt;&lt;/p&gt;&lt;p&gt;</w:t>
      </w:r>
      <w:r>
        <w:rPr>
          <w:sz w:val="32"/>
          <w:szCs w:val="32"/>
        </w:rPr>
        <w:t>在现代社会，人们对于美食的追求不仅仅是为了满足身体的需求，更是一种文化的体验。《尚食小说》正是基于这种观点，将文学和美食这两大领域巧妙地结合起来，创造出一场关于味蕾和想象力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如何赋予菜肴故事？</w:t>
      </w:r>
      <w:r>
        <w:rPr>
          <w:sz w:val="32"/>
          <w:szCs w:val="32"/>
        </w:rPr>
        <w:t>&lt;/p&gt;&lt;p&gt;&lt;img src="/static-img/U8T_QHJJiqaX2OZ7f_YwfP3nMOFMiIKVx2KuSLKvUEo.jpg"&gt;&lt;/p&gt;&lt;p&gt;</w:t>
      </w:r>
      <w:r>
        <w:rPr>
          <w:sz w:val="32"/>
          <w:szCs w:val="32"/>
        </w:rPr>
        <w:t>《尚食小说》中的每一道菜肴，都背后隐藏着一个故事。作者通过精心挑选各种各样的材料，并结合对历史、文化乃至心理学的深入研究，将每一次烹饪变成了对过去或未来的回忆。这不仅让读者在品尝时能够感受到更多层面的情感共鸣，也使得传统的烹饪技艺焕发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作家如何构建虚拟世界？</w:t>
      </w:r>
      <w:r>
        <w:rPr>
          <w:sz w:val="32"/>
          <w:szCs w:val="32"/>
        </w:rPr>
        <w:t>&lt;/p&gt;&lt;p&gt;&lt;img src="/static-img/k2c8sKplBkFHKODdSAgBo_3nMOFMiIKVx2KuSLKvUEo.jpg"&gt;&lt;/p&gt;&lt;p&gt;</w:t>
      </w:r>
      <w:r>
        <w:rPr>
          <w:sz w:val="32"/>
          <w:szCs w:val="32"/>
        </w:rPr>
        <w:t>在这个系列中，作者以极高的情境细节描绘了一个个充满魅力的虚拟世界，每个角落都弥漫着独特的香气。在这样的环境下，读者仿佛置身于那些描述中，不知不觉间就沉浸到了那个由作者编织出的梦幻般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作为叙事的手法</w:t>
      </w:r>
      <w:r>
        <w:rPr>
          <w:sz w:val="32"/>
          <w:szCs w:val="32"/>
        </w:rPr>
        <w:t>&lt;/p&gt;&lt;p&gt;&lt;img src="/static-img/wIH0bfONOYVd3Op13pzdqv3nMOFMiIKVx2KuSLKvUEo.jpg"&gt;&lt;/p&gt;&lt;p&gt;</w:t>
      </w:r>
      <w:r>
        <w:rPr>
          <w:sz w:val="32"/>
          <w:szCs w:val="32"/>
        </w:rPr>
        <w:t>《尚食小说》的成功之处，在于它巧妙地运用了烹饪作为叙事的一种手法。通过料理过程中的步骤、材料选择以及最终呈现出来的风味变化，这本书讲述了一段段人生经历，或许是主人公内心深处的声音，或许是某个时代背景下的历史事件，让阅读体验变得既丰富又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读者会喜欢此类作品？</w:t>
      </w:r>
      <w:r>
        <w:rPr>
          <w:sz w:val="32"/>
          <w:szCs w:val="32"/>
        </w:rPr>
        <w:t>&lt;/p&gt;&lt;p&gt;&lt;img src="/static-img/jMpGrtalxdBhuUmbGjYuoP3nMOFMiIKVx2KuSLKvUEo.jpg"&gt;&lt;/p&gt;&lt;p&gt;</w:t>
      </w:r>
      <w:r>
        <w:rPr>
          <w:sz w:val="32"/>
          <w:szCs w:val="32"/>
        </w:rPr>
        <w:t>对于那些热爱探索不同文化与生活方式的人来说，《尚食小说》无疑是一个非常好的选择。此外，对于喜爱文学作品并且也对美食有浓厚兴趣的人来说，这本书更像是双重享受，他们可以同时欣赏到精湛的手工艺品制作，以及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尚 食 小说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口味日益多样化和审美观念不断更新升级，《尚 食 小说》的发展前景十分广阔。未来，我们预计会看到更多创新性的主题和形式出现，比如结合动漫或者游戏元素，使得这本书成为一种全新的娱乐形式，为读者提供更加多元化、互动性的阅读体验。</w:t>
      </w:r>
      <w:r>
        <w:rPr>
          <w:sz w:val="32"/>
          <w:szCs w:val="32"/>
        </w:rPr>
        <w:t>&lt;/p&gt;&lt;p&gt;&lt;a href = "/doc/771825-</w:t>
      </w:r>
      <w:r>
        <w:rPr>
          <w:sz w:val="32"/>
          <w:szCs w:val="32"/>
        </w:rPr>
        <w:t>尚食小说探索美食文化的文学奇遇</w:t>
      </w:r>
      <w:r>
        <w:rPr>
          <w:sz w:val="32"/>
          <w:szCs w:val="32"/>
        </w:rPr>
        <w:t>.doc" rel="alternate" download="771825-</w:t>
      </w:r>
      <w:r>
        <w:rPr>
          <w:sz w:val="32"/>
          <w:szCs w:val="32"/>
        </w:rPr>
        <w:t>尚食小说探索美食文化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