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村糙事免费阅读乡村生活中的趣事与挑战</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乡间的日常：平凡而不平淡</w:t>
      </w:r>
      <w:r>
        <w:rPr>
          <w:sz w:val="32"/>
          <w:szCs w:val="32"/>
        </w:rPr>
        <w:t>&lt;/p&gt;&lt;p&gt;&lt;img src="/static-img/-MX6KLAD1x0r5rk7sWYb5qsk6hhS7v668mjTKauY8p8zpubRIfxxKp_tNFWSMJCp.jpg"&gt;&lt;/p&gt;&lt;p&gt;</w:t>
      </w:r>
      <w:r>
        <w:rPr>
          <w:sz w:val="32"/>
          <w:szCs w:val="32"/>
        </w:rPr>
        <w:t>在一个宁静的小村庄里，日出日落之间，人们以一种悠闲自得的方式度过着每一天。早晨，鸡鸣叫醒了沉睡的大地；午后，田野里的麦浪轻轻摇曳；傍晚时分，夕阳洒下金色的光辉，让这片土地更加温暖而美丽。在这样的环境中，每个人都有一份属于自己的故事，小村糙事免费阅读，就是记录和分享这些故事的一种方式。</w:t>
      </w:r>
      <w:r>
        <w:rPr>
          <w:sz w:val="32"/>
          <w:szCs w:val="32"/>
        </w:rPr>
        <w:t xml:space="preserve">&lt;/p&gt;&lt;p&gt;2. </w:t>
      </w:r>
      <w:r>
        <w:rPr>
          <w:sz w:val="32"/>
          <w:szCs w:val="32"/>
        </w:rPr>
        <w:t>农作物的生长：丰收与困难</w:t>
      </w:r>
      <w:r>
        <w:rPr>
          <w:sz w:val="32"/>
          <w:szCs w:val="32"/>
        </w:rPr>
        <w:t>&lt;/p&gt;&lt;p&gt;&lt;img src="/static-img/OwyZZK58BBZbKSyITlp9N6sk6hhS7v668mjTKauY8p-nSxPs59KGo9CcHSS6WHozXFUxjAnB8xI807tCb9zOhNfAGFczIhTjnlch0O9_TFBcrydJAhjWy2AStlE2eHLgZDQFXmPGx0GWlHvSdvH4OYmd7AYh9gn7cCcDZj6GhAuHHjeAD2BakRb98lE3UqJ1wdx41RbMR2uUzfUbC8iEJoGX1yRVs72hoZdVg19zgog.jpg"&gt;&lt;/p&gt;&lt;p&gt;</w:t>
      </w:r>
      <w:r>
        <w:rPr>
          <w:sz w:val="32"/>
          <w:szCs w:val="32"/>
        </w:rPr>
        <w:t>春季是农耕之际，每当土壤被翻开，一抹绿意开始浮现，这个时候，全村的人们的心情都是兴奋且紧张的。他们辛勤地播种、浇水、施肥，将希望寄托于那颗颗幼苗上。但随着时间推移，不仅有成功的果实，也有因病虫害或恶劣天气导致的失利。小村糙事免费阅读中，就有关于这些经历和教训的一些篇章，它们记录了农民们坚韧不拔的情感，以及对自然界深深敬畏。</w:t>
      </w:r>
      <w:r>
        <w:rPr>
          <w:sz w:val="32"/>
          <w:szCs w:val="32"/>
        </w:rPr>
        <w:t xml:space="preserve">&lt;/p&gt;&lt;p&gt;3. </w:t>
      </w:r>
      <w:r>
        <w:rPr>
          <w:sz w:val="32"/>
          <w:szCs w:val="32"/>
        </w:rPr>
        <w:t>社区活动：邻里之间的情谊</w:t>
      </w:r>
      <w:r>
        <w:rPr>
          <w:sz w:val="32"/>
          <w:szCs w:val="32"/>
        </w:rPr>
        <w:t>&lt;/p&gt;&lt;p&gt;&lt;img src="/static-img/f6GoL8SGJS2inWDZWqglL6sk6hhS7v668mjTKauY8p-nSxPs59KGo9CcHSS6WHozXFUxjAnB8xI807tCb9zOhNfAGFczIhTjnlch0O9_TFBcrydJAhjWy2AStlE2eHLgZDQFXmPGx0GWlHvSdvH4OYmd7AYh9gn7cCcDZj6GhAuHHjeAD2BakRb98lE3UqJ1wdx41RbMR2uUzfUbC8iEJoGX1yRVs72hoZdVg19zgog.png"&gt;&lt;/p&gt;&lt;p&gt;</w:t>
      </w:r>
      <w:r>
        <w:rPr>
          <w:sz w:val="32"/>
          <w:szCs w:val="32"/>
        </w:rPr>
        <w:t>除了农业劳动外，小村还定期举办各种社区活动，如节庆典礼、社交聚会等，这些活动不仅增进了邻里间的情谊，还让人们放松心情。在这里，无论是年轻人还是老人，都能找到共同的话题，并通过相互帮助来加强彼此间的联系。小村糙事免费阅读中，有许多篇幅讲述了这些社区活动背后的故事，以及它们给人的影响。</w:t>
      </w:r>
      <w:r>
        <w:rPr>
          <w:sz w:val="32"/>
          <w:szCs w:val="32"/>
        </w:rPr>
        <w:t xml:space="preserve">&lt;/p&gt;&lt;p&gt;4. </w:t>
      </w:r>
      <w:r>
        <w:rPr>
          <w:sz w:val="32"/>
          <w:szCs w:val="32"/>
        </w:rPr>
        <w:t>文化传承：历史与未来并存</w:t>
      </w:r>
      <w:r>
        <w:rPr>
          <w:sz w:val="32"/>
          <w:szCs w:val="32"/>
        </w:rPr>
        <w:t>&lt;/p&gt;&lt;p&gt;&lt;img src="/static-img/-60969WvLmZ08cL9LhlenKsk6hhS7v668mjTKauY8p-nSxPs59KGo9CcHSS6WHozXFUxjAnB8xI807tCb9zOhNfAGFczIhTjnlch0O9_TFBcrydJAhjWy2AStlE2eHLgZDQFXmPGx0GWlHvSdvH4OYmd7AYh9gn7cCcDZj6GhAuHHjeAD2BakRb98lE3UqJ1wdx41RbMR2uUzfUbC8iEJoGX1yRVs72hoZdVg19zgog.png"&gt;&lt;/p&gt;&lt;p&gt;</w:t>
      </w:r>
      <w:r>
        <w:rPr>
          <w:sz w:val="32"/>
          <w:szCs w:val="32"/>
        </w:rPr>
        <w:t>这个小村庄拥有悠久的地理文化背景，从古代遗迹到现代艺术作品，都可以在这里找到踪迹。这一地区由于其特殊的地理位置，是多个民族文化交流融合的地方，因此，在这里，可以看到不同的风俗习惯和传统节庆。而对于年轻一代来说，他们既要继承父辈留下的文化，又要根据时代发展寻求新的路径。这也是小村糙事免费阅读的一个重要部分，因为它记录的是这一代人如何在保留过去同时走向未来的过程中成长。</w:t>
      </w:r>
      <w:r>
        <w:rPr>
          <w:sz w:val="32"/>
          <w:szCs w:val="32"/>
        </w:rPr>
        <w:t xml:space="preserve">&lt;/p&gt;&lt;p&gt;5. </w:t>
      </w:r>
      <w:r>
        <w:rPr>
          <w:sz w:val="32"/>
          <w:szCs w:val="32"/>
        </w:rPr>
        <w:t>生活琐事：点滴中的大事件</w:t>
      </w:r>
      <w:r>
        <w:rPr>
          <w:sz w:val="32"/>
          <w:szCs w:val="32"/>
        </w:rPr>
        <w:t>&lt;/p&gt;&lt;p&gt;&lt;img src="/static-img/IdhZzewfBdYrPALcmRjHyKsk6hhS7v668mjTKauY8p-nSxPs59KGo9CcHSS6WHozXFUxjAnB8xI807tCb9zOhNfAGFczIhTjnlch0O9_TFBcrydJAhjWy2AStlE2eHLgZDQFXmPGx0GWlHvSdvH4OYmd7AYh9gn7cCcDZj6GhAuHHjeAD2BakRb98lE3UqJ1wdx41RbMR2uUzfUbC8iEJoGX1yRVs72hoZdVg19zgog.jpg"&gt;&lt;/p&gt;&lt;p&gt;</w:t>
      </w:r>
      <w:r>
        <w:rPr>
          <w:sz w:val="32"/>
          <w:szCs w:val="32"/>
        </w:rPr>
        <w:t xml:space="preserve">尽管生活看似平淡，但每一次简单的事情也可能成为一个微型传奇，比如谁家的孩子第一次学会骑自行车，或是一场突如其来的暴雨如何影响了一周所有人的计划。在这样的细节处，我们才能真正感受到“生活就是这样”的真实面貌。而这种无声但充满意义的小确幸，也正是小 </w:t>
      </w:r>
      <w:r>
        <w:rPr>
          <w:sz w:val="32"/>
          <w:szCs w:val="32"/>
        </w:rPr>
        <w:t xml:space="preserve">village rough things free reading </w:t>
      </w:r>
      <w:r>
        <w:rPr>
          <w:sz w:val="32"/>
          <w:szCs w:val="32"/>
        </w:rPr>
        <w:t>中所渴望捕捉到的精彩瞬间之一。</w:t>
      </w:r>
      <w:r>
        <w:rPr>
          <w:sz w:val="32"/>
          <w:szCs w:val="32"/>
        </w:rPr>
        <w:t xml:space="preserve">&lt;/p&gt;&lt;p&gt;6. </w:t>
      </w:r>
      <w:r>
        <w:rPr>
          <w:sz w:val="32"/>
          <w:szCs w:val="32"/>
        </w:rPr>
        <w:t>未来的展望：变化与适应</w:t>
      </w:r>
      <w:r>
        <w:rPr>
          <w:sz w:val="32"/>
          <w:szCs w:val="32"/>
        </w:rPr>
        <w:t>&lt;/p&gt;&lt;p&gt;</w:t>
      </w:r>
      <w:r>
        <w:rPr>
          <w:sz w:val="32"/>
          <w:szCs w:val="32"/>
        </w:rPr>
        <w:t xml:space="preserve">随着社会经济发展，小 </w:t>
      </w:r>
      <w:r>
        <w:rPr>
          <w:sz w:val="32"/>
          <w:szCs w:val="32"/>
        </w:rPr>
        <w:t xml:space="preserve">village </w:t>
      </w:r>
      <w:r>
        <w:rPr>
          <w:sz w:val="32"/>
          <w:szCs w:val="32"/>
        </w:rPr>
        <w:t xml:space="preserve">也逐渐发生变化，从曾经闭塞的小镇变成了开放交流的大门。但即便如此，那些根植于土壤深处的人文关怀和亲切关系依然没有改变，而这正是我们珍视的地方特色。不断变化的事态也使得居民们必须不断适应新情况，而这种适应能力正是在他们从前几十年的艰苦劳动中培养出来的。此刻，无论未来怎样发展，只要我们记住那些过去的小 </w:t>
      </w:r>
      <w:r>
        <w:rPr>
          <w:sz w:val="32"/>
          <w:szCs w:val="32"/>
        </w:rPr>
        <w:t xml:space="preserve">village rough things free reading </w:t>
      </w:r>
      <w:r>
        <w:rPr>
          <w:sz w:val="32"/>
          <w:szCs w:val="32"/>
        </w:rPr>
        <w:t>中所见闻，我们就能更好地面对未知，并将这片土地带入新的纪元。</w:t>
      </w:r>
      <w:r>
        <w:rPr>
          <w:sz w:val="32"/>
          <w:szCs w:val="32"/>
        </w:rPr>
        <w:t>&lt;/p&gt;&lt;p&gt;&lt;a href = "/doc/771913-</w:t>
      </w:r>
      <w:r>
        <w:rPr>
          <w:sz w:val="32"/>
          <w:szCs w:val="32"/>
        </w:rPr>
        <w:t>小村糙事免费阅读乡村生活中的趣事与挑战</w:t>
      </w:r>
      <w:r>
        <w:rPr>
          <w:sz w:val="32"/>
          <w:szCs w:val="32"/>
        </w:rPr>
        <w:t>.doc" rel="alternate" download="771913-</w:t>
      </w:r>
      <w:r>
        <w:rPr>
          <w:sz w:val="32"/>
          <w:szCs w:val="32"/>
        </w:rPr>
        <w:t>小村糙事免费阅读乡村生活中的趣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