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黑暗与光芒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她乖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aDpB7BmSE9y6oLvJyQAMzkZozbQ4ioYxYYn9loyciMZrRUGBgWh0juTQ_pFygR4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的世界中，黑暗森林不仅是一个充满神秘和危险的地方，也是自我发现和成长的舞台。主角们必须勇敢地踏入这个未知的领域，面对心灵深处的恐惧和现实生活中的挑战。在这里，他们学会了如何依靠自己克服困难，找到内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sOpp0pmuYVIN6aMWwMYpBUZozbQ4ioYxYYn9loyciMZxljT9BC3atcWW7aKIJNRxNCAKcnx8sAh0TTBtQyyRTdp4FJzwXzCem-Axx_xnY45vgTDYckZCbyjgpqXIwfu6PEJ-gMESoAFrBqPBXPuqELG-Jtzt42tZkXjJSOfPYCi1W8Ksu1Pgs_Z8rtIuaT68.jpg"&gt;&lt;/p&gt;&lt;p&gt;</w:t>
      </w:r>
      <w:r>
        <w:rPr>
          <w:sz w:val="32"/>
          <w:szCs w:val="32"/>
        </w:rPr>
        <w:t>黑暗森林不仅是一片物理空间，更是一个精神上的边界。每个角色都有自己的界限，但是在这片森林中，他们学会了超越这些限制。这包括情感上的共鸣、道德上的考量以及智力上的挑战。通过不断尝试和错误，他们逐渐意识到自己的潜能远远超过他们曾经认为可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想象力</w:t>
      </w:r>
      <w:r>
        <w:rPr>
          <w:sz w:val="32"/>
          <w:szCs w:val="32"/>
        </w:rPr>
        <w:t>&lt;/p&gt;&lt;p&gt;&lt;img src="/static-img/-5Sus6o2wyEQA8Pdirxw9kZozbQ4ioYxYYn9loyciMZxljT9BC3atcWW7aKIJNRxNCAKcnx8sAh0TTBtQyyRTdp4FJzwXzCem-Axx_xnY45vgTDYckZCbyjgpqXIwfu6PEJ-gMESoAFrBqPBXPuqELG-Jtzt42tZkXjJSOfPYCi1W8Ksu1Pgs_Z8rtIuaT68.jpg"&gt;&lt;/p&gt;&lt;p&gt;C</w:t>
      </w:r>
      <w:r>
        <w:rPr>
          <w:sz w:val="32"/>
          <w:szCs w:val="32"/>
        </w:rPr>
        <w:t>到她乖笔下的故事充满了奇幻元素，这些元素激发读者的想象力，让他们置身于一个虚构但又真实感十足的小世界里。在这个小世界里，每一棵树，每一朵花，都承载着不同的意义，每一次冒险都蕴含着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人性多面性</w:t>
      </w:r>
      <w:r>
        <w:rPr>
          <w:sz w:val="32"/>
          <w:szCs w:val="32"/>
        </w:rPr>
        <w:t>&lt;/p&gt;&lt;p&gt;&lt;img src="/static-img/6cq8g0oiBH_XetikTeWPo0ZozbQ4ioYxYYn9loyciMZxljT9BC3atcWW7aKIJNRxNCAKcnx8sAh0TTBtQyyRTdp4FJzwXzCem-Axx_xnY45vgTDYckZCbyjgpqXIwfu6PEJ-gMESoAFrBqPBXPuqELG-Jtzt42tZkXjJSOfPYCi1W8Ksu1Pgs_Z8rtIuaT68.jpg"&gt;&lt;/p&gt;&lt;p&gt;</w:t>
      </w:r>
      <w:r>
        <w:rPr>
          <w:sz w:val="32"/>
          <w:szCs w:val="32"/>
        </w:rPr>
        <w:t>在黑暗森林中，不同的人物展现出不同的面貌。有些人表现出了勇气与坚韧，而另一些则暴露了贪婪或恐惧等负面的特质。这反映出人类复杂多样的本质，以及我们如何在不同情况下选择不同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理与正义</w:t>
      </w:r>
      <w:r>
        <w:rPr>
          <w:sz w:val="32"/>
          <w:szCs w:val="32"/>
        </w:rPr>
        <w:t>&lt;/p&gt;&lt;p&gt;&lt;img src="/static-img/qw-UkeBdKAETFnmv7cM4Z0ZozbQ4ioYxYYn9loyciMZxljT9BC3atcWW7aKIJNRxNCAKcnx8sAh0TTBtQyyRTdp4FJzwXzCem-Axx_xnY45vgTDYckZCbyjgpqXIwfu6PEJ-gMESoAFrBqPBXPuqELG-Jtzt42tZkXjJSOfPYCi1W8Ksu1Pgs_Z8rtIuaT68.jpg"&gt;&lt;/p&gt;&lt;p&gt;</w:t>
      </w:r>
      <w:r>
        <w:rPr>
          <w:sz w:val="32"/>
          <w:szCs w:val="32"/>
        </w:rPr>
        <w:t>尽管环境充满威胁，但故事中的主人公们始终坚持追求真理与正义。在这个过程中，他们学习到了如何区分善恶、正确与错误，以及何为真正重要的事物。而这份追求也让他们变得更加成熟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生存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苦卓绝的情节后，主角们得以体会到了生存之美——即使是在最残酷的情况下，也存在希望和光明。而这一点恰恰是我们现实生活中的宝贵财富，因为它提醒我们，无论遇到什么样的挑战，我们总有能力找到前进的道路。</w:t>
      </w:r>
      <w:r>
        <w:rPr>
          <w:sz w:val="32"/>
          <w:szCs w:val="32"/>
        </w:rPr>
        <w:t>&lt;/p&gt;&lt;p&gt;&lt;a href = "/doc/771948-</w:t>
      </w:r>
      <w:r>
        <w:rPr>
          <w:sz w:val="32"/>
          <w:szCs w:val="32"/>
        </w:rPr>
        <w:t>森林中的黑暗与光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的奇幻旅程</w:t>
      </w:r>
      <w:r>
        <w:rPr>
          <w:sz w:val="32"/>
          <w:szCs w:val="32"/>
        </w:rPr>
        <w:t>.doc" rel="alternate" download="771948-</w:t>
      </w:r>
      <w:r>
        <w:rPr>
          <w:sz w:val="32"/>
          <w:szCs w:val="32"/>
        </w:rPr>
        <w:t>森林中的黑暗与光芒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