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松篇章麻豆视传媒短视频网站的轻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人们对放松和休闲的需求越来越强烈。麻豆视传媒作为一家专注于提供高质量短视频内容的平台，为用户带来了全新的放松体验。</w:t>
      </w:r>
      <w:r>
        <w:rPr>
          <w:sz w:val="32"/>
          <w:szCs w:val="32"/>
        </w:rPr>
        <w:t>&lt;/p&gt;&lt;p&gt;&lt;img src="/static-img/I14ohrnhsJKzgTcOkp8AaXuSjTmRB5EnY-02cPDlo3zVtp1LenMskfr3118D118b.png"&gt;&lt;/p&gt;&lt;p&gt;</w:t>
      </w:r>
      <w:r>
        <w:rPr>
          <w:sz w:val="32"/>
          <w:szCs w:val="32"/>
        </w:rPr>
        <w:t>精选内容满足多样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通过不断地收集和筛选各种类型的内容，如时尚、美食、旅行等，确保了用户可以根据自己的兴趣找到合适的观看材料。这不仅为用户提供了一种释放压力的方式，还让他们在享受娱乐同时，也能学习到一些新知识。</w:t>
      </w:r>
      <w:r>
        <w:rPr>
          <w:sz w:val="32"/>
          <w:szCs w:val="32"/>
        </w:rPr>
        <w:t>&lt;/p&gt;&lt;p&gt;&lt;img src="/static-img/n9AHmWukVtx1Lh6FVm7a0nuSjTmRB5EnY-02cPDlo3wkdCbC5vg55jKvFxdlFY5YALIOcKoBP1Z5Yvs3bDtipeZR9YxeNfjpWs89b3-KYOEFzACan_oxG-6Q3gYJqH61UceYLrVGDFxFGI6nFjs6wIxpscCvdR4W0_-XLmVyWOfLIPRTSEGIch6wqgSgsb2l.png"&gt;&lt;/p&gt;&lt;p&gt;</w:t>
      </w:r>
      <w:r>
        <w:rPr>
          <w:sz w:val="32"/>
          <w:szCs w:val="32"/>
        </w:rPr>
        <w:t>高清画质提升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日新月异的情况下，麻豆视传媒始终坚持使用高清画质录制视频，这对于提升观众的观看体验至关重要。无论是深夜独处还是与朋友共赏，每一次点击都会迎接一场视觉盛宴，让人忘却烦恼，沉浸其中。</w:t>
      </w:r>
      <w:r>
        <w:rPr>
          <w:sz w:val="32"/>
          <w:szCs w:val="32"/>
        </w:rPr>
        <w:t>&lt;/p&gt;&lt;p&gt;&lt;img src="/static-img/3k25UXHsmK8XUGtkZp2VRnuSjTmRB5EnY-02cPDlo3wkdCbC5vg55jKvFxdlFY5YALIOcKoBP1Z5Yvs3bDtipeZR9YxeNfjpWs89b3-KYOEFzACan_oxG-6Q3gYJqH61UceYLrVGDFxFGI6nFjs6wIxpscCvdR4W0_-XLmVyWOfLIPRTSEGIch6wqgSgsb2l.jpg"&gt;&lt;/p&gt;&lt;p&gt;</w:t>
      </w:r>
      <w:r>
        <w:rPr>
          <w:sz w:val="32"/>
          <w:szCs w:val="32"/>
        </w:rPr>
        <w:t>定期更新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平台持续吸引力，麻豆视传媒定期更新新的短视频。这些新发布的作品往往会引起热议，不断推陈出新，使得用户每次登录都有可能发现新的惊喜，这种变化也让人们对平台产生了更强的情感依赖。</w:t>
      </w:r>
      <w:r>
        <w:rPr>
          <w:sz w:val="32"/>
          <w:szCs w:val="32"/>
        </w:rPr>
        <w:t>&lt;/p&gt;&lt;p&gt;&lt;img src="/static-img/aYe-LTSL9FIhxvoF9uAvFHuSjTmRB5EnY-02cPDlo3wkdCbC5vg55jKvFxdlFY5YALIOcKoBP1Z5Yvs3bDtipeZR9YxeNfjpWs89b3-KYOEFzACan_oxG-6Q3gYJqH61UceYLrVGDFxFGI6nFjs6wIxpscCvdR4W0_-XLmVyWOfLIPRTSEGIch6wqgSgsb2l.png"&gt;&lt;/p&gt;&lt;p&gt;</w:t>
      </w:r>
      <w:r>
        <w:rPr>
          <w:sz w:val="32"/>
          <w:szCs w:val="32"/>
        </w:rPr>
        <w:t>用户互动促进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鼓励用户之间进行互动，无论是留言评论还是分享个人见解，都能够增强社区之间的情感纽带。这不仅使得观众能够更好地参与到内容创作过程中，而且还为那些渴望交流的人提供了一个温馨而开放的地方。</w:t>
      </w:r>
      <w:r>
        <w:rPr>
          <w:sz w:val="32"/>
          <w:szCs w:val="32"/>
        </w:rPr>
        <w:t>&lt;/p&gt;&lt;p&gt;&lt;img src="/static-img/ijXUFgmKQl6kl5WOSxywZXuSjTmRB5EnY-02cPDlo3wkdCbC5vg55jKvFxdlFY5YALIOcKoBP1Z5Yvs3bDtipeZR9YxeNfjpWs89b3-KYOEFzACan_oxG-6Q3gYJqH61UceYLrVGDFxFGI6nFjs6wIxpscCvdR4W0_-XLmVyWOfLIPRTSEGIch6wqgSgsb2l.jpeg"&gt;&lt;/p&gt;&lt;p&gt;</w:t>
      </w:r>
      <w:r>
        <w:rPr>
          <w:sz w:val="32"/>
          <w:szCs w:val="32"/>
        </w:rPr>
        <w:t>多元化服务覆盖不同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年龄段和兴趣爱好者的需求，麻豆视传媒推出了多元化服务。从儿童教育到成年人的娱乐，从专业知识讲座到文化艺术展览，每个角落都充满了丰富多彩的事物，让每个人都能找到属于自己的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保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问题，麻豆視傳媒始終重視，並采取嚴格措施來保護用戶資料安全。在這個信息爆炸時代，這種承諾對於維護用戶隱私權益具有极其重要的地位，是為何許多用戶愿意信賴並長期支持該平臺的心理基礎之一。</w:t>
      </w:r>
      <w:r>
        <w:rPr>
          <w:sz w:val="32"/>
          <w:szCs w:val="32"/>
        </w:rPr>
        <w:t>&lt;/p&gt;&lt;p&gt;&lt;a href = "/doc/771977-</w:t>
      </w:r>
      <w:r>
        <w:rPr>
          <w:sz w:val="32"/>
          <w:szCs w:val="32"/>
        </w:rPr>
        <w:t>放松篇章麻豆视传媒短视频网站的轻松之旅</w:t>
      </w:r>
      <w:r>
        <w:rPr>
          <w:sz w:val="32"/>
          <w:szCs w:val="32"/>
        </w:rPr>
        <w:t>.doc" rel="alternate" download="771977-</w:t>
      </w:r>
      <w:r>
        <w:rPr>
          <w:sz w:val="32"/>
          <w:szCs w:val="32"/>
        </w:rPr>
        <w:t>放松篇章麻豆视传媒短视频网站的轻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