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果影院</w:t>
      </w:r>
      <w:r>
        <w:rPr>
          <w:sz w:val="48"/>
          <w:szCs w:val="48"/>
        </w:rPr>
        <w:t>yy4800</w:t>
      </w:r>
      <w:r>
        <w:rPr>
          <w:sz w:val="48"/>
          <w:szCs w:val="48"/>
        </w:rPr>
        <w:t>探秘一家藏于云端的影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着一家名为“青苹果影院</w:t>
      </w:r>
      <w:r>
        <w:rPr>
          <w:sz w:val="32"/>
          <w:szCs w:val="32"/>
        </w:rPr>
        <w:t>yy4800”</w:t>
      </w:r>
      <w:r>
        <w:rPr>
          <w:sz w:val="32"/>
          <w:szCs w:val="32"/>
        </w:rPr>
        <w:t>的地方，这里不仅仅是一个普通的电影院，而是一片充满幻想和梦想的空间。它以其独特的名称和丰富多彩的内容，吸引了无数寻找不同生活体验的人们。</w:t>
      </w:r>
      <w:r>
        <w:rPr>
          <w:sz w:val="32"/>
          <w:szCs w:val="32"/>
        </w:rPr>
        <w:t>&lt;/p&gt;&lt;p&gt;&lt;img src="/static-img/5qBl_8be8L0Exfvak4WvNQs4_tJwFWJMX39KLyaNl27nzClJlFl7PJR5Gy5QfFef.jpeg"&gt;&lt;/p&gt;&lt;p&gt;</w:t>
      </w:r>
      <w:r>
        <w:rPr>
          <w:sz w:val="32"/>
          <w:szCs w:val="32"/>
        </w:rPr>
        <w:t>探秘青苹果影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苹果影院</w:t>
      </w:r>
      <w:r>
        <w:rPr>
          <w:sz w:val="32"/>
          <w:szCs w:val="32"/>
        </w:rPr>
        <w:t>yy4800”</w:t>
      </w:r>
      <w:r>
        <w:rPr>
          <w:sz w:val="32"/>
          <w:szCs w:val="32"/>
        </w:rPr>
        <w:t>这个名字听起来既古老又神秘，它带给人一种未知与期待的情感。这样的命名背后隐藏着什么样的故事呢？让我们一起进入这个奇妙的地方，看看这里究竟藏有什么。</w:t>
      </w:r>
      <w:r>
        <w:rPr>
          <w:sz w:val="32"/>
          <w:szCs w:val="32"/>
        </w:rPr>
        <w:t>&lt;/p&gt;&lt;p&gt;&lt;img src="/static-img/-AsttwMQZPYumJYL0c6cvAs4_tJwFWJMX39KLyaNl249VkIgi4vUZtPQpd4qn0cuVNMvDQIGbYA1FxaNXpp8AH3OEaunY320pALiVP9L2FFH1v9IH-ZK7QGzg3ojmmcEcnCsOegK_RAmhtY2BjwtL6K9O5G1AIZ762S-XQC1AQm3Pw4Oode7zSNo6wma37MqYaNfPwWfG-5vBcdPVPSBNg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青苹果影院”，第一眼就能被这里的一流视觉效果所震撼。在这片画布上，每一部电影都像是精心绘制的一幅艺术品，色彩鲜明、光影交错，让观众仿佛置身于电影世界之中。从经典到现代，从动作到爱情，从科幻到喜剧，无论是哪种类型，都有精心挑选并且制作得当的作品等待着你的观看。</w:t>
      </w:r>
      <w:r>
        <w:rPr>
          <w:sz w:val="32"/>
          <w:szCs w:val="32"/>
        </w:rPr>
        <w:t>&lt;/p&gt;&lt;p&gt;&lt;img src="/static-img/J0Jf4F5GCRuB-uPrRsN-_gs4_tJwFWJMX39KLyaNl249VkIgi4vUZtPQpd4qn0cuVNMvDQIGbYA1FxaNXpp8AH3OEaunY320pALiVP9L2FFH1v9IH-ZK7QGzg3ojmmcEcnCsOegK_RAmhtY2BjwtL6K9O5G1AIZ762S-XQC1AQm3Pw4Oode7zSNo6wma37MqYaNfPwWfG-5vBcdPVPSBNg.jpe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青苹果影院</w:t>
      </w:r>
      <w:r>
        <w:rPr>
          <w:sz w:val="32"/>
          <w:szCs w:val="32"/>
        </w:rPr>
        <w:t>yy4800”</w:t>
      </w:r>
      <w:r>
        <w:rPr>
          <w:sz w:val="32"/>
          <w:szCs w:val="32"/>
        </w:rPr>
        <w:t>不仅仅停留在传统的电影放映上，它还提供了一系列互动活动，让每一次观看都变得更加刺激和有趣。你可以参与主题周末的小游戏，或是在特殊节日时参加特别设计的情境模拟体验。这一切都是为了让观众在享受美好时光的同时，也能够感受到社区之间紧密相连的心理共鸣。</w:t>
      </w:r>
      <w:r>
        <w:rPr>
          <w:sz w:val="32"/>
          <w:szCs w:val="32"/>
        </w:rPr>
        <w:t>&lt;/p&gt;&lt;p&gt;&lt;img src="/static-img/nIogiFtbMh_uV7Xdd9gwGgs4_tJwFWJMX39KLyaNl249VkIgi4vUZtPQpd4qn0cuVNMvDQIGbYA1FxaNXpp8AH3OEaunY320pALiVP9L2FFH1v9IH-ZK7QGzg3ojmmcEcnCsOegK_RAmhtY2BjwtL6K9O5G1AIZ762S-XQC1AQm3Pw4Oode7zSNo6wma37MqYaNfPwWfG-5vBcdPVPSBNg.jpg"&gt;&lt;/p&gt;&lt;p&gt;</w:t>
      </w:r>
      <w:r>
        <w:rPr>
          <w:sz w:val="32"/>
          <w:szCs w:val="32"/>
        </w:rPr>
        <w:t>创意沙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放映，“青苹果影院</w:t>
      </w:r>
      <w:r>
        <w:rPr>
          <w:sz w:val="32"/>
          <w:szCs w:val="32"/>
        </w:rPr>
        <w:t>yy4800”</w:t>
      </w:r>
      <w:r>
        <w:rPr>
          <w:sz w:val="32"/>
          <w:szCs w:val="32"/>
        </w:rPr>
        <w:t>还有一个创意沙龙，那里的墙壁挂满了各种各样关于电影、书籍、音乐以及其他文化艺术方面的小知识点，你可以在那里找到灵感，或者与志同道合的人交流分享。此外，还定期举办一些讲座和研讨会，邀请行业内的大师来分享他们的事业经历，让大家更深入地了解这些艺术领域背后的故事。</w:t>
      </w:r>
      <w:r>
        <w:rPr>
          <w:sz w:val="32"/>
          <w:szCs w:val="32"/>
        </w:rPr>
        <w:t>&lt;/p&gt;&lt;p&gt;&lt;img src="/static-img/kCc5tNkxDpMfHLmhyC6pVAs4_tJwFWJMX39KLyaNl249VkIgi4vUZtPQpd4qn0cuVNMvDQIGbYA1FxaNXpp8AH3OEaunY320pALiVP9L2FFH1v9IH-ZK7QGzg3ojmmcEcnCsOegK_RAmhtY2BjwtL6K9O5G1AIZ762S-XQC1AQm3Pw4Oode7zSNo6wma37MqYaNfPwWfG-5vBcdPVPSBNg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位于云端上的企业，“青苹果影院</w:t>
      </w:r>
      <w:r>
        <w:rPr>
          <w:sz w:val="32"/>
          <w:szCs w:val="32"/>
        </w:rPr>
        <w:t>yy4800”</w:t>
      </w:r>
      <w:r>
        <w:rPr>
          <w:sz w:val="32"/>
          <w:szCs w:val="32"/>
        </w:rPr>
        <w:t>始终保持对技术创新的一往无前的态度。不论是最新发布的手持设备还是最前沿的地球卫星电视系统，它们都被用来提升观众的观看体验，使得即使是远离城市中心的人也能轻松享受到高质量娱乐服务。而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不断发展，“青苹果 影院</w:t>
      </w:r>
      <w:r>
        <w:rPr>
          <w:sz w:val="32"/>
          <w:szCs w:val="32"/>
        </w:rPr>
        <w:t>yy4800”</w:t>
      </w:r>
      <w:r>
        <w:rPr>
          <w:sz w:val="32"/>
          <w:szCs w:val="32"/>
        </w:rPr>
        <w:t>也将推出全新的沉浸式游览模式，为用户带来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青</w:t>
      </w:r>
      <w:r>
        <w:rPr>
          <w:sz w:val="32"/>
          <w:szCs w:val="32"/>
        </w:rPr>
        <w:t>APPLE cinema</w:t>
      </w:r>
      <w:r>
        <w:rPr>
          <w:sz w:val="32"/>
          <w:szCs w:val="32"/>
        </w:rPr>
        <w:t>》是一个集娱乐、教育与社交于一身的地方，是一个充满可能性而非凡的地方，不管你是个爱好者还是专业人士，都能在这里找到属于自己的那份乐趣。这就是为什么人们说：“如果你想要一次完全不同的冒险，就不要犹豫选择‘ 青</w:t>
      </w:r>
      <w:r>
        <w:rPr>
          <w:sz w:val="32"/>
          <w:szCs w:val="32"/>
        </w:rPr>
        <w:t>APPLE cinema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771997-</w:t>
      </w:r>
      <w:r>
        <w:rPr>
          <w:sz w:val="32"/>
          <w:szCs w:val="32"/>
        </w:rPr>
        <w:t>青苹果影院</w:t>
      </w:r>
      <w:r>
        <w:rPr>
          <w:sz w:val="32"/>
          <w:szCs w:val="32"/>
        </w:rPr>
        <w:t>yy4800</w:t>
      </w:r>
      <w:r>
        <w:rPr>
          <w:sz w:val="32"/>
          <w:szCs w:val="32"/>
        </w:rPr>
        <w:t>探秘一家藏于云端的影视奇迹</w:t>
      </w:r>
      <w:r>
        <w:rPr>
          <w:sz w:val="32"/>
          <w:szCs w:val="32"/>
        </w:rPr>
        <w:t>.doc" rel="alternate" download="771997-</w:t>
      </w:r>
      <w:r>
        <w:rPr>
          <w:sz w:val="32"/>
          <w:szCs w:val="32"/>
        </w:rPr>
        <w:t>青苹果影院</w:t>
      </w:r>
      <w:r>
        <w:rPr>
          <w:sz w:val="32"/>
          <w:szCs w:val="32"/>
        </w:rPr>
        <w:t>yy4800</w:t>
      </w:r>
      <w:r>
        <w:rPr>
          <w:sz w:val="32"/>
          <w:szCs w:val="32"/>
        </w:rPr>
        <w:t>探秘一家藏于云端的影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