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官赐福中的神秘诀窍与深层意义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通过精心构建的故事情节和丰富多彩的人物形象，展现了一个充满神秘色彩的世界。以下是对其深层含义的一些探讨。</w:t>
      </w:r>
      <w:r>
        <w:rPr>
          <w:sz w:val="32"/>
          <w:szCs w:val="32"/>
        </w:rPr>
        <w:t>&lt;/p&gt;&lt;p&gt;&lt;img src="/static-img/-gS5AR_52GMz4oKHFSNqMePYdo1mX6tdnpxDboAQc3hDVWRbjtuGHkGdWvy53sUP.png"&gt;&lt;/p&gt;&lt;p&gt;</w:t>
      </w:r>
      <w:r>
        <w:rPr>
          <w:sz w:val="32"/>
          <w:szCs w:val="32"/>
        </w:rPr>
        <w:t>人物命运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之佑护，每个人都有自己的命运。无论是主角还是次要角色，他们之间的情感纠葛、友情相助或背叛，都体现了人生中复杂而微妙的关系网。</w:t>
      </w:r>
      <w:r>
        <w:rPr>
          <w:sz w:val="32"/>
          <w:szCs w:val="32"/>
        </w:rPr>
        <w:t>&lt;/p&gt;&lt;p&gt;&lt;img src="/static-img/Mf3SB_REvqkhDlhFhfr0NuPYdo1mX6tdnpxDboAQc3iEdq80zRnBkVRQIct21nqEhJRXDSTYBDJmcMfzu1as7E4YacO-wnJR37dkdlFgNL_bwGBIQE2bXL6qv0CLrxOVbcoAT-3nMam62fSSNLRQ5o2GltPPOktMiZNI40x_T8NtATwv3hg_gQtRpK7YU2zw.png"&gt;&lt;/p&gt;&lt;p&gt;</w:t>
      </w:r>
      <w:r>
        <w:rPr>
          <w:sz w:val="32"/>
          <w:szCs w:val="32"/>
        </w:rPr>
        <w:t>信仰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依靠天意，不仅是精神上的支撑，也是一种强大的力量。在面对困难和挑战时，相信并信任天意，可以给人带来前所未有的勇气和决心。</w:t>
      </w:r>
      <w:r>
        <w:rPr>
          <w:sz w:val="32"/>
          <w:szCs w:val="32"/>
        </w:rPr>
        <w:t>&lt;/p&gt;&lt;p&gt;&lt;img src="/static-img/JNQmB9if3toTsREiTtOV8OPYdo1mX6tdnpxDboAQc3iEdq80zRnBkVRQIct21nqEhJRXDSTYBDJmcMfzu1as7E4YacO-wnJR37dkdlFgNL_bwGBIQE2bXL6qv0CLrxOVbcoAT-3nMam62fSSNLRQ5o2GltPPOktMiZNI40x_T8NtATwv3hg_gQtRpK7YU2zw.jpg"&gt;&lt;/p&gt;&lt;p&gt;</w:t>
      </w:r>
      <w:r>
        <w:rPr>
          <w:sz w:val="32"/>
          <w:szCs w:val="32"/>
        </w:rPr>
        <w:t>时空穿梭与历史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流水，每个人的选择都能影响历史的走向。这不仅体现在时间旅行者的行为上，更反映出每个人的小小行动可能会引发巨大的连锁反应。</w:t>
      </w:r>
      <w:r>
        <w:rPr>
          <w:sz w:val="32"/>
          <w:szCs w:val="32"/>
        </w:rPr>
        <w:t>&lt;/p&gt;&lt;p&gt;&lt;img src="/static-img/EWFbmSJ9_Q8zQiYXqyV_k-PYdo1mX6tdnpxDboAQc3iEdq80zRnBkVRQIct21nqEhJRXDSTYBDJmcMfzu1as7E4YacO-wnJR37dkdlFgNL_bwGBIQE2bXL6qv0CLrxOVbcoAT-3nMam62fSSNLRQ5o2GltPPOktMiZNI40x_T8NtATwv3hg_gQtRpK7YU2zw.jpg"&gt;&lt;/p&gt;&lt;p&gt;</w:t>
      </w:r>
      <w:r>
        <w:rPr>
          <w:sz w:val="32"/>
          <w:szCs w:val="32"/>
        </w:rPr>
        <w:t>心灵之旅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我们经常需要面对内心深处未知的事物。这种探索不仅能够帮助我们了解自己，也能让我们发现隐藏在生活表面的宝贵价值观和理念。</w:t>
      </w:r>
      <w:r>
        <w:rPr>
          <w:sz w:val="32"/>
          <w:szCs w:val="32"/>
        </w:rPr>
        <w:t>&lt;/p&gt;&lt;p&gt;&lt;img src="/static-img/NlceubAJDnb1eUqyYQw1oePYdo1mX6tdnpxDboAQc3iEdq80zRnBkVRQIct21nqEhJRXDSTYBDJmcMfzu1as7E4YacO-wnJR37dkdlFgNL_bwGBIQE2bXL6qv0CLrxOVbcoAT-3nMam62fSSNLRQ5o2GltPPOktMiZNI40x_T8NtATwv3hg_gQtRpK7YU2zw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古代还是现代，无数故事都证明了一种爱可以激发出人类最伟大也最悲壮的一面。当爱变成奉献时，它就超越了简单的情感，将成为永恒的地标性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追寻幸福路途中找到平衡，是每个人共同的心愿。不论是功夫、学问还是道德修养，只有达到一种内外兼修的状态，才能真正实现个人的全面发展。</w:t>
      </w:r>
      <w:r>
        <w:rPr>
          <w:sz w:val="32"/>
          <w:szCs w:val="32"/>
        </w:rPr>
        <w:t>&lt;/p&gt;&lt;p&gt;&lt;a href = "/doc/772188-</w:t>
      </w:r>
      <w:r>
        <w:rPr>
          <w:sz w:val="32"/>
          <w:szCs w:val="32"/>
        </w:rPr>
        <w:t>天官赐福中的神秘诀窍与深层意义探究</w:t>
      </w:r>
      <w:r>
        <w:rPr>
          <w:sz w:val="32"/>
          <w:szCs w:val="32"/>
        </w:rPr>
        <w:t>.doc" rel="alternate" download="772188-</w:t>
      </w:r>
      <w:r>
        <w:rPr>
          <w:sz w:val="32"/>
          <w:szCs w:val="32"/>
        </w:rPr>
        <w:t>天官赐福中的神秘诀窍与深层意义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