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怎么被这款神奇的美容产品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款神奇的美容产品迷住了？</w:t>
      </w:r>
      <w:r>
        <w:rPr>
          <w:sz w:val="32"/>
          <w:szCs w:val="32"/>
        </w:rPr>
        <w:t>&lt;/p&gt;&lt;p&gt;&lt;img src="/static-img/rxk1yhmkHJVukhW-UwvtbQshttKcydQix1mUodiE9W6Bl9ckVbO9oaGXVYNfc4KI.png"&gt;&lt;/p&gt;&lt;p&gt;</w:t>
      </w:r>
      <w:r>
        <w:rPr>
          <w:sz w:val="32"/>
          <w:szCs w:val="32"/>
        </w:rPr>
        <w:t>记得那天，我在网上闲逛，偶然间发现了一款名为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产品。它承诺能够让我的眼部皮肤更加光滑细腻，同时还能提升眉毛的生长速度，让眼睛周围的皮肤看起来更年轻、更有活力。我对此感到好奇，于是决定给它一个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包装，首先就让我印象深刻的是这个小瓶子的设计简洁而高级，每一处都透露出品牌所宣传的“美国”风范和“伦理”标准。那精致的小瓶子里含有的浓郁淡雅的液体，不仅颜色温和，还散发出淡淡清新的香味，这让我感觉仿佛进入了一种全新的美容世界。</w:t>
      </w:r>
      <w:r>
        <w:rPr>
          <w:sz w:val="32"/>
          <w:szCs w:val="32"/>
        </w:rPr>
        <w:t>&lt;/p&gt;&lt;p&gt;&lt;img src="/static-img/CBCgnd1yBN2XFn3xfBZDewshttKcydQix1mUodiE9W6P-wWrABvDORZ3O8tUEsk4C9zSzhXL1MaU1UfoZ2qYKTCEJHXRmD9iV4Fgv-xnXWw.jpg"&gt;&lt;/p&gt;&lt;p&gt;</w:t>
      </w:r>
      <w:r>
        <w:rPr>
          <w:sz w:val="32"/>
          <w:szCs w:val="32"/>
        </w:rPr>
        <w:t>按照说明书上的步骤，我开始了我的美容之旅。每晚睡前，用专用的蘸吸头轻轻涂抹在双眼下方的一圈区域，然后轻柔按摩几下，使其深入肌肤。这不仅感受到了手指下的微妙变化，也似乎感受到了一种温暖与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注意到自己的眼睛周围确实变得越来越光滑，无论是日常生活中的疲劳还是夜晚熬夜后产生的浮肿，都显得不那么明显。而且，那些细小的皱纹似乎也在慢慢消失，它们像是被一种神秘力量治愈一般地悄无声息地减少了。在朋友面前，我甚至都不需要说出使用过什么东西，它们自己会用行动证明给我看。</w:t>
      </w:r>
      <w:r>
        <w:rPr>
          <w:sz w:val="32"/>
          <w:szCs w:val="32"/>
        </w:rPr>
        <w:t>&lt;/p&gt;&lt;p&gt;&lt;img src="/static-img/L9XpGsECZbdKcMTTjRD0mgshttKcydQix1mUodiE9W6P-wWrABvDORZ3O8tUEsk4C9zSzhXL1MaU1UfoZ2qYKTCEJHXRmD9iV4Fgv-xnXWw.jpg"&gt;&lt;/p&gt;&lt;p&gt;</w:t>
      </w:r>
      <w:r>
        <w:rPr>
          <w:sz w:val="32"/>
          <w:szCs w:val="32"/>
        </w:rPr>
        <w:t>至于眉毛，其实我一直以为自己眉形已经很满意，但经过不断使用这款</w:t>
      </w:r>
      <w:r>
        <w:rPr>
          <w:sz w:val="32"/>
          <w:szCs w:val="32"/>
        </w:rPr>
        <w:t>American Ethical Eyelash 3</w:t>
      </w:r>
      <w:r>
        <w:rPr>
          <w:sz w:val="32"/>
          <w:szCs w:val="32"/>
        </w:rPr>
        <w:t>之后，我竟然发现自己的眉毛变得更加茂密且整齐，而且它们好像还更加鲜活，有一种生命力，让人赏心悦目。虽然这种效果可能只是心理作用，但当你每天看着镜子里的自我时，你会明白这一点对于自信心有多么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给了我惊喜，它不仅帮助改善了眼部皮质，还提升了我的自信。这是一次难忘的人体实验，一段关于寻找完美外观和内心平静的小故事。而最重要的是，在这个快速消费社会中，这款产品教会我学会享受生活中的每一个细节，不断追求那些真正能带来持久价值的事情。</w:t>
      </w:r>
      <w:r>
        <w:rPr>
          <w:sz w:val="32"/>
          <w:szCs w:val="32"/>
        </w:rPr>
        <w:t>&lt;/p&gt;&lt;p&gt;&lt;img src="/static-img/b3hkI91YHmlPEKy95EE-iQshttKcydQix1mUodiE9W6P-wWrABvDORZ3O8tUEsk4C9zSzhXL1MaU1UfoZ2qYKTCEJHXRmD9iV4Fgv-xnXWw.jpg"&gt;&lt;/p&gt;&lt;p&gt;&lt;a href = "/doc/772218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被这款神奇的美容产品迷住了</w:t>
      </w:r>
      <w:r>
        <w:rPr>
          <w:sz w:val="32"/>
          <w:szCs w:val="32"/>
        </w:rPr>
        <w:t>.doc" rel="alternate" download="772218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被这款神奇的美容产品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