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跟我一起学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提升自己的能力尤为重要。无论你是刚刚接触音乐，还是想要从一个初学者转变成一名专业的音乐家，都需要不断地学习和实践。今天，我就带你一起探索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这些资源将帮助你逐步掌握乐理知识，为你的音乐之路奠定坚实的基础。</w:t>
      </w:r>
      <w:r>
        <w:rPr>
          <w:sz w:val="32"/>
          <w:szCs w:val="32"/>
        </w:rPr>
        <w:t>&lt;/p&gt;&lt;p&gt;&lt;img src="/static-img/5KXTy5-eQ-D1wlasyJV1VXimaZq3tA7KihpJMZFgHBCDBtUzCxlrzuhYeKQTn784.jpg"&gt;&lt;/p&gt;&lt;p&gt;</w:t>
      </w:r>
      <w:r>
        <w:rPr>
          <w:sz w:val="32"/>
          <w:szCs w:val="32"/>
        </w:rPr>
        <w:t>首先，我们要明白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仅仅是一个音符序列，它代表了我们从最基本的音阶开始，一直到达到更高层次的声音旅程。在这段旅途中，你将遇见各种不同的音阶模式，从简单的一度、二度、三度一直延伸至复杂的情景和调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音阶</w:t>
      </w:r>
      <w:r>
        <w:rPr>
          <w:sz w:val="32"/>
          <w:szCs w:val="32"/>
        </w:rPr>
        <w:t>&lt;/p&gt;&lt;p&gt;&lt;img src="/static-img/duv4NCnV4KFDfPzr1S7z-nimaZq3tA7KihpJMZFgHBDioNCwkdBTx7gyB1BAFqyLry4r8SRShvFaFbcHbhat_hzidbJSRaMoPM3FHGzKC3Dc-rRIuS1anzfl_nkEOrRXYwHZTO53QRyPgDbL_JEEB9wKeU_Lpmk4uKJSS7GYVXfsrw9HufLryG93Rmu-3ZWe.jpg"&gt;&lt;/p&gt;&lt;p&gt;C</w:t>
      </w:r>
      <w:r>
        <w:rPr>
          <w:sz w:val="32"/>
          <w:szCs w:val="32"/>
        </w:rPr>
        <w:t>大调：这是我们的起点，也是每个新手都应该熟悉的地方。</w:t>
      </w:r>
      <w:r>
        <w:rPr>
          <w:sz w:val="32"/>
          <w:szCs w:val="32"/>
        </w:rPr>
        <w:t>&lt;/p&gt;&lt;p&gt;&lt;img src="/static-img/baBl4XX85lJEGTuag0SA0nimaZq3tA7KihpJMZFgHBDioNCwkdBTx7gyB1BAFqyLry4r8SRShvFaFbcHbhat_hzidbJSRaMoPM3FHGzKC3Dc-rRIuS1anzfl_nkEOrRXYwHZTO53QRyPgDbL_JEEB9wKeU_Lpmk4uKJSS7GYVXfsrw9HufLryG93Rmu-3ZWe.jpg"&gt;&lt;/p&gt;&lt;p&gt;G</w:t>
      </w:r>
      <w:r>
        <w:rPr>
          <w:sz w:val="32"/>
          <w:szCs w:val="32"/>
        </w:rPr>
        <w:t>大调：在</w:t>
      </w:r>
      <w:r>
        <w:rPr>
          <w:sz w:val="32"/>
          <w:szCs w:val="32"/>
        </w:rPr>
        <w:t>G</w:t>
      </w:r>
      <w:r>
        <w:rPr>
          <w:sz w:val="32"/>
          <w:szCs w:val="32"/>
        </w:rPr>
        <w:t>的大海里航行，你会发现新的乐趣。</w:t>
      </w:r>
      <w:r>
        <w:rPr>
          <w:sz w:val="32"/>
          <w:szCs w:val="32"/>
        </w:rPr>
        <w:t>&lt;/p&gt;&lt;p&gt;D</w:t>
      </w:r>
      <w:r>
        <w:rPr>
          <w:sz w:val="32"/>
          <w:szCs w:val="32"/>
        </w:rPr>
        <w:t>大调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大门开启了更多可能性，让你的旋律更加丰富。</w:t>
      </w:r>
      <w:r>
        <w:rPr>
          <w:sz w:val="32"/>
          <w:szCs w:val="32"/>
        </w:rPr>
        <w:t>&lt;/p&gt;&lt;p&gt;&lt;img src="/static-img/1RJd2C5Nsk_42I5BHQifnHimaZq3tA7KihpJMZFgHBDioNCwkdBTx7gyB1BAFqyLry4r8SRShvFaFbcHbhat_hzidbJSRaMoPM3FHGzKC3Dc-rRIuS1anzfl_nkEOrRXYwHZTO53QRyPgDbL_JEEB9wKeU_Lpmk4uKJSS7GYVXfsrw9HufLryG93Rmu-3ZWe.jpg"&gt;&lt;/p&gt;&lt;p&gt;A</w:t>
      </w:r>
      <w:r>
        <w:rPr>
          <w:sz w:val="32"/>
          <w:szCs w:val="32"/>
        </w:rPr>
        <w:t>大调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大厅里回荡着不同的声音，引导你走向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三角形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三角形（</w:t>
      </w:r>
      <w:r>
        <w:rPr>
          <w:sz w:val="32"/>
          <w:szCs w:val="32"/>
        </w:rPr>
        <w:t>Cm</w:t>
      </w:r>
      <w:r>
        <w:rPr>
          <w:sz w:val="32"/>
          <w:szCs w:val="32"/>
        </w:rPr>
        <w:t>）：让我们进入情感深邃的小三角形世界。</w:t>
      </w:r>
      <w:r>
        <w:rPr>
          <w:sz w:val="32"/>
          <w:szCs w:val="32"/>
        </w:rPr>
        <w:t>&lt;/p&gt;&lt;p&gt;G</w:t>
      </w:r>
      <w:r>
        <w:rPr>
          <w:sz w:val="32"/>
          <w:szCs w:val="32"/>
        </w:rPr>
        <w:t>小三角形（</w:t>
      </w:r>
      <w:r>
        <w:rPr>
          <w:sz w:val="32"/>
          <w:szCs w:val="32"/>
        </w:rPr>
        <w:t>Gm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G</w:t>
      </w:r>
      <w:r>
        <w:rPr>
          <w:sz w:val="32"/>
          <w:szCs w:val="32"/>
        </w:rPr>
        <w:t>的小屋藏有许多意想不到的心灵歌曲。</w:t>
      </w:r>
      <w:r>
        <w:rPr>
          <w:sz w:val="32"/>
          <w:szCs w:val="32"/>
        </w:rPr>
        <w:t>&lt;/p&gt;&lt;p&gt;&lt;img src="/static-img/AkBsInT1Ftdh4AYQ3S-0a3imaZq3tA7KihpJMZFgHBDioNCwkdBTx7gyB1BAFqyLry4r8SRShvFaFbcHbhat_hzidbJSRaMoPM3FHGzKC3Dc-rRIuS1anzfl_nkEOrRXYwHZTO53QRyPgDbL_JEEB9wKeU_Lpmk4uKJSS7GYVXfsrw9HufLryG93Rmu-3ZWe.jpg"&gt;&lt;/p&gt;&lt;p&gt;Am</w:t>
      </w:r>
      <w:r>
        <w:rPr>
          <w:sz w:val="32"/>
          <w:szCs w:val="32"/>
        </w:rPr>
        <w:t>小三角形（</w:t>
      </w:r>
      <w:r>
        <w:rPr>
          <w:sz w:val="32"/>
          <w:szCs w:val="32"/>
        </w:rPr>
        <w:t>Am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中的梦幻般的小屋，让你的声音轻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声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七声级（</w:t>
      </w:r>
      <w:r>
        <w:rPr>
          <w:sz w:val="32"/>
          <w:szCs w:val="32"/>
        </w:rPr>
        <w:t>C7</w:t>
      </w:r>
      <w:r>
        <w:rPr>
          <w:sz w:val="32"/>
          <w:szCs w:val="32"/>
        </w:rPr>
        <w:t>）：以七声级作为背景，你可以尝试创作出独特风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弦五度进位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可以快速找到任意两个键之间进行五度跳跃所需的手指位置，有助于提高演奏速度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奏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与其他乐器或合唱团合作，这不仅能提升你的表演技巧，还能增加对音乐语言理解力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通常结合图标、动画等视觉辅助工具，使学习过程变得更加生动有趣，同时还能够增强记忆力和注意力集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朵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自己养成良好的耳朵训练习惯，比如辨识不同旋律、节奏或者跟随歌曲来提高听觉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专注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保持积极的心态，对待每一次失败都不气馁，而是一遍又一遍地尝试，不断提升自己，是非常关键的一步。此外，培养良好的专注力也同样重要，因为它能帮助我们更有效地吸收信息并应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关理论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乐理知识，如和声、配上基底、中间八度等，以此来丰富自己的表现技巧，并且使得演奏更加稳固可靠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谐波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谐波可以帮助你在琴上找到更多美妙声音，用这些声音去填充你的旋律，使其更加生动多彩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所学运用到自我创作中，不断探索新的方式去表达自己的思想感情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音乐爱好者交流心得体会，不但能拓宽思维，更可能激发新的灵感</w:t>
      </w:r>
      <w:r>
        <w:rPr>
          <w:sz w:val="32"/>
          <w:szCs w:val="32"/>
        </w:rPr>
        <w:t xml:space="preserve">&lt;/p&gt;&lt;p&gt;13 </w:t>
      </w:r>
      <w:r>
        <w:rPr>
          <w:sz w:val="32"/>
          <w:szCs w:val="32"/>
        </w:rPr>
        <w:t>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应用于实际生活中，比如加入学校合唱团，或是在家庭聚会时弹奏一些欢快曲目，与家人朋友共享快乐时光</w:t>
      </w:r>
      <w:r>
        <w:rPr>
          <w:sz w:val="32"/>
          <w:szCs w:val="32"/>
        </w:rPr>
        <w:t xml:space="preserve">&lt;/p&gt;&lt;p&gt;14 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掌握了一定的技能也不应停止学习。持续更新知识库，让自己的艺术水平永远前行不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25</w:t>
      </w:r>
      <w:r>
        <w:rPr>
          <w:sz w:val="32"/>
          <w:szCs w:val="32"/>
        </w:rPr>
        <w:t>种视频教程中的精华内容。这份列表并非穷尽，但足够让任何愿意投入时间的人开始他们个人发展之旅。记住，每一步都是通往成功道路上的宝贵经历，无论是初学者还是资深艺术家，都请继续努力，不断追求完美。如果没有哪些视频教程适合您，那么现在就不是寻找它们的时候了——您的音乐征程才刚刚开始！</w:t>
      </w:r>
      <w:r>
        <w:rPr>
          <w:sz w:val="32"/>
          <w:szCs w:val="32"/>
        </w:rPr>
        <w:t>&lt;/p&gt;&lt;p&gt;&lt;a href = "/doc/772429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跟我一起学吧</w:t>
      </w:r>
      <w:r>
        <w:rPr>
          <w:sz w:val="32"/>
          <w:szCs w:val="32"/>
        </w:rPr>
        <w:t>.doc" rel="alternate" download="772429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跟我一起学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