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悠然与慕晋扬的抖音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社交媒体成为了人们交流思想、分享生活的重要平台。抖音作为一个短视频社区，不仅提供了娱乐内容，也为年轻人创造了展示自我、追求梦想的舞台。在这样的背景下，叶悠然和慕晋扬这两个虚构人物，他们的故事就像是许多年轻人的反映。</w:t>
      </w:r>
      <w:r>
        <w:rPr>
          <w:sz w:val="32"/>
          <w:szCs w:val="32"/>
        </w:rPr>
        <w:t>&lt;/p&gt;&lt;p&gt;&lt;img src="/static-img/SPT0NrwNgZByFhs8Pesm8ZSYasHt-3D882On2VvYUSW53WfJXcRvX17UUJj0amvY.jpg"&gt;&lt;/p&gt;&lt;p&gt;</w:t>
      </w:r>
      <w:r>
        <w:rPr>
          <w:sz w:val="32"/>
          <w:szCs w:val="32"/>
        </w:rPr>
        <w:t>逆袭之路</w:t>
      </w:r>
      <w:r>
        <w:rPr>
          <w:sz w:val="32"/>
          <w:szCs w:val="32"/>
        </w:rPr>
        <w:t>&lt;/p&gt;&lt;p&gt;</w:t>
      </w:r>
      <w:r>
        <w:rPr>
          <w:sz w:val="32"/>
          <w:szCs w:val="32"/>
        </w:rPr>
        <w:t>叶悠然原本只是一个普通的小镇姑娘，她没有什么特别的背景或资源。但她有着强烈的愿望和不懈的努力。她通过不断地学习新技能，如摄影、剪辑等，并且积极参与抖音上的创作活动。她的作品逐渐吸引了一批粉丝，这些粉丝对她的支持让她得以实现从小县城走向大城市的一次巨大的逆袭。</w:t>
      </w:r>
      <w:r>
        <w:rPr>
          <w:sz w:val="32"/>
          <w:szCs w:val="32"/>
        </w:rPr>
        <w:t>&lt;/p&gt;&lt;p&gt;&lt;img src="/static-img/vEzjVUfrvMR1yeFVbbwqh5SYasHt-3D882On2VvYUSWUjSUkA8_W2gvlkSdXuUpHBVdHe5kbhS8nH57YEm1ltpWYQTYOPSfqrSw0ML_FR_dgtydg0ciQzKeGu6sFwmltjJVhA-llDENY_rGtv3sIZkKgAIS-GWEnq2Fr_mfZnGhL6Dym8PErQI3GgSFeSoia.jpg"&gt;&lt;/p&gt;&lt;p&gt;</w:t>
      </w:r>
      <w:r>
        <w:rPr>
          <w:sz w:val="32"/>
          <w:szCs w:val="32"/>
        </w:rPr>
        <w:t>真实的情感</w:t>
      </w:r>
      <w:r>
        <w:rPr>
          <w:sz w:val="32"/>
          <w:szCs w:val="32"/>
        </w:rPr>
        <w:t>&lt;/p&gt;&lt;p&gt;</w:t>
      </w:r>
      <w:r>
        <w:rPr>
          <w:sz w:val="32"/>
          <w:szCs w:val="32"/>
        </w:rPr>
        <w:t>慕晋扬是一位才华横溢但内心复杂的人物。他通过他的音乐作品展现出了他深沉的情感世界。他的每一首歌都像是一个窗口，让听众窥见了他的心灵世界。这一点也反映出，抖音不仅是展示个人才能的地方，更是表达真实情感的一种方式。</w:t>
      </w:r>
      <w:r>
        <w:rPr>
          <w:sz w:val="32"/>
          <w:szCs w:val="32"/>
        </w:rPr>
        <w:t>&lt;/p&gt;&lt;p&gt;&lt;img src="/static-img/Fa3cD6ryv8YDZzEMPEtSI5SYasHt-3D882On2VvYUSWUjSUkA8_W2gvlkSdXuUpHBVdHe5kbhS8nH57YEm1ltpWYQTYOPSfqrSw0ML_FR_dgtydg0ciQzKeGu6sFwmltjJVhA-llDENY_rGtv3sIZkKgAIS-GWEnq2Fr_mfZnGhL6Dym8PErQI3GgSFeSoia.jpg"&gt;&lt;/p&gt;&lt;p&gt;</w:t>
      </w:r>
      <w:r>
        <w:rPr>
          <w:sz w:val="32"/>
          <w:szCs w:val="32"/>
        </w:rPr>
        <w:t>网络红人</w:t>
      </w:r>
      <w:r>
        <w:rPr>
          <w:sz w:val="32"/>
          <w:szCs w:val="32"/>
        </w:rPr>
        <w:t>&lt;/p&gt;&lt;p&gt;</w:t>
      </w:r>
      <w:r>
        <w:rPr>
          <w:sz w:val="32"/>
          <w:szCs w:val="32"/>
        </w:rPr>
        <w:t>随着他们在抖音上的名声越来越响亮，他们逐渐成为网红。这意味着他们拥有了一定的影响力，可以用自己的声音去倡导价值观念，也可以帮助品牌推广产品。这种情况下，他们需要学会如何管理自己的形象，以及如何利用这一点来获得更大的社会影响力。</w:t>
      </w:r>
      <w:r>
        <w:rPr>
          <w:sz w:val="32"/>
          <w:szCs w:val="32"/>
        </w:rPr>
        <w:t>&lt;/p&gt;&lt;p&gt;&lt;img src="/static-img/PZPlR87a5rw9UYLvluqL-5SYasHt-3D882On2VvYUSWUjSUkA8_W2gvlkSdXuUpHBVdHe5kbhS8nH57YEm1ltpWYQTYOPSfqrSw0ML_FR_dgtydg0ciQzKeGu6sFwmltjJVhA-llDENY_rGtv3sIZkKgAIS-GWEnq2Fr_mfZnGhL6Dym8PErQI3GgSFeSoia.jpg"&gt;&lt;/p&gt;&lt;p&gt;</w:t>
      </w:r>
      <w:r>
        <w:rPr>
          <w:sz w:val="32"/>
          <w:szCs w:val="32"/>
        </w:rPr>
        <w:t>跨界合作</w:t>
      </w:r>
      <w:r>
        <w:rPr>
          <w:sz w:val="32"/>
          <w:szCs w:val="32"/>
        </w:rPr>
        <w:t>&lt;/p&gt;&lt;p&gt;</w:t>
      </w:r>
      <w:r>
        <w:rPr>
          <w:sz w:val="32"/>
          <w:szCs w:val="32"/>
        </w:rPr>
        <w:t>在某个时刻，叶悠然和慕晋扬决定尝试跨界合作，将音乐融入到视觉艺术中。这次合作不仅提升了他们各自领域中的知名度，还开启了一段全新的艺术探索之旅。这种跨界合作也是互联网文化特有的产物，它鼓励不同领域的人们相互学习，从而产生新的创意和创新思维。</w:t>
      </w:r>
      <w:r>
        <w:rPr>
          <w:sz w:val="32"/>
          <w:szCs w:val="32"/>
        </w:rPr>
        <w:t>&lt;/p&gt;&lt;p&gt;&lt;img src="/static-img/z8w79ICmAyW6F2jHvl7UiJSYasHt-3D882On2VvYUSWUjSUkA8_W2gvlkSdXuUpHBVdHe5kbhS8nH57YEm1ltpWYQTYOPSfqrSw0ML_FR_dgtydg0ciQzKeGu6sFwmltjJVhA-llDENY_rGtv3sIZkKgAIS-GWEnq2Fr_mfZnGhL6Dym8PErQI3GgSFeSoia.jpg"&gt;&lt;/p&gt;&lt;p&gt;</w:t>
      </w:r>
      <w:r>
        <w:rPr>
          <w:sz w:val="32"/>
          <w:szCs w:val="32"/>
        </w:rPr>
        <w:t>道德责任</w:t>
      </w:r>
      <w:r>
        <w:rPr>
          <w:sz w:val="32"/>
          <w:szCs w:val="32"/>
        </w:rPr>
        <w:t>&lt;/p&gt;&lt;p&gt;</w:t>
      </w:r>
      <w:r>
        <w:rPr>
          <w:sz w:val="32"/>
          <w:szCs w:val="32"/>
        </w:rPr>
        <w:t>随着他们的地位提高，他们也面临更多关于道德责任的问题，比如如何处理粉丝关系、如何应对负面评价等。在这个过程中，他们学会了更加谨慎地使用自己的平台权利，同时也意识到了自己言行举止背后可能带来的社会影响。</w:t>
      </w:r>
      <w:r>
        <w:rPr>
          <w:sz w:val="32"/>
          <w:szCs w:val="32"/>
        </w:rPr>
        <w:t>&lt;/p&gt;&lt;p&gt;</w:t>
      </w:r>
      <w:r>
        <w:rPr>
          <w:sz w:val="32"/>
          <w:szCs w:val="32"/>
        </w:rPr>
        <w:t>未来展望</w:t>
      </w:r>
      <w:r>
        <w:rPr>
          <w:sz w:val="32"/>
          <w:szCs w:val="32"/>
        </w:rPr>
        <w:t>&lt;/p&gt;&lt;p&gt;</w:t>
      </w:r>
      <w:r>
        <w:rPr>
          <w:sz w:val="32"/>
          <w:szCs w:val="32"/>
        </w:rPr>
        <w:t>总结来说，无论是在技术层面还是在内容上，都可以看出叶悠然与慕晋扬的事迹预示着未来的趋势——即使是最普通的人，也能够通过网络平台实现自我提升，而这些提升又能带动整个社会文化环境的变化。此外，这种改变还促进了传统行业与互联网行业之间更紧密的结合，为当下的科技发展提供了一股重要动力。</w:t>
      </w:r>
      <w:r>
        <w:rPr>
          <w:sz w:val="32"/>
          <w:szCs w:val="32"/>
        </w:rPr>
        <w:t>&lt;/p&gt;&lt;p&gt;&lt;a href = "/doc/772638-</w:t>
      </w:r>
      <w:r>
        <w:rPr>
          <w:sz w:val="32"/>
          <w:szCs w:val="32"/>
        </w:rPr>
        <w:t>叶悠然与慕晋扬的抖音情缘</w:t>
      </w:r>
      <w:r>
        <w:rPr>
          <w:sz w:val="32"/>
          <w:szCs w:val="32"/>
        </w:rPr>
        <w:t>.doc" rel="alternate" download="772638-</w:t>
      </w:r>
      <w:r>
        <w:rPr>
          <w:sz w:val="32"/>
          <w:szCs w:val="32"/>
        </w:rPr>
        <w:t>叶悠然与慕晋扬的抖音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