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金银花露全章节秘密花园里的香甜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王国里，有一座被传说所环绕的秘密花园。这里藏有无数奇珍异宝，包括那颗传奇中的“乐可金银花露”。据说这是一种能够赋予听者无尽欢愉和宁静的神奇香水，它源自一种只在这个花园中盛开的罕见金银色叶子的特殊植物。</w:t>
      </w:r>
      <w:r>
        <w:rPr>
          <w:sz w:val="32"/>
          <w:szCs w:val="32"/>
        </w:rPr>
        <w:t>&lt;/p&gt;&lt;p&gt;&lt;img src="/static-img/AR1kNnRILsvconahYXz6Lfg22cZ8uOqQRcVyeuwl1oEZJEtWWnx5EtWyObQoRl9g.jpg"&gt;&lt;/p&gt;&lt;p&gt;</w:t>
      </w:r>
      <w:r>
        <w:rPr>
          <w:sz w:val="32"/>
          <w:szCs w:val="32"/>
        </w:rPr>
        <w:t>花开成章</w:t>
      </w:r>
      <w:r>
        <w:rPr>
          <w:sz w:val="32"/>
          <w:szCs w:val="32"/>
        </w:rPr>
        <w:t>&lt;/p&gt;&lt;p&gt;</w:t>
      </w:r>
      <w:r>
        <w:rPr>
          <w:sz w:val="32"/>
          <w:szCs w:val="32"/>
        </w:rPr>
        <w:t>金银花不仅外表耀眼夺目，更是蕴含着深邃而神秘的力量。它们似乎知道自己将成为创造出乐可金银花露全章节这一传说故事的一部分。在这个充满幻想与现实交织的地方，每一朵金银花都像是在等待着某个特别的人来发现它。</w:t>
      </w:r>
      <w:r>
        <w:rPr>
          <w:sz w:val="32"/>
          <w:szCs w:val="32"/>
        </w:rPr>
        <w:t>&lt;/p&gt;&lt;p&gt;&lt;img src="/static-img/XoiAhMWlEa8q2UZSfNXEY_g22cZ8uOqQRcVyeuwl1oGsZZV2OlH_JtF8lfuK-VJBWNgzW6Pt1HrLP4w2MRNFi1IxK0ODSBV-TdCz9XOpQvfsbBFTZXzZtsdwTBgdWhKW.jpg"&gt;&lt;/p&gt;&lt;p&gt;</w:t>
      </w:r>
      <w:r>
        <w:rPr>
          <w:sz w:val="32"/>
          <w:szCs w:val="32"/>
        </w:rPr>
        <w:t>秘密之谜</w:t>
      </w:r>
      <w:r>
        <w:rPr>
          <w:sz w:val="32"/>
          <w:szCs w:val="32"/>
        </w:rPr>
        <w:t>&lt;/p&gt;&lt;p&gt;</w:t>
      </w:r>
      <w:r>
        <w:rPr>
          <w:sz w:val="32"/>
          <w:szCs w:val="32"/>
        </w:rPr>
        <w:t>人们纷纷试图解开这个谜题，寻找那隐藏在这片土地下的“乐可金银花露全章节”。但只有少数幸运者能找到那个引导他们前往正确方向的小径。这条小径通往一个被森林覆盖的小湖边，那里生长着那些独特而稀有的植物。每当月圆之夜，当湖面平静如镜时，那些植物会释放出微弱却又明亮的光芒，这便是指引迷途者的信号。</w:t>
      </w:r>
      <w:r>
        <w:rPr>
          <w:sz w:val="32"/>
          <w:szCs w:val="32"/>
        </w:rPr>
        <w:t>&lt;/p&gt;&lt;p&gt;&lt;img src="/static-img/WF9f78fCSA9wE5WB4hE37fg22cZ8uOqQRcVyeuwl1oGsZZV2OlH_JtF8lfuK-VJBWNgzW6Pt1HrLP4w2MRNFi1IxK0ODSBV-TdCz9XOpQvfsbBFTZXzZtsdwTBgdWhKW.jpg"&gt;&lt;/p&gt;&lt;p&gt;</w:t>
      </w:r>
      <w:r>
        <w:rPr>
          <w:sz w:val="32"/>
          <w:szCs w:val="32"/>
        </w:rPr>
        <w:t>探索与冒险</w:t>
      </w:r>
      <w:r>
        <w:rPr>
          <w:sz w:val="32"/>
          <w:szCs w:val="32"/>
        </w:rPr>
        <w:t>&lt;/p&gt;&lt;p&gt;</w:t>
      </w:r>
      <w:r>
        <w:rPr>
          <w:sz w:val="32"/>
          <w:szCs w:val="32"/>
        </w:rPr>
        <w:t>为了获得这些珍贵材料，一位名叫艾莉娅的小女孩踏上了她的旅程。她是一个好奇心旺盛、勇敢且聪明的探险家，她相信，只要她能够找到那些隐藏在自然深处的声音和线索，她就能揭开乐可金银花露全章节背后的真相。在她的旅途中，她遇到了许多人，他们或帮助了她，或阻碍了她的前进，但每一次挑战都是她成长的一部分。</w:t>
      </w:r>
      <w:r>
        <w:rPr>
          <w:sz w:val="32"/>
          <w:szCs w:val="32"/>
        </w:rPr>
        <w:t>&lt;/p&gt;&lt;p&gt;&lt;img src="/static-img/WpHPM7WYz6f7FflRsKd4a_g22cZ8uOqQRcVyeuwl1oGsZZV2OlH_JtF8lfuK-VJBWNgzW6Pt1HrLP4w2MRNFi1IxK0ODSBV-TdCz9XOpQvfsbBFTZXzZtsdwTBgdWhKW.jpg"&gt;&lt;/p&gt;&lt;p&gt;</w:t>
      </w:r>
      <w:r>
        <w:rPr>
          <w:sz w:val="32"/>
          <w:szCs w:val="32"/>
        </w:rPr>
        <w:t>香气与记忆</w:t>
      </w:r>
      <w:r>
        <w:rPr>
          <w:sz w:val="32"/>
          <w:szCs w:val="32"/>
        </w:rPr>
        <w:t>&lt;/p&gt;&lt;p&gt;</w:t>
      </w:r>
      <w:r>
        <w:rPr>
          <w:sz w:val="32"/>
          <w:szCs w:val="32"/>
        </w:rPr>
        <w:t>随着时间的推移，艾莉娅终于找到了那批独特的地球——它们散发出的香气让人难以忘怀，就像是回忆中的甜蜜。她开始将这些元素混合起来，用自己的智慧和技能制作出了第一瓶真正意义上的“乐可金</w:t>
      </w:r>
      <w:r>
        <w:rPr>
          <w:sz w:val="32"/>
          <w:szCs w:val="32"/>
        </w:rPr>
        <w:t>silver flower perfume”</w:t>
      </w:r>
      <w:r>
        <w:rPr>
          <w:sz w:val="32"/>
          <w:szCs w:val="32"/>
        </w:rPr>
        <w:t>。</w:t>
      </w:r>
      <w:r>
        <w:rPr>
          <w:sz w:val="32"/>
          <w:szCs w:val="32"/>
        </w:rPr>
        <w:t>&lt;/p&gt;&lt;p&gt;&lt;img src="/static-img/DLxrXiz2n-8q9t5MiKXpAvg22cZ8uOqQRcVyeuwl1oGsZZV2OlH_JtF8lfuK-VJBWNgzW6Pt1HrLP4w2MRNFi1IxK0ODSBV-TdCz9XOpQvfsbBFTZXzZtsdwTBgdWhKW.jpg"&gt;&lt;/p&gt;&lt;p&gt;</w:t>
      </w:r>
      <w:r>
        <w:rPr>
          <w:sz w:val="32"/>
          <w:szCs w:val="32"/>
        </w:rPr>
        <w:t>全章节完结</w:t>
      </w:r>
      <w:r>
        <w:rPr>
          <w:sz w:val="32"/>
          <w:szCs w:val="32"/>
        </w:rPr>
        <w:t>&lt;/p&gt;&lt;p&gt;</w:t>
      </w:r>
      <w:r>
        <w:rPr>
          <w:sz w:val="32"/>
          <w:szCs w:val="32"/>
        </w:rPr>
        <w:t>然而，在完成了一切后，艾莉娅意识到，“乐可”并不仅仅是关于制造香水，而是一种生活方式。一段生命、一段旅程、一段故事——所有这一切，都可以通过感官体验和情感共鸣来理解。而现在，这份知识已经流入了大众，让更多的人也能享受到这种纯粹的情感交流，从而使得整个世界变得更加美好。</w:t>
      </w:r>
      <w:r>
        <w:rPr>
          <w:sz w:val="32"/>
          <w:szCs w:val="32"/>
        </w:rPr>
        <w:t>&lt;/p&gt;&lt;p&gt;</w:t>
      </w:r>
      <w:r>
        <w:rPr>
          <w:sz w:val="32"/>
          <w:szCs w:val="32"/>
        </w:rPr>
        <w:t>总结：《乐可》不只是一个简单的事物，而是一个包含多重意义、跨越时间与空间的大概念，它象征着生活本身，以及我们对美好事物追求的心理状态。从此以后，无论何时何地，只要有人提起“樂可”，都会想到那个曾经存在于遥远王国里的秘密花园，以及其中蕴含的一切精彩绝伦故事。此刻，我们仿佛也走进了那个充满魔法的地方，不禁陷入沉思，因为我们都拥有属于自己的</w:t>
      </w:r>
      <w:r>
        <w:rPr>
          <w:sz w:val="32"/>
          <w:szCs w:val="32"/>
        </w:rPr>
        <w:t>&amp;#34;</w:t>
      </w:r>
      <w:r>
        <w:rPr>
          <w:sz w:val="32"/>
          <w:szCs w:val="32"/>
        </w:rPr>
        <w:t>樂可</w:t>
      </w:r>
      <w:r>
        <w:rPr>
          <w:sz w:val="32"/>
          <w:szCs w:val="32"/>
        </w:rPr>
        <w:t>&amp;#34;——</w:t>
      </w:r>
      <w:r>
        <w:rPr>
          <w:sz w:val="32"/>
          <w:szCs w:val="32"/>
        </w:rPr>
        <w:t>我们的梦想、我们的追求，是不是也正像这样？</w:t>
      </w:r>
      <w:r>
        <w:rPr>
          <w:sz w:val="32"/>
          <w:szCs w:val="32"/>
        </w:rPr>
        <w:t>&lt;/p&gt;&lt;p&gt;&lt;a href = "/doc/772733-</w:t>
      </w:r>
      <w:r>
        <w:rPr>
          <w:sz w:val="32"/>
          <w:szCs w:val="32"/>
        </w:rPr>
        <w:t>乐可金银花露全章节秘密花园里的香甜传奇</w:t>
      </w:r>
      <w:r>
        <w:rPr>
          <w:sz w:val="32"/>
          <w:szCs w:val="32"/>
        </w:rPr>
        <w:t>.doc" rel="alternate" download="772733-</w:t>
      </w:r>
      <w:r>
        <w:rPr>
          <w:sz w:val="32"/>
          <w:szCs w:val="32"/>
        </w:rPr>
        <w:t>乐可金银花露全章节秘密花园里的香甜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