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禽类动物深度交配行为的免费视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禽类动物深度交配行为的免费视频资源</w:t>
      </w:r>
      <w:r>
        <w:rPr>
          <w:sz w:val="32"/>
          <w:szCs w:val="32"/>
        </w:rPr>
        <w:t>&lt;/p&gt;&lt;p&gt;&lt;img src="/static-img/JFWN8_drz4JVlDHSyEs4vEynEjT9G0N4wPu8nAHiGNgvMR6mNUM4GLik_YlDl14b.jpg"&gt;&lt;/p&gt;&lt;p&gt;</w:t>
      </w:r>
      <w:r>
        <w:rPr>
          <w:sz w:val="32"/>
          <w:szCs w:val="32"/>
        </w:rPr>
        <w:t>在自然界中，禽类动物的繁殖过程通常以鸟巢和卵作为基础，但除了这些基本步骤之外，有些鸟类展现出了更加复杂且吸引人的交配行为。这些深度交配行为不仅体现了鸟类之间的亲密关系，也是它们展示性状的一种方式。在了解这些过程时，我们可以通过一些免费提供的视频来获取更直观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不同物种间深度交配</w:t>
      </w:r>
      <w:r>
        <w:rPr>
          <w:sz w:val="32"/>
          <w:szCs w:val="32"/>
        </w:rPr>
        <w:t>&lt;/p&gt;&lt;p&gt;&lt;img src="/static-img/nO6qJx84Smzp0nDmRjTf3EynEjT9G0N4wPu8nAHiGNjsL1QEjDpGDIiUTSTgvDa-7VWRy1d04-Gv50cHQFu2_ohuR9bqdvQiYCO1d3AbovnOJnnp1IkPd1ef_tvg_QVewvHu10X3gO60M1X_NR6Ti0cFwdRyqci95PZgjNd559v5YZJ8Kl340P6HIKBjI3kmgt3ysNqPy1xbKQXc4OG1Ww.jpg"&gt;&lt;/p&gt;&lt;p&gt;</w:t>
      </w:r>
      <w:r>
        <w:rPr>
          <w:sz w:val="32"/>
          <w:szCs w:val="32"/>
        </w:rPr>
        <w:t>入禽太深免费视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中的第一部作品就展示了一种非常罕见的物种间深度交配——金鹦鹉与非洲鸸鹋。这种跨物种的情感表达看似荒谬，却又充满了诗意。这段视频让我们看到这两种原本生活环境差异极大的鸟儿，在特殊的情境下表现出难以置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分析各个阶段</w:t>
      </w:r>
      <w:r>
        <w:rPr>
          <w:sz w:val="32"/>
          <w:szCs w:val="32"/>
        </w:rPr>
        <w:t>&lt;/p&gt;&lt;p&gt;&lt;img src="/static-img/lELgIDrwqOOgJPm-2f5Zi0ynEjT9G0N4wPu8nAHiGNjsL1QEjDpGDIiUTSTgvDa-7VWRy1d04-Gv50cHQFu2_ohuR9bqdvQiYCO1d3AbovnOJnnp1IkPd1ef_tvg_QVewvHu10X3gO60M1X_NR6Ti0cFwdRyqci95PZgjNd559v5YZJ8Kl340P6HIKBjI3kmgt3ysNqPy1xbKQXc4OG1Ww.jpg"&gt;&lt;/p&gt;&lt;p&gt;</w:t>
      </w:r>
      <w:r>
        <w:rPr>
          <w:sz w:val="32"/>
          <w:szCs w:val="32"/>
        </w:rPr>
        <w:t>观看入禽太深免费视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中的内容，我们可以逐步分析每一个阶段。从初次接触到最终成功结合，每一步都充满了挑战和策略。这不仅是一场生存竞争，更是一场情感博弈，让人无法不为其所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性状演示作用</w:t>
      </w:r>
      <w:r>
        <w:rPr>
          <w:sz w:val="32"/>
          <w:szCs w:val="32"/>
        </w:rPr>
        <w:t>&lt;/p&gt;&lt;p&gt;&lt;img src="/static-img/iMsyIj5gYqxQA2_eZExoi0ynEjT9G0N4wPu8nAHiGNjsL1QEjDpGDIiUTSTgvDa-7VWRy1d04-Gv50cHQFu2_ohuR9bqdvQiYCO1d3AbovnOJnnp1IkPd1ef_tvg_QVewvHu10X3gO60M1X_NR6Ti0cFwdRyqci95PZgjNd559v5YZJ8Kl340P6HIKBjI3kmgt3ysNqPy1xbKQXc4OG1Ww.png"&gt;&lt;/p&gt;&lt;p&gt;</w:t>
      </w:r>
      <w:r>
        <w:rPr>
          <w:sz w:val="32"/>
          <w:szCs w:val="32"/>
        </w:rPr>
        <w:t>在自然界中，许多鸟类会通过精心打造或展现其美丽羽毛、鲜艳颜色来吸引伴侣。在入禽太深免费视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中，这一点得到了完美诠释。例如，一只雄性的蓝翎雏鸡如何用它那夺目的尾羽来吸引雌性的注意，以及一群彩虹色的海鸥如何共同展示它们壮丽的羽毛，都让人对这一自然奇观产生无尽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进化心理学角度</w:t>
      </w:r>
      <w:r>
        <w:rPr>
          <w:sz w:val="32"/>
          <w:szCs w:val="32"/>
        </w:rPr>
        <w:t>&lt;/p&gt;&lt;p&gt;&lt;img src="/static-img/WqmHpITe6DFqk_cyNCF35kynEjT9G0N4wPu8nAHiGNjsL1QEjDpGDIiUTSTgvDa-7VWRy1d04-Gv50cHQFu2_ohuR9bqdvQiYCO1d3AbovnOJnnp1IkPd1ef_tvg_QVewvHu10X3gO60M1X_NR6Ti0cFwdRyqci95PZgjNd559v5YZJ8Kl340P6HIKBjI3kmgt3ysNqPy1xbKQXc4OG1Ww.jpg"&gt;&lt;/p&gt;&lt;p&gt;</w:t>
      </w:r>
      <w:r>
        <w:rPr>
          <w:sz w:val="32"/>
          <w:szCs w:val="32"/>
        </w:rPr>
        <w:t>从生物学角度来说，这些深层次的情感互动都是长期进化结果，它们对于繁衍后代至关重要。而通过入禽太深免费视频</w:t>
      </w:r>
      <w:r>
        <w:rPr>
          <w:sz w:val="32"/>
          <w:szCs w:val="32"/>
        </w:rPr>
        <w:t>10</w:t>
      </w:r>
      <w:r>
        <w:rPr>
          <w:sz w:val="32"/>
          <w:szCs w:val="32"/>
        </w:rPr>
        <w:t>这样的资料，我们可以更进一步地理解这一点，比如，看看那些雄性为了赢得雌性的青睐而进行哪些努力，以及这些努力背后的生理机制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随着科技发展，如今我们能够捕捉到如此详细的事实，这也带来了新的伦理问题：是否应该记录并公布这样私密甚至敏感的事情？以及这种记录对当事双方以及整个社会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我们的态度如何，对于研究者来说，收集和分析这样的数据具有不可估量的教育意义。它不仅能帮助科学家更好地理解动物世界，还能向公众传达关于保护野生动物和维护生态平衡等重要信息，从而激发更多人的环保意识和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探索及学习各种珍稀或罕见的人兽、同兽之间情感联系，并非简单娱乐，而是科学研究的一部分，更是对人类自身认知能力的一个挑战。此刻，让我们一起沉浸于这个神秘而迷人的世界里，用视觉语言去理解生命本身，是多么令人赞叹！</w:t>
      </w:r>
      <w:r>
        <w:rPr>
          <w:sz w:val="32"/>
          <w:szCs w:val="32"/>
        </w:rPr>
        <w:t>&lt;/p&gt;&lt;p&gt;&lt;a href = "/doc/772762-</w:t>
      </w:r>
      <w:r>
        <w:rPr>
          <w:sz w:val="32"/>
          <w:szCs w:val="32"/>
        </w:rPr>
        <w:t>探秘禽类动物深度交配行为的免费视频资源</w:t>
      </w:r>
      <w:r>
        <w:rPr>
          <w:sz w:val="32"/>
          <w:szCs w:val="32"/>
        </w:rPr>
        <w:t>.doc" rel="alternate" download="772762-</w:t>
      </w:r>
      <w:r>
        <w:rPr>
          <w:sz w:val="32"/>
          <w:szCs w:val="32"/>
        </w:rPr>
        <w:t>探秘禽类动物深度交配行为的免费视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