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黑暗中森林静默地守望着每一个踏入其中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场景，在我们的心中总是与恐惧和神秘紧密相连，因为它常常出现在那些充满幻想和冒险的故事里，比如“黑暗森林小说”。</w:t>
      </w:r>
      <w:r>
        <w:rPr>
          <w:sz w:val="32"/>
          <w:szCs w:val="32"/>
        </w:rPr>
        <w:t>&lt;/p&gt;&lt;p&gt;&lt;img src="/static-img/HKaBGG9DoI7shxCDD9d64ZCr_MMIct1azgUMNClFmgRU4SnaVQeuiKnUQZaJ_Mje.jpg"&gt;&lt;/p&gt;&lt;p&gt;</w:t>
      </w:r>
      <w:r>
        <w:rPr>
          <w:sz w:val="32"/>
          <w:szCs w:val="32"/>
        </w:rPr>
        <w:t>深邃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中的宁静，就像是一层厚重的雾气，遮住了所有的声音，让人不禁感到一种莫名其妙的安宁。这份安宁让人难以抗拒地想要深入探索，但同时也让人意识到自己并不孤单。在这里，每一步都可能是一个陷阱，每一个声音都是潜在的威胁。</w:t>
      </w:r>
      <w:r>
        <w:rPr>
          <w:sz w:val="32"/>
          <w:szCs w:val="32"/>
        </w:rPr>
        <w:t>&lt;/p&gt;&lt;p&gt;&lt;img src="/static-img/ObDEOvjdxG60Oh7MQRoMtJCr_MMIct1azgUMNClFmgSo4ccjzSzK5f1h5Ive4eWaOM5izzCM7_2bFRXE65I87VGrlMcqmvbXwyzzyOO0k8SVlEyL1MCH7Efi8J0tFjGWLAK2fLLX6AR2HrmL2aE7ow.jpg"&gt;&lt;/p&gt;&lt;p&gt;</w:t>
      </w:r>
      <w:r>
        <w:rPr>
          <w:sz w:val="32"/>
          <w:szCs w:val="32"/>
        </w:rPr>
        <w:t>生长出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夜色笼罩的大地上，一切生物似乎都学会了如何利用黑暗来保护自己或捕捉猎物。树木变得更加坚硬，更具攻击性，而动物则通过发出诡异的声音或者突然闪现，以此来吓退任何可能威胁它们生存的小小访客。这种环境培养出了独特而强大的生物，这些生物正是在“黑暗森林小说”中所展现出来的一面。</w:t>
      </w:r>
      <w:r>
        <w:rPr>
          <w:sz w:val="32"/>
          <w:szCs w:val="32"/>
        </w:rPr>
        <w:t>&lt;/p&gt;&lt;p&gt;&lt;img src="/static-img/MU3stsMtCOfO61I5oVeGvJCr_MMIct1azgUMNClFmgSo4ccjzSzK5f1h5Ive4eWaOM5izzCM7_2bFRXE65I87VGrlMcqmvbXwyzzyOO0k8SVlEyL1MCH7Efi8J0tFjGWLAK2fLLX6AR2HrmL2aE7ow.jpg"&gt;&lt;/p&gt;&lt;p&gt;</w:t>
      </w:r>
      <w:r>
        <w:rPr>
          <w:sz w:val="32"/>
          <w:szCs w:val="32"/>
        </w:rPr>
        <w:t>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进这样的地方，无论你走多远，都很容易迷失方向。这不是因为你看不见前方，而是因为你的心灵开始怀疑自己的判断力。你会开始怀疑眼前的每一棵树、每一条路，看似平坦的地面是否真的安全？这种心理上的困扰使得即便是最勇敢的人，也会变得犹豫不决。</w:t>
      </w:r>
      <w:r>
        <w:rPr>
          <w:sz w:val="32"/>
          <w:szCs w:val="32"/>
        </w:rPr>
        <w:t>&lt;/p&gt;&lt;p&gt;&lt;img src="/static-img/5OEo-81YS47c_-CvheofUpCr_MMIct1azgUMNClFmgSo4ccjzSzK5f1h5Ive4eWaOM5izzCM7_2bFRXE65I87VGrlMcqmvbXwyzzyOO0k8SVlEyL1MCH7Efi8J0tFjGWLAK2fLLX6AR2HrmL2aE7ow.jpg"&gt;&lt;/p&gt;&lt;p&gt;</w:t>
      </w:r>
      <w:r>
        <w:rPr>
          <w:sz w:val="32"/>
          <w:szCs w:val="32"/>
        </w:rPr>
        <w:t>超自然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暗森林小说”经常涉及超自然力量，如古老魔法、恶魔或其他不可思议的事物。在这些故事里，主人公们往往必须学习如何与这些力量打交道，或者学会避开它们。而当他们真正遇到这些奇异存在时，他们将发现这片土地比平常想象得要复杂得多。</w:t>
      </w:r>
      <w:r>
        <w:rPr>
          <w:sz w:val="32"/>
          <w:szCs w:val="32"/>
        </w:rPr>
        <w:t>&lt;/p&gt;&lt;p&gt;&lt;img src="/static-img/oC-1irww99l5FcPGv9fXMJCr_MMIct1azgUMNClFmgSo4ccjzSzK5f1h5Ive4eWaOM5izzCM7_2bFRXE65I87VGrlMcqmvbXwyzzyOO0k8SVlEyL1MCH7Efi8J0tFjGWLAK2fLLX6AR2HrmL2aE7ow.jpg"&gt;&lt;/p&gt;&lt;p&gt;</w:t>
      </w:r>
      <w:r>
        <w:rPr>
          <w:sz w:val="32"/>
          <w:szCs w:val="32"/>
        </w:rPr>
        <w:t>自我反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样一个世界，不仅仅是一次物理上的探险，更是一次内心深处的问题反思。一步步穿越这片未知之地，你将不得不思考生命中的选择和错误，以及未来应该怎样去做。每个人的道路都会有分岔口，你需要根据内心的声音来决定继续前进还是回头寻找明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在这个充满神秘感的小径上找到答案时，那种成就感也是难以言喻。你可能不会直接看到光明，但是那种解脱感，是一种更为纯粹的情感体验。在很多“黑暗森林小说”中，这样的结局经常伴随着对过去事件的一番总结，让读者能够从故事中学到生活中的智慧和勇气。</w:t>
      </w:r>
      <w:r>
        <w:rPr>
          <w:sz w:val="32"/>
          <w:szCs w:val="32"/>
        </w:rPr>
        <w:t>&lt;/p&gt;&lt;p&gt;&lt;a href = "/doc/772840-</w:t>
      </w:r>
      <w:r>
        <w:rPr>
          <w:sz w:val="32"/>
          <w:szCs w:val="32"/>
        </w:rPr>
        <w:t>在无尽的黑暗中森林静默地守望着每一个踏入其中的人</w:t>
      </w:r>
      <w:r>
        <w:rPr>
          <w:sz w:val="32"/>
          <w:szCs w:val="32"/>
        </w:rPr>
        <w:t>.doc" rel="alternate" download="772840-</w:t>
      </w:r>
      <w:r>
        <w:rPr>
          <w:sz w:val="32"/>
          <w:szCs w:val="32"/>
        </w:rPr>
        <w:t>在无尽的黑暗中森林静默地守望着每一个踏入其中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