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</w:t>
      </w:r>
      <w:r>
        <w:rPr>
          <w:sz w:val="48"/>
          <w:szCs w:val="48"/>
        </w:rPr>
        <w:t>sei</w:t>
      </w:r>
      <w:r>
        <w:rPr>
          <w:sz w:val="48"/>
          <w:szCs w:val="48"/>
        </w:rPr>
        <w:t>网站无毒我是如何找到干净的视频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无处不在，但同时也伴随着许多潜在的风险和隐患。尤其是对于那些寻找视频内容的小伙伴们来说，如何找到一个既能满足自己观看需求，又能保证安全无毒的网站，是一个不小的问题。</w:t>
      </w:r>
      <w:r>
        <w:rPr>
          <w:sz w:val="32"/>
          <w:szCs w:val="32"/>
        </w:rPr>
        <w:t>&lt;/p&gt;&lt;p&gt;&lt;img src="/static-img/WXQuMTvHjvt9QvvNXWP3OhVKxOztCt9DUgKhXKhEo0M50upK4ujJbZmc4Wf3hJWm.jpg"&gt;&lt;/p&gt;&lt;p&gt;</w:t>
      </w:r>
      <w:r>
        <w:rPr>
          <w:sz w:val="32"/>
          <w:szCs w:val="32"/>
        </w:rPr>
        <w:t>最近，我遇到了一些朋友他们都在讨论黄</w:t>
      </w:r>
      <w:r>
        <w:rPr>
          <w:sz w:val="32"/>
          <w:szCs w:val="32"/>
        </w:rPr>
        <w:t>sei</w:t>
      </w:r>
      <w:r>
        <w:rPr>
          <w:sz w:val="32"/>
          <w:szCs w:val="32"/>
        </w:rPr>
        <w:t>网站，这个平台上有很多高质量的视频内容。但是，在网络世界中，“黄</w:t>
      </w:r>
      <w:r>
        <w:rPr>
          <w:sz w:val="32"/>
          <w:szCs w:val="32"/>
        </w:rPr>
        <w:t>sei</w:t>
      </w:r>
      <w:r>
        <w:rPr>
          <w:sz w:val="32"/>
          <w:szCs w:val="32"/>
        </w:rPr>
        <w:t>网站”听起来有点儿“黄”字眼，所以我决定深入探究一下，这个平台到底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访问了这个名为“黄</w:t>
      </w:r>
      <w:r>
        <w:rPr>
          <w:sz w:val="32"/>
          <w:szCs w:val="32"/>
        </w:rPr>
        <w:t>sei”</w:t>
      </w:r>
      <w:r>
        <w:rPr>
          <w:sz w:val="32"/>
          <w:szCs w:val="32"/>
        </w:rPr>
        <w:t>的网站。我发现这个平台确实提供了丰富多彩的视频资源，不仅限于娱乐类，还包括教育、科技等各类主题。不过，当我开始浏览时，我注意到了这一点：虽然它看起来很吸引人，但是如果不是特别小心，那么可能会被一些非法或成人内容误导进去。</w:t>
      </w:r>
      <w:r>
        <w:rPr>
          <w:sz w:val="32"/>
          <w:szCs w:val="32"/>
        </w:rPr>
        <w:t>&lt;/p&gt;&lt;p&gt;&lt;img src="/static-img/m31RJ3mByEP-HyP-K6ymMBVKxOztCt9DUgKhXKhEo0PjRDDPtfsCJaOFLWD2CrAvNlqVvDWV6YS8LUgchTwyIHq7VDSmwyPSBqD2ePpF_iw275SAYBcH8m2pIi_WXuB8AnpI2ZvyF7rWmTG3nzSqlidCh9KTq_mZrdfyUSQGP4ViuO2iGs1vtfz4Ffa1TCu-d0BQj2ObGm7ZXY8L_u2AeeMusWAna4vVJSGJqPU7GV8.png"&gt;&lt;/p&gt;&lt;p&gt;</w:t>
      </w:r>
      <w:r>
        <w:rPr>
          <w:sz w:val="32"/>
          <w:szCs w:val="32"/>
        </w:rPr>
        <w:t>于是，我决定深入挖掘一下。这时候，我意识到，即使是一个看似完美的网站，如果没有合理的过滤机制，也可能存在问题。因此，对于任何一款应用或网站，我们都应该保持警惕，特别是在涉及未成年人的情况下，更要格外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的体验更加真实和全面，我还特意尝试了一些常见的手段，比如直接搜索关键词，看看是否可以跳转到其他类型不当信息的地方。而结果呢？幸运的是，没有出现任何问题，它似乎真的做得很好！</w:t>
      </w:r>
      <w:r>
        <w:rPr>
          <w:sz w:val="32"/>
          <w:szCs w:val="32"/>
        </w:rPr>
        <w:t>&lt;/p&gt;&lt;p&gt;&lt;img src="/static-img/lQjUllMUGHR9zsa5XeRakRVKxOztCt9DUgKhXKhEo0PjRDDPtfsCJaOFLWD2CrAvNlqVvDWV6YS8LUgchTwyIHq7VDSmwyPSBqD2ePpF_iw275SAYBcH8m2pIi_WXuB8AnpI2ZvyF7rWmTG3nzSqlidCh9KTq_mZrdfyUSQGP4ViuO2iGs1vtfz4Ffa1TCu-d0BQj2ObGm7ZXY8L_u2AeeMusWAna4vVJSGJqPU7GV8.jpg"&gt;&lt;/p&gt;&lt;p&gt;</w:t>
      </w:r>
      <w:r>
        <w:rPr>
          <w:sz w:val="32"/>
          <w:szCs w:val="32"/>
        </w:rPr>
        <w:t>最后，通过这次体验让我明白，无论是使用什么样的服务，都需要我们作为用户自己来判断和选择。在互联网上，有时候最好的方法就是提醒自己，要保持一种开放而又谨慎的心态去接触各种资源，同时也要学会辨别真伪，不断提高自己的网民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些新奇且安全的视频观看方式，而又担心有些地方不太正规，那么建议你可以考虑尝试一下“黄</w:t>
      </w:r>
      <w:r>
        <w:rPr>
          <w:sz w:val="32"/>
          <w:szCs w:val="32"/>
        </w:rPr>
        <w:t>sei”</w:t>
      </w:r>
      <w:r>
        <w:rPr>
          <w:sz w:val="32"/>
          <w:szCs w:val="32"/>
        </w:rPr>
        <w:t>这样的平台。不过记住，只有当你确认它确实是一个安全可靠的地方时，你才能够放心大胆地享受你的视觉盛宴。如果你像我一样对这些事物充满好奇并且乐于分享经验的话，也许我们的交流能够帮助更多的人找到更好的解决方案。</w:t>
      </w:r>
      <w:r>
        <w:rPr>
          <w:sz w:val="32"/>
          <w:szCs w:val="32"/>
        </w:rPr>
        <w:t>&lt;/p&gt;&lt;p&gt;&lt;img src="/static-img/uhvwUJx4JDOeTK6EmeUElhVKxOztCt9DUgKhXKhEo0PjRDDPtfsCJaOFLWD2CrAvNlqVvDWV6YS8LUgchTwyIHq7VDSmwyPSBqD2ePpF_iw275SAYBcH8m2pIi_WXuB8AnpI2ZvyF7rWmTG3nzSqlidCh9KTq_mZrdfyUSQGP4ViuO2iGs1vtfz4Ffa1TCu-d0BQj2ObGm7ZXY8L_u2AeeMusWAna4vVJSGJqPU7GV8.jpg"&gt;&lt;/p&gt;&lt;p&gt;&lt;a href = "/doc/772933-</w:t>
      </w:r>
      <w:r>
        <w:rPr>
          <w:sz w:val="32"/>
          <w:szCs w:val="32"/>
        </w:rPr>
        <w:t>黄</w:t>
      </w:r>
      <w:r>
        <w:rPr>
          <w:sz w:val="32"/>
          <w:szCs w:val="32"/>
        </w:rPr>
        <w:t>sei</w:t>
      </w:r>
      <w:r>
        <w:rPr>
          <w:sz w:val="32"/>
          <w:szCs w:val="32"/>
        </w:rPr>
        <w:t>网站无毒我是如何找到干净的视频资源的</w:t>
      </w:r>
      <w:r>
        <w:rPr>
          <w:sz w:val="32"/>
          <w:szCs w:val="32"/>
        </w:rPr>
        <w:t>.doc" rel="alternate" download="772933-</w:t>
      </w:r>
      <w:r>
        <w:rPr>
          <w:sz w:val="32"/>
          <w:szCs w:val="32"/>
        </w:rPr>
        <w:t>黄</w:t>
      </w:r>
      <w:r>
        <w:rPr>
          <w:sz w:val="32"/>
          <w:szCs w:val="32"/>
        </w:rPr>
        <w:t>sei</w:t>
      </w:r>
      <w:r>
        <w:rPr>
          <w:sz w:val="32"/>
          <w:szCs w:val="32"/>
        </w:rPr>
        <w:t>网站无毒我是如何找到干净的视频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