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的烹饪奇遇免费探索美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的烹饪奇遇：免费探索美味世界</w:t>
      </w:r>
      <w:r>
        <w:rPr>
          <w:sz w:val="32"/>
          <w:szCs w:val="32"/>
        </w:rPr>
        <w:t>&lt;/p&gt;&lt;p&gt;&lt;img src="/static-img/iM1WlMOB9qN6h45jfjt-m_3nMOFMiIKVx2KuSLKvUEo.jpg"&gt;&lt;/p&gt;&lt;p&gt;</w:t>
      </w:r>
      <w:r>
        <w:rPr>
          <w:sz w:val="32"/>
          <w:szCs w:val="32"/>
        </w:rPr>
        <w:t>在这个忙碌而又快节奏的时代，人们对于生活品质的追求从来没有停止过。餐桌上不再仅仅是为了填饱肚子，而是成了一个展现生活方式、分享情感和体验文化的场所。金银花，《下厨房》这本书，让我们有机会一窥厨房背后的故事，了解烹饪之道，同时也让我们的味蕾得到了真正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金银花通过她的书籍引导我们认识到食物与情感之间深厚的情缘。在《下厨房》中，她讲述了自己如何将童年记忆中的家常菜肴融入现代饮食中，从而为家庭增添了一份温馨与暖意。她展示了如何以最简单的手法，将平凡的一点点心思变成难忘的一顿饭，这种方式不仅使得每一次用餐都充满期待，也让人对生活产生新的思考。</w:t>
      </w:r>
      <w:r>
        <w:rPr>
          <w:sz w:val="32"/>
          <w:szCs w:val="32"/>
        </w:rPr>
        <w:t>&lt;/p&gt;&lt;p&gt;&lt;img src="/static-img/z52sdkOUHkzx22JoDcI5c_3nMOFMiIKVx2KuSLKvUEo.jpg"&gt;&lt;/p&gt;&lt;p&gt;</w:t>
      </w:r>
      <w:r>
        <w:rPr>
          <w:sz w:val="32"/>
          <w:szCs w:val="32"/>
        </w:rPr>
        <w:t>其次，金银花还教会我们如何根据季节变化选择食材，在《下厨房》中她详细介绍了不同季节特有的食材，以及这些食材可以制作出的各种美味菜肴。这不仅是一种对自然循环规律的尊重，也是对健康饮食的一个强调。这种实用的知识，不但提升了我们的烹饪水平，更重要的是培养了一种关注环境和身体健康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下厨房》提供了一系列适合不同口味的人群化作业，这些菜谱既能够满足日常用餐需求，又能在特殊场合如聚会或宴席上发挥作用。例如，她提到的那道经典的小炒肉，以它丰富多彩、香气扑鼻著称，不论是在家庭聚会还是商务宴请，都能成为焦点菜式之一。</w:t>
      </w:r>
      <w:r>
        <w:rPr>
          <w:sz w:val="32"/>
          <w:szCs w:val="32"/>
        </w:rPr>
        <w:t>&lt;/p&gt;&lt;p&gt;&lt;img src="/static-img/9DowIRftM5Mi1AyKaQXCyv3nMOFMiIKVx2KuSLKvUEo.jpg"&gt;&lt;/p&gt;&lt;p&gt;</w:t>
      </w:r>
      <w:r>
        <w:rPr>
          <w:sz w:val="32"/>
          <w:szCs w:val="32"/>
        </w:rPr>
        <w:t>此外，随着技术发展，我们现在可以轻松地获取到《下厨房》的免费阅读版。这意味着无论你身处何地，只要有网络，你就能立刻开始你的烹饪之旅，无需担心成本限制。此举不仅增加了更多人的参与度，也促进了社区间交流学习，使得大家都能共同享受到美好的料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下厨房》还包含了一系列独特技巧和小诀窍，如正确处理蔬果、精确控制火候等，这些都是提高个人技能不可或缺的一部分。在实际操作中，每一次尝试都会带来新的收获，让你逐渐成为一名优秀的主廰手艺人。</w:t>
      </w:r>
      <w:r>
        <w:rPr>
          <w:sz w:val="32"/>
          <w:szCs w:val="32"/>
        </w:rPr>
        <w:t>&lt;/p&gt;&lt;p&gt;&lt;img src="/static-img/GTiQiWrszXqo7qBcCNpH9f3nMOFMiIKVx2KuSLKvUEo.jpg"&gt;&lt;/p&gt;&lt;p&gt;</w:t>
      </w:r>
      <w:r>
        <w:rPr>
          <w:sz w:val="32"/>
          <w:szCs w:val="32"/>
        </w:rPr>
        <w:t>总结来说，《金银花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下的厨房》的免费阅读版本是一个极佳机会，它为那些渴望探索美味世界的人们敞开大门。一旦踏入这片土地，你将发现这里隐藏着无尽可能，一切只因起始于一个简单的话题——“我想做一顿好吃的地道中国菜”。</w:t>
      </w:r>
      <w:r>
        <w:rPr>
          <w:sz w:val="32"/>
          <w:szCs w:val="32"/>
        </w:rPr>
        <w:t>&lt;/p&gt;&lt;p&gt;&lt;a href = "/doc/773016-</w:t>
      </w:r>
      <w:r>
        <w:rPr>
          <w:sz w:val="32"/>
          <w:szCs w:val="32"/>
        </w:rPr>
        <w:t>金银花的烹饪奇遇免费探索美味世界</w:t>
      </w:r>
      <w:r>
        <w:rPr>
          <w:sz w:val="32"/>
          <w:szCs w:val="32"/>
        </w:rPr>
        <w:t>.doc" rel="alternate" download="773016-</w:t>
      </w:r>
      <w:r>
        <w:rPr>
          <w:sz w:val="32"/>
          <w:szCs w:val="32"/>
        </w:rPr>
        <w:t>金银花的烹饪奇遇免费探索美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