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的心尖跳舞</w:t>
      </w:r>
      <w:r>
        <w:rPr>
          <w:sz w:val="32"/>
          <w:szCs w:val="32"/>
        </w:rPr>
        <w:t>&lt;/p&gt;&lt;p&gt;&lt;img src="/static-img/eb-NtDjoHYdT7OiQlbbO4PeQUE-XMDGy99oRMyOnqwGBl9ckVbO9oaGXVYNfc4KI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生的重要组成部分，它可以使我们体验到快乐，也可以让我们感到悲伤。在《心尖跳舞》这部小说中，作者通过深入刻画人物的情感世界，让读者能够更加直观地理解和感受到故事中的每一个转折点。</w:t>
      </w:r>
      <w:r>
        <w:rPr>
          <w:sz w:val="32"/>
          <w:szCs w:val="32"/>
        </w:rPr>
        <w:t>&lt;/p&gt;&lt;p&gt;&lt;img src="/static-img/ZfCLG8jBgz3v9oMOiUH5VPeQUE-XMDGy99oRMyOnqwFApd6tRwXPjE-cLOCBNXui7wnQPfJkmDX0dW3-WiTEwg3DQsQ58QA3S2fKSD5GbHQeFSM4zZU_8s4klTBMli_kUzoxtJNRLKnPhyj7Rvr-IXmMw8OndnyBl-gpsfI5pw63Af0DOc1RtnIJgpzPJmtOiC3YFl3Y9zy7wMn7rhNPbcwEZmMbEHb39K2rbgmHi3FSQiJgGrCn9sYbjM2QXEF2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鲜明且立体，性格多变，行为各异。他们的内心世界被细腻描绘，使得每个角色都具有独特的魅力。这不仅增强了故事的吸引力，也为读者提供了一次丰富的心灵旅行。</w:t>
      </w:r>
      <w:r>
        <w:rPr>
          <w:sz w:val="32"/>
          <w:szCs w:val="32"/>
        </w:rPr>
        <w:t>&lt;/p&gt;&lt;p&gt;&lt;img src="/static-img/Glw0Pk-FZbIMe4i3WB_7i_eQUE-XMDGy99oRMyOnqwFApd6tRwXPjE-cLOCBNXui7wnQPfJkmDX0dW3-WiTEwg3DQsQ58QA3S2fKSD5GbHQeFSM4zZU_8s4klTBMli_kUzoxtJNRLKnPhyj7Rvr-IXmMw8OndnyBl-gpsfI5pw63Af0DOc1RtnIJgpzPJmtOiC3YFl3Y9zy7wMn7rhNPbcwEZmMbEHb39K2rbgmHi3FSQiJgGrCn9sYbjM2QXEF2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生动有力的语言，将复杂的情感表达得淋漓尽致。叙事技巧也十分精湛，以一种既亲切又专业的方式将故事讲述给读者听，使得整个阅读过程既轻松愉快，又充满了思考和共鸣。</w:t>
      </w:r>
      <w:r>
        <w:rPr>
          <w:sz w:val="32"/>
          <w:szCs w:val="32"/>
        </w:rPr>
        <w:t>&lt;/p&gt;&lt;p&gt;&lt;img src="/static-img/NrlHtXvGjmdvF6bOtiUsN_eQUE-XMDGy99oRMyOnqwFApd6tRwXPjE-cLOCBNXui7wnQPfJkmDX0dW3-WiTEwg3DQsQ58QA3S2fKSD5GbHQeFSM4zZU_8s4klTBMli_kUzoxtJNRLKnPhyj7Rvr-IXmMw8OndnyBl-gpsfI5pw63Af0DOc1RtnIJgpzPJmtOiC3YFl3Y9zy7wMn7rhNPbcwEZmMbEHb39K2rbgmHi3FSQiJgGrCn9sYbjM2QXEF2.jpg"&gt;&lt;/p&gt;&lt;p&gt;</w:t>
      </w:r>
      <w:r>
        <w:rPr>
          <w:sz w:val="32"/>
          <w:szCs w:val="32"/>
        </w:rPr>
        <w:t>故事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就展现出紧张刺激的情节，从而吸引着我们的注意力，让我们无法自拔。在这个过程中，每一次剧烈的心跳，都预示着即将到来的冲突或转折，这种悬念不断地推动着故事情节向前发展，为作品增添了无限魅力。</w:t>
      </w:r>
      <w:r>
        <w:rPr>
          <w:sz w:val="32"/>
          <w:szCs w:val="32"/>
        </w:rPr>
        <w:t>&lt;/p&gt;&lt;p&gt;&lt;img src="/static-img/eoCVJaZGVofdEqmDUM-Q9PeQUE-XMDGy99oRMyOnqwFApd6tRwXPjE-cLOCBNXui7wnQPfJkmDX0dW3-WiTEwg3DQsQ58QA3S2fKSD5GbHQeFSM4zZU_8s4klTBMli_kUzoxtJNRLKnPhyj7Rvr-IXmMw8OndnyBl-gpsfI5pw63Af0DOc1RtnIJgpzPJmtOiC3YFl3Y9zy7wMn7rhNPbcwEZmMbEHb39K2rbgmHi3FSQiJgGrCn9sYbjM2QXEF2.jpg"&gt;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融入了社会文化背景，让整个故事更具时代特色。这些元素不仅为作品增色，还让读者对当时社会有一定的了解和认识，这种结合使得《心尖跳舞》变得更加丰富多彩，不仅是一部传统文学作品，更是一本历史文化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《心尖跳舞》不仅拥有娱乐性，同时也蕴含深厚的文学价值。它反映了人类普遍存在的情感困惑，以及如何在复杂的人际关系中找到属于自己的位置。这对于提升人们情商、加深同理心具有重要意义，是一篇值得深思的小说之作。</w:t>
      </w:r>
      <w:r>
        <w:rPr>
          <w:sz w:val="32"/>
          <w:szCs w:val="32"/>
        </w:rPr>
        <w:t>&lt;/p&gt;&lt;p&gt;&lt;a href = "/doc/773108-</w:t>
      </w:r>
      <w:r>
        <w:rPr>
          <w:sz w:val="32"/>
          <w:szCs w:val="32"/>
        </w:rPr>
        <w:t>心尖跳舞</w:t>
      </w:r>
      <w:r>
        <w:rPr>
          <w:sz w:val="32"/>
          <w:szCs w:val="32"/>
        </w:rPr>
        <w:t>.doc" rel="alternate" download="773108-</w:t>
      </w:r>
      <w:r>
        <w:rPr>
          <w:sz w:val="32"/>
          <w:szCs w:val="32"/>
        </w:rPr>
        <w:t>心尖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