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挑一谢梦牵手的成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里挑一：谢梦牵手的成功之旅</w:t>
      </w:r>
      <w:r>
        <w:rPr>
          <w:sz w:val="32"/>
          <w:szCs w:val="32"/>
        </w:rPr>
        <w:t>&lt;/p&gt;&lt;p&gt;&lt;img src="/static-img/dDTBgza_SJp6vANYhG2oLdebOMfEdjGpvGqd3YrWOeLI5yVaPPANazSzLuwdckhN.jpeg"&gt;&lt;/p&gt;&lt;p&gt;</w:t>
      </w:r>
      <w:r>
        <w:rPr>
          <w:sz w:val="32"/>
          <w:szCs w:val="32"/>
        </w:rPr>
        <w:t>在这个充满竞争与挑战的时代，人们总是在追求卓越和成功。每个人心中都有一个“百里挑一”的梦想，那个能够让自己脱颖而出、成就事业的人生目标。而对于谢梦来说，这个目标不仅仅是一个愿景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追梦的开始</w:t>
      </w:r>
      <w:r>
        <w:rPr>
          <w:sz w:val="32"/>
          <w:szCs w:val="32"/>
        </w:rPr>
        <w:t>&lt;/p&gt;&lt;p&gt;&lt;img src="/static-img/Sj9hQAPUjBJoLyWoc69tHNebOMfEdjGpvGqd3YrWOeLfsjehpVuVHnxZXyPPt_tFiVYaYfs6JWf6W7GXY0NoqjVqAInDm8A0t5NUBHRVOdG2LIuj_ArnboPRLmml7PXC.jpeg"&gt;&lt;/p&gt;&lt;p&gt;</w:t>
      </w:r>
      <w:r>
        <w:rPr>
          <w:sz w:val="32"/>
          <w:szCs w:val="32"/>
        </w:rPr>
        <w:t>从小，谢梦就有着超凡脱俗的志向。她深知，在众多人中脱颖而出并非易事，因此她选择了最艰难的道路来证明自己的能力。她没有害怕失败，也没有退缩，而是以一种积极乐观的心态去面对每一次挑战。这种精神让她逐渐赢得了周围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断学习，不断进步</w:t>
      </w:r>
      <w:r>
        <w:rPr>
          <w:sz w:val="32"/>
          <w:szCs w:val="32"/>
        </w:rPr>
        <w:t>&lt;/p&gt;&lt;p&gt;&lt;img src="/static-img/DMT168FbdltzQudB5x8WrdebOMfEdjGpvGqd3YrWOeLfsjehpVuVHnxZXyPPt_tFiVYaYfs6JWf6W7GXY0NoqjVqAInDm8A0t5NUBHRVOdG2LIuj_ArnboPRLmml7PXC.jpeg"&gt;&lt;/p&gt;&lt;p&gt;</w:t>
      </w:r>
      <w:r>
        <w:rPr>
          <w:sz w:val="32"/>
          <w:szCs w:val="32"/>
        </w:rPr>
        <w:t>为了实现“百里挑一”这一壮志，谢梦知道必须要不断地学习和进步。她把时间安排得井井有条，每天都在努力地提升自己，无论是工作还是休闲，她都能找到一些新知识、新技能。这份坚持不懈，让她的专业能力迅速提高，为将来的成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中的牵手</w:t>
      </w:r>
      <w:r>
        <w:rPr>
          <w:sz w:val="32"/>
          <w:szCs w:val="32"/>
        </w:rPr>
        <w:t>&lt;/p&gt;&lt;p&gt;&lt;img src="/static-img/vNHSmll2-9XK4zmGotdaCdebOMfEdjGpvGqd3YrWOeLfsjehpVuVHnxZXyPPt_tFiVYaYfs6JWf6W7GXY0NoqjVqAInDm8A0t5NUBHRVOdG2LIuj_ArnboPRLmml7PXC.jpeg"&gt;&lt;/p&gt;&lt;p&gt;</w:t>
      </w:r>
      <w:r>
        <w:rPr>
          <w:sz w:val="32"/>
          <w:szCs w:val="32"/>
        </w:rPr>
        <w:t>在追求“百里挑一”的过程中，谢夢也学会了团队合作的重要性。在项目上，她总是主动与同事沟通协作，不仅提升了工作效率，还赢得了一致好评。这些正面的反馈成了她继续前行路上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的磨砺</w:t>
      </w:r>
      <w:r>
        <w:rPr>
          <w:sz w:val="32"/>
          <w:szCs w:val="32"/>
        </w:rPr>
        <w:t>&lt;/p&gt;&lt;p&gt;&lt;img src="/static-img/jMBWf99PdqdnnuVkgx6IndebOMfEdjGpvGqd3YrWOeLfsjehpVuVHnxZXyPPt_tFiVYaYfs6JWf6W7GXY0NoqjVqAInDm8A0t5NUBHRVOdG2LIuj_ArnboPRLmml7PXC.jpeg"&gt;&lt;/p&gt;&lt;p&gt;</w:t>
      </w:r>
      <w:r>
        <w:rPr>
          <w:sz w:val="32"/>
          <w:szCs w:val="32"/>
        </w:rPr>
        <w:t>当然，没有任何事情是不经历困难才会容易达到的。当谢夢遇到挫折时，她并不是放弃，而是用这些经历作为锻炼自己的机会。在逆境中，她学会了如何更好地应对压力，更快地恢复过来，从而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“百里挑一”成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奋斗，最终那句“百里挑一”，变成了一个真实存在的事实。她的作品被誉为行业顶尖，获得了一系列荣誉奖项。这一切都是由她无畏前行的心态所支持，以及那些伴随其间所有困难时刻的手牵手给予支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着这份成就后的喜悦，我们可以看到，一切的一切都是那个最初决定走上这条路的人——谢夢——一直以来坚持不懈探索自我的结果。无论你现在身处何种环境，都请记住：只要你的心中还有那份追求卓越的情怀，你就会发现，就像故事里的英雄一样，将会有一天能够站出来，用你的名字书写属于你的辉煌篇章。而当你站在高峰之巅的时候，那些曾经陪伴你左右的人，也许会说：“我曾经见证过一个‘百里挑一’。”</w:t>
      </w:r>
      <w:r>
        <w:rPr>
          <w:sz w:val="32"/>
          <w:szCs w:val="32"/>
        </w:rPr>
        <w:t>&lt;/p&gt;&lt;p&gt;&lt;a href = "/doc/773396-</w:t>
      </w:r>
      <w:r>
        <w:rPr>
          <w:sz w:val="32"/>
          <w:szCs w:val="32"/>
        </w:rPr>
        <w:t>百里挑一谢梦牵手的成功之旅</w:t>
      </w:r>
      <w:r>
        <w:rPr>
          <w:sz w:val="32"/>
          <w:szCs w:val="32"/>
        </w:rPr>
        <w:t>.doc" rel="alternate" download="773396-</w:t>
      </w:r>
      <w:r>
        <w:rPr>
          <w:sz w:val="32"/>
          <w:szCs w:val="32"/>
        </w:rPr>
        <w:t>百里挑一谢梦牵手的成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