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豆的营养价值</w:t>
      </w:r>
      <w:r>
        <w:rPr>
          <w:sz w:val="32"/>
          <w:szCs w:val="32"/>
        </w:rPr>
        <w:t>&lt;/p&gt;&lt;p&gt;&lt;img src="/static-img/3kHvNYrmsCqo2DrQT2jpXN-xt091OwRop-4gD3mphPoDw4BPr_iT728OxDqASK0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主题探索中，首先需要明确的是大豆是一种营养丰富的食物。它不仅含有蛋白质，还含有植物性蛋白质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多种矿物质，对于健康来说非常重要。大豆中的某些成分如异黄酮等，有助于降低心脏病和某些类型癌症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与女性健康</w:t>
      </w:r>
      <w:r>
        <w:rPr>
          <w:sz w:val="32"/>
          <w:szCs w:val="32"/>
        </w:rPr>
        <w:t>&lt;/p&gt;&lt;p&gt;&lt;img src="/static-img/EpYTEW_ornkpkjWRBpvedd-xt091OwRop-4gD3mphPoidbFpH4zDmStOPEy8gHwv_BWSY1fYp0Y36Pp0IVbwWGp0uH7vAnp_stIQ_NzSJSW9mqnOiWlr5xaDemIaIwje7kUfLvlCljXtPoBN2MQvaI2R-Ae58bOoG3aZnTzzaFU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来讲，大豆对她们的身体健康尤为重要。大豆中的同化酶可以帮助减少体内雌激素水平，这对于预防乳腺癌具有积极作用。此外，大豆也是改善排便习惯、控制血糖水平以及增强免疫力的一种良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与肌肉发达</w:t>
      </w:r>
      <w:r>
        <w:rPr>
          <w:sz w:val="32"/>
          <w:szCs w:val="32"/>
        </w:rPr>
        <w:t>&lt;/p&gt;&lt;p&gt;&lt;img src="/static-img/Sep-3G5AO0pxW7mALSI8Pt-xt091OwRop-4gD3mphPoidbFpH4zDmStOPEy8gHwv_BWSY1fYp0Y36Pp0IVbwWGp0uH7vAnp_stIQ_NzSJSW9mqnOiWlr5xaDemIaIwje7kUfLvlCljXtPoBN2MQvaI2R-Ae58bOoG3aZnTzzaFU.jpg"&gt;&lt;/p&gt;&lt;p&gt;</w:t>
      </w:r>
      <w:r>
        <w:rPr>
          <w:sz w:val="32"/>
          <w:szCs w:val="32"/>
        </w:rPr>
        <w:t>作为一个年轻且活跃在音乐领域的人，肌肉发达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所追求的一个目标。研究表明，大量摄入大豆或其制品（如坚果、大蒜油）能够促进肌肉增长和恢复，因为它们含有高质量的蛋白质及其他必需氨基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与心脑血管健康</w:t>
      </w:r>
      <w:r>
        <w:rPr>
          <w:sz w:val="32"/>
          <w:szCs w:val="32"/>
        </w:rPr>
        <w:t>&lt;/p&gt;&lt;p&gt;&lt;img src="/static-img/pyi9snb1m_k7wR_vyLK25t-xt091OwRop-4gD3mphPoidbFpH4zDmStOPEy8gHwv_BWSY1fYp0Y36Pp0IVbwWGp0uH7vAnp_stIQ_NzSJSW9mqnOiWlr5xaDemIaIwje7kUfLvlCljXtPoBN2MQvaI2R-Ae58bOoG3aZnTzzaFU.jpg"&gt;&lt;/p&gt;&lt;p&gt;</w:t>
      </w:r>
      <w:r>
        <w:rPr>
          <w:sz w:val="32"/>
          <w:szCs w:val="32"/>
        </w:rPr>
        <w:t>对于年轻人而言，保持心脑血管健康至关重要。研究显示，大量摄入大豆及其制品可能会显著降低冠状动脉疾病风险，并可能对改善心脏功能产生积极影响。这对于那些经常进行剧烈运动，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个体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与皮肤保健</w:t>
      </w:r>
      <w:r>
        <w:rPr>
          <w:sz w:val="32"/>
          <w:szCs w:val="32"/>
        </w:rPr>
        <w:t>&lt;/p&gt;&lt;p&gt;&lt;img src="/static-img/incc6OsU3NkeO55rJEXRS9-xt091OwRop-4gD3mphPoidbFpH4zDmStOPEy8gHwv_BWSY1fYp0Y36Pp0IVbwWGp0uH7vAnp_stIQ_NzSJSW9mqnOiWlr5xaDemIaIwje7kUfLvlCljXtPoBN2MQvaI2R-Ae58bOoG3aZnTzzaFU.jpg"&gt;&lt;/p&gt;&lt;p&gt;</w:t>
      </w:r>
      <w:r>
        <w:rPr>
          <w:sz w:val="32"/>
          <w:szCs w:val="32"/>
        </w:rPr>
        <w:t>皮肤保健也是许多年轻人关注的话题之一。大米中所含有的异黄酮类似物被认为具有抗氧化特性，可以帮助保护皮肤细胞免受自由基损伤，从而减缓老化过程。此外，大米还能调节脂肪代谢，有助于保持皮肤弹性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替代食品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数量增加以及人们生活标准提高，对于可持续发展来源新的需求日益增长。在农业生产上，通过开发利用天然资源如大米，我们不仅可以提供优质食用植物，也可以作为一种替代传统动物源食品的一种方式，以此来减少环境压力并保证未来可持续发展。</w:t>
      </w:r>
      <w:r>
        <w:rPr>
          <w:sz w:val="32"/>
          <w:szCs w:val="32"/>
        </w:rPr>
        <w:t>&lt;/p&gt;&lt;p&gt;&lt;a href = "/doc/773399-</w:t>
      </w:r>
      <w:r>
        <w:rPr>
          <w:sz w:val="32"/>
          <w:szCs w:val="32"/>
        </w:rPr>
        <w:t>大豆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主题探索</w:t>
      </w:r>
      <w:r>
        <w:rPr>
          <w:sz w:val="32"/>
          <w:szCs w:val="32"/>
        </w:rPr>
        <w:t>.doc" rel="alternate" download="773399-</w:t>
      </w:r>
      <w:r>
        <w:rPr>
          <w:sz w:val="32"/>
          <w:szCs w:val="32"/>
        </w:rPr>
        <w:t>大豆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