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白兔的温柔覆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们以其温柔和力量，赢得了人们的心。它们是大白兔，它们用自己的方式来影响着我们的生活。今天，我们要探讨的是手如何覆盖上一对大白兔，以及这一行为背后的意义。</w:t>
      </w:r>
      <w:r>
        <w:rPr>
          <w:sz w:val="32"/>
          <w:szCs w:val="32"/>
        </w:rPr>
        <w:t>&lt;/p&gt;&lt;p&gt;&lt;img src="/static-img/SV0WKUhMFPcr-Tl8NNN1OshTgX_hWoH7ex08IqC34Fij57S5_gTr2ROYRjf1iIwa.jpg"&gt;&lt;/p&gt;&lt;p&gt;</w:t>
      </w:r>
      <w:r>
        <w:rPr>
          <w:sz w:val="32"/>
          <w:szCs w:val="32"/>
        </w:rPr>
        <w:t>手与大白兔之间的微妙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清晨，一只手轻轻地覆盖上了睡梦中的两只小白兔。这样的场景充满了温馨与安全感。这不仅是一种物理上的接触，更是一种情感上的交流。大白兔感受到了一份保护，他们安心地沉浸在这份被爱的感觉中。</w:t>
      </w:r>
      <w:r>
        <w:rPr>
          <w:sz w:val="32"/>
          <w:szCs w:val="32"/>
        </w:rPr>
        <w:t>&lt;/p&gt;&lt;p&gt;&lt;img src="/static-img/AkCc7MP5AU1YNKDPDAOllshTgX_hWoH7ex08IqC34FjNVsYVnRe1Q2m0fm5Gb69wau_HTIkfr9ZFSdHYfUL09X1Js3SB-u_Ty-aI3EwSTiENFPGaE4dil_k3v6vErnaYGUmwCqLYygxmF5CiNvJaJFXb7OvKty7bMvzzOUQ5FR1OATrMB7KNu3R1b64bSmLgdrvSVAcb2WlKQj8nV4-xvw.jpg"&gt;&lt;/p&gt;&lt;p&gt;</w:t>
      </w:r>
      <w:r>
        <w:rPr>
          <w:sz w:val="32"/>
          <w:szCs w:val="32"/>
        </w:rPr>
        <w:t>保护与信任的大本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手势都是对这些小生命的一次承诺。一双手将它们包裹其中，保护他们免受外界干扰，这样的行为让大白兔感到无比的安全。在这里，他们可以自由地成长，无需担忧任何威胁。</w:t>
      </w:r>
      <w:r>
        <w:rPr>
          <w:sz w:val="32"/>
          <w:szCs w:val="32"/>
        </w:rPr>
        <w:t>&lt;/p&gt;&lt;p&gt;&lt;img src="/static-img/yovRgK0hyzGQSEvWQe9ZF8hTgX_hWoH7ex08IqC34FjNVsYVnRe1Q2m0fm5Gb69wau_HTIkfr9ZFSdHYfUL09X1Js3SB-u_Ty-aI3EwSTiENFPGaE4dil_k3v6vErnaYGUmwCqLYygxmF5CiNvJaJFXb7OvKty7bMvzzOUQ5FR1OATrMB7KNu3R1b64bSmLgdrvSVAcb2WlKQj8nV4-xvw.jpg"&gt;&lt;/p&gt;&lt;p&gt;</w:t>
      </w:r>
      <w:r>
        <w:rPr>
          <w:sz w:val="32"/>
          <w:szCs w:val="32"/>
        </w:rPr>
        <w:t>手中所包含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通过自己的智慧和体验，为这些生物创造了一个完美的地方。一双手设计出了适合它们生存的小屋，每一个细节都考虑到了它们的需求，从食物到玩耍，从休息到活动，都有精心安排。大白兔因此能够健康快乐地生活。</w:t>
      </w:r>
      <w:r>
        <w:rPr>
          <w:sz w:val="32"/>
          <w:szCs w:val="32"/>
        </w:rPr>
        <w:t>&lt;/p&gt;&lt;p&gt;&lt;img src="/static-img/X7PatjymT0O70sDgQHDQfshTgX_hWoH7ex08IqC34FjNVsYVnRe1Q2m0fm5Gb69wau_HTIkfr9ZFSdHYfUL09X1Js3SB-u_Ty-aI3EwSTiENFPGaE4dil_k3v6vErnaYGUmwCqLYygxmF5CiNvJaJFXb7OvKty7bMvzzOUQ5FR1OATrMB7KNu3R1b64bSmLgdrvSVAcb2WlKQj8nV4-xvw.jpg"&gt;&lt;/p&gt;&lt;p&gt;</w:t>
      </w:r>
      <w:r>
        <w:rPr>
          <w:sz w:val="32"/>
          <w:szCs w:val="32"/>
        </w:rPr>
        <w:t>手中的关爱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摸、拥抱和平静的手势，是对这些动物深切的情感表达。大白兔从中感受到了一种前所未有的关怀。这种关爱并非一时冲动，而是基于对它们日常需要的一直注意和耐心等待。而当它醒来看到这样的场景时，它会感到自己不是孤单一人，有人在乎它，不论何时都会给予支持。</w:t>
      </w:r>
      <w:r>
        <w:rPr>
          <w:sz w:val="32"/>
          <w:szCs w:val="32"/>
        </w:rPr>
        <w:t>&lt;/p&gt;&lt;p&gt;&lt;img src="/static-img/CcIy8GJxsc_RcMOjSFpMd8hTgX_hWoH7ex08IqC34FjNVsYVnRe1Q2m0fm5Gb69wau_HTIkfr9ZFSdHYfUL09X1Js3SB-u_Ty-aI3EwSTiENFPGaE4dil_k3v6vErnaYGUmwCqLYygxmF5CiNvJaJFXb7OvKty7bMvzzOUQ5FR1OATrMB7KNu3R1b64bSmLgdrvSVAcb2WlKQj8nV4-xvw.jpg"&gt;&lt;/p&gt;&lt;p&gt;</w:t>
      </w:r>
      <w:r>
        <w:rPr>
          <w:sz w:val="32"/>
          <w:szCs w:val="32"/>
        </w:rPr>
        <w:t>传递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也是这双手提供给大白兔的一个重要途径。当孩子们学习养宠物的时候，父母或老师的手总是在旁边引导他们学会如何正确照顾小动物，大多数情况下，大批量生产还是需要专业人员进行管理，以确保所有宠物都得到应有的关注和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能够理解自然、尊重生命的人类以及他们珍视的大型家畜——如马、羊、牛等。不仅如此，这些行动还能激励更多的人参与到环保活动中去，让地球成为我们共同居住的地方，并且为我们提供可持续发展环境，使得世代相传而非短暂存在。</w:t>
      </w:r>
      <w:r>
        <w:rPr>
          <w:sz w:val="32"/>
          <w:szCs w:val="32"/>
        </w:rPr>
        <w:t>&lt;/p&gt;&lt;p&gt;&lt;a href = "/doc/773410-</w:t>
      </w:r>
      <w:r>
        <w:rPr>
          <w:sz w:val="32"/>
          <w:szCs w:val="32"/>
        </w:rPr>
        <w:t>大白兔的温柔覆盖</w:t>
      </w:r>
      <w:r>
        <w:rPr>
          <w:sz w:val="32"/>
          <w:szCs w:val="32"/>
        </w:rPr>
        <w:t>.doc" rel="alternate" download="773410-</w:t>
      </w:r>
      <w:r>
        <w:rPr>
          <w:sz w:val="32"/>
          <w:szCs w:val="32"/>
        </w:rPr>
        <w:t>大白兔的温柔覆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