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的笑容为什么这么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你的笑容为什么这么大？</w:t>
      </w:r>
      <w:r>
        <w:rPr>
          <w:sz w:val="32"/>
          <w:szCs w:val="32"/>
        </w:rPr>
        <w:t>&lt;/p&gt;&lt;p&gt;&lt;img src="/static-img/mwgEAY84zfcckP4i1xYWWDm0XXi2BDE2-zmedEiqz0ajd8Oe61os2r7cU1Kdrkd_.jpg"&gt;&lt;/p&gt;&lt;p&gt;</w:t>
      </w:r>
      <w:r>
        <w:rPr>
          <w:sz w:val="32"/>
          <w:szCs w:val="32"/>
        </w:rPr>
        <w:t>在一个阳光明媚的下午，学校操场上回响着孩子们欢快的笑声和跑步的声音。我作为一名初中英语老师，正带领我的学生进行户外运动。突然，一位小朋友跑来问我：“老师，你们为什么那么高？”这句话让我想起了不久前的一次与学生交流，那时，我被他们的问题深深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背后的意义</w:t>
      </w:r>
      <w:r>
        <w:rPr>
          <w:sz w:val="32"/>
          <w:szCs w:val="32"/>
        </w:rPr>
        <w:t>&lt;/p&gt;&lt;p&gt;&lt;img src="/static-img/KmVhjRbanqkkgWq_4Ivs_Dm0XXi2BDE2-zmedEiqz0bwa8HcupAc-oQkeCnVPhFrdEDeuTcj0pwAMT2FobflsN8Yont74qZLBIEji3qPyx8.jpg"&gt;&lt;/p&gt;&lt;p&gt;“</w:t>
      </w:r>
      <w:r>
        <w:rPr>
          <w:sz w:val="32"/>
          <w:szCs w:val="32"/>
        </w:rPr>
        <w:t>为什么”这个问题对于任何人来说都是一个充满智慧的开始，因为它代表了对世界、对生活本质的一种好奇心。在教育领域，这个问题尤其重要，它可以引导我们反思教学方法和育人理念，让我们从不同的角度去思考如何更好地影响和塑造未来的每一代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巨人</w:t>
      </w:r>
      <w:r>
        <w:rPr>
          <w:sz w:val="32"/>
          <w:szCs w:val="32"/>
        </w:rPr>
        <w:t>&lt;/p&gt;&lt;p&gt;&lt;img src="/static-img/i93kiy-mxgxrr6LiPrQfLTm0XXi2BDE2-zmedEiqz0bwa8HcupAc-oQkeCnVPhFrdEDeuTcj0pwAMT2FobflsN8Yont74qZLBIEji3qPyx8.jpg"&gt;&lt;/p&gt;&lt;p&gt;</w:t>
      </w:r>
      <w:r>
        <w:rPr>
          <w:sz w:val="32"/>
          <w:szCs w:val="32"/>
        </w:rPr>
        <w:t>站在黑板前，我常常意识到自己似乎成为了学生们眼中的巨人。不仅是身高，更是在知识、经验和责任感等方面都显得格外庞大。每当我用手势指向某个字母或词汇时，那些小小的手臂总会伸得跟不过来，每当我讲述历史上的伟人们时，那些闪耀着希望的小眼睛总会紧紧盯住我。而那些“为什么”的问题，就像是他们的心灵灯塔，在暗夜里照亮通往理解与解答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里的智慧</w:t>
      </w:r>
      <w:r>
        <w:rPr>
          <w:sz w:val="32"/>
          <w:szCs w:val="32"/>
        </w:rPr>
        <w:t>&lt;/p&gt;&lt;p&gt;&lt;img src="/static-img/2FMbM-cZTp22aX7627pWYzm0XXi2BDE2-zmedEiqz0bwa8HcupAc-oQkeCnVPhFrdEDeuTcj0pwAMT2FobflsN8Yont74qZLBIEji3qPyx8.jpg"&gt;&lt;/p&gt;&lt;p&gt;</w:t>
      </w:r>
      <w:r>
        <w:rPr>
          <w:sz w:val="32"/>
          <w:szCs w:val="32"/>
        </w:rPr>
        <w:t>那天，小朋友问出“老师，你们为什么这么大？”后，我没有直接回答，而是微笑着看着他。他的脸上也露出了疑惑，但随即转变为期待。他可能以为我会给出一个简单的答案，却意外地发现了一片广阔无垠的海洋。当他看到了我的微笑，他仿佛也懂了什么——那是我对这个世界永远充满好奇，不断探索不息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瞬间，我意识到，作为一名教师，我们所承担的是多么重大的使命：不仅要传授知识，还要培养他们的问题意识，使他们学会如何去追求真相；不仅要教授技能，还要教会他们如何尊重他人的差异；更重要的是，要以身作则，用自己的行动启发并激励他们，即使面临困难，也能勇敢地迈出一步，不畏惧未知，以一种积极乐观的心态去面对生活中的各种挑战。</w:t>
      </w:r>
      <w:r>
        <w:rPr>
          <w:sz w:val="32"/>
          <w:szCs w:val="32"/>
        </w:rPr>
        <w:t>&lt;/p&gt;&lt;p&gt;&lt;img src="/static-img/xX11E3tFSEfgkIQ8-IZIUTm0XXi2BDE2-zmedEiqz0bwa8HcupAc-oQkeCnVPhFrdEDeuTcj0pwAMT2FobflsN8Yont74qZLBIEji3qPyx8.jpg"&gt;&lt;/p&gt;&lt;p&gt;</w:t>
      </w:r>
      <w:r>
        <w:rPr>
          <w:sz w:val="32"/>
          <w:szCs w:val="32"/>
        </w:rPr>
        <w:t>温暖如春日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与那些年轻生命相处，让我感到无比温馨。在课堂上，他们提出的问题，有时候让人措手不及，但更多的时候，却让我们共同学习，从而成长。我相信，只要保持开放的心态，不断探索，无论是在学术还是情感层面，都能找到属于自己的答案，以及真正理解“为什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你：“老师，你们为什么这么大？”请不要急于回答，而应该停下来，看看对方是否真的想要听你说出口的话；或者，看看是否有其他方式可以帮助对方找到答案。这就是教育，最根本最美妙的事情之一：通过不断的探讨与分享，让我们的内心变得更加宽敞，让我们的视野变得更加开阔。</w:t>
      </w:r>
      <w:r>
        <w:rPr>
          <w:sz w:val="32"/>
          <w:szCs w:val="32"/>
        </w:rPr>
        <w:t>&lt;/p&gt;&lt;p&gt;&lt;a href = "/doc/773477-</w:t>
      </w:r>
      <w:r>
        <w:rPr>
          <w:sz w:val="32"/>
          <w:szCs w:val="32"/>
        </w:rPr>
        <w:t>老师你的笑容为什么这么大</w:t>
      </w:r>
      <w:r>
        <w:rPr>
          <w:sz w:val="32"/>
          <w:szCs w:val="32"/>
        </w:rPr>
        <w:t>.doc" rel="alternate" download="773477-</w:t>
      </w:r>
      <w:r>
        <w:rPr>
          <w:sz w:val="32"/>
          <w:szCs w:val="32"/>
        </w:rPr>
        <w:t>老师你的笑容为什么这么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