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姜泥被强了吗雪中悍刀行中的姜泥人物设定与强化元素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雪中悍刀行的姜泥被强了吗？</w:t>
      </w:r>
      <w:r>
        <w:rPr>
          <w:sz w:val="32"/>
          <w:szCs w:val="32"/>
        </w:rPr>
        <w:t>&lt;/p&gt;&lt;p&gt;&lt;img src="/static-img/XMn0JuNi3d2KIjScUlEQx3DhsTQvb7b13bZg4il5FrWGpY7w_R6qeVyeM9bb-hjl.jpeg"&gt;&lt;/p&gt;&lt;p&gt;</w:t>
      </w:r>
      <w:r>
        <w:rPr>
          <w:sz w:val="32"/>
          <w:szCs w:val="32"/>
        </w:rPr>
        <w:t>是什么让人质疑姜泥的实力？</w:t>
      </w:r>
      <w:r>
        <w:rPr>
          <w:sz w:val="32"/>
          <w:szCs w:val="32"/>
        </w:rPr>
        <w:t>&lt;/p&gt;&lt;p&gt;</w:t>
      </w:r>
      <w:r>
        <w:rPr>
          <w:sz w:val="32"/>
          <w:szCs w:val="32"/>
        </w:rPr>
        <w:t>在《雪中悍刀行》这款游戏中，姜泥作为一个普通玩家角色，被许多玩家所熟知。然而，在游戏社区里，关于他是否被“强化”的讨论一直都是一道亮丽的风景线。在这个故事里，我们将探索一下是怎样的因素导致了这样的猜测，以及这些猜测背后隐藏着什么样的真相。</w:t>
      </w:r>
      <w:r>
        <w:rPr>
          <w:sz w:val="32"/>
          <w:szCs w:val="32"/>
        </w:rPr>
        <w:t>&lt;/p&gt;&lt;p&gt;&lt;img src="/static-img/r6QOJnz7HMO4izJTJt59tXDhsTQvb7b13bZg4il5FrUDLYGDXu3XKSpHcEldy8NJNuP0nA6VF5Vdro0mu1ix6qoA7b4-78XVUfCx4m8IS6b8xiYrbxZKcn8KofQmsCmbeWG0FvSQ97yt6RWoYxLi7ZvUpHDAKjg_rTZQvF0SuhJc1aYjSXKWiRjwB5QVPc5L2kR6puw7tM2SsfmwxpQ87ncN2onHiXAXwKpy5yyLnhM.jpeg"&gt;&lt;/p&gt;&lt;p&gt;</w:t>
      </w:r>
      <w:r>
        <w:rPr>
          <w:sz w:val="32"/>
          <w:szCs w:val="32"/>
        </w:rPr>
        <w:t>首先要明确的是，《雪中悍刀行》是一个以战场为背景、开放世界冒险为主的游戏。每个角色的设计都有其独特之处，而姜泥作为一个小人物，其初期表现并没有给人留下深刻印象。但随着时间推移，他逐渐展现出了不凡的一面。</w:t>
      </w:r>
      <w:r>
        <w:rPr>
          <w:sz w:val="32"/>
          <w:szCs w:val="32"/>
        </w:rPr>
        <w:t>&lt;/p&gt;&lt;p&gt;</w:t>
      </w:r>
      <w:r>
        <w:rPr>
          <w:sz w:val="32"/>
          <w:szCs w:val="32"/>
        </w:rPr>
        <w:t>姜泥的成长和变化</w:t>
      </w:r>
      <w:r>
        <w:rPr>
          <w:sz w:val="32"/>
          <w:szCs w:val="32"/>
        </w:rPr>
        <w:t>&lt;/p&gt;&lt;p&gt;&lt;img src="/static-img/ghMCAzzxscfspkf97Gy88XDhsTQvb7b13bZg4il5FrUDLYGDXu3XKSpHcEldy8NJNuP0nA6VF5Vdro0mu1ix6qoA7b4-78XVUfCx4m8IS6b8xiYrbxZKcn8KofQmsCmbeWG0FvSQ97yt6RWoYxLi7ZvUpHDAKjg_rTZQvF0SuhJc1aYjSXKWiRjwB5QVPc5L2kR6puw7tM2SsfmwxpQ87ncN2onHiXAXwKpy5yyLnhM.jpg"&gt;&lt;/p&gt;&lt;p&gt;</w:t>
      </w:r>
      <w:r>
        <w:rPr>
          <w:sz w:val="32"/>
          <w:szCs w:val="32"/>
        </w:rPr>
        <w:t>在一次次的小挑战和大冒险之后，姜泥开始逐步展现出他的潜力。他不仅在战斗上取得了一定的进步，而且还学会了如何更好地与其他角色合作。这一点，让很多看过他成长过程的人开始怀疑：是不是说他其实并不简单？但问题是，这些变化究竟来自于自然增长还是某种不可告人的力量呢？</w:t>
      </w:r>
      <w:r>
        <w:rPr>
          <w:sz w:val="32"/>
          <w:szCs w:val="32"/>
        </w:rPr>
        <w:t>&lt;/p&gt;&lt;p&gt;&lt;img src="/static-img/WYXNA79XOKyQAASiKu4GkXDhsTQvb7b13bZg4il5FrUDLYGDXu3XKSpHcEldy8NJNuP0nA6VF5Vdro0mu1ix6qoA7b4-78XVUfCx4m8IS6b8xiYrbxZKcn8KofQmsCmbeWG0FvSQ97yt6RWoYxLi7ZvUpHDAKjg_rTZQvF0SuhJc1aYjSXKWiRjwB5QVPc5L2kR6puw7tM2SsfmwxpQ87ncN2onHiXAXwKpy5yyLnhM.jpeg"&gt;&lt;/p&gt;&lt;p&gt;</w:t>
      </w:r>
      <w:r>
        <w:rPr>
          <w:sz w:val="32"/>
          <w:szCs w:val="32"/>
        </w:rPr>
        <w:t>姜泥背后的秘密</w:t>
      </w:r>
      <w:r>
        <w:rPr>
          <w:sz w:val="32"/>
          <w:szCs w:val="32"/>
        </w:rPr>
        <w:t>&lt;/p&gt;&lt;p&gt;</w:t>
      </w:r>
      <w:r>
        <w:rPr>
          <w:sz w:val="32"/>
          <w:szCs w:val="32"/>
        </w:rPr>
        <w:t>尽管如此，有一些玩家提出了更为直白的问题：如果说姜泥真的被“强化”，那么这种“强化”又是怎么来的？是否存在一种特殊的手段或者物品能够提升角色的能力？这些都是需要我们去探寻的问题。而对于那些相信他被“强化”的人来说，他们认为这是不可否认的事实，因为他们亲眼见证了他的转变。</w:t>
      </w:r>
      <w:r>
        <w:rPr>
          <w:sz w:val="32"/>
          <w:szCs w:val="32"/>
        </w:rPr>
        <w:t>&lt;/p&gt;&lt;p&gt;</w:t>
      </w:r>
      <w:r>
        <w:rPr>
          <w:sz w:val="32"/>
          <w:szCs w:val="32"/>
        </w:rPr>
        <w:t>社区对话中的迷雾</w:t>
      </w:r>
      <w:r>
        <w:rPr>
          <w:sz w:val="32"/>
          <w:szCs w:val="32"/>
        </w:rPr>
        <w:t>&lt;/p&gt;&lt;p&gt;&lt;img src="/static-img/ubHtnyuC57SBJcl4hhGwE3DhsTQvb7b13bZg4il5FrUDLYGDXu3XKSpHcEldy8NJNuP0nA6VF5Vdro0mu1ix6qoA7b4-78XVUfCx4m8IS6b8xiYrbxZKcn8KofQmsCmbeWG0FvSQ97yt6RWoYxLi7ZvUpHDAKjg_rTZQvF0SuhJc1aYjSXKWiRjwB5QVPc5L2kR6puw7tM2SsfmwxpQ87ncN2onHiXAXwKpy5yyLnhM.jpg"&gt;&lt;/p&gt;&lt;p&gt;</w:t>
      </w:r>
      <w:r>
        <w:rPr>
          <w:sz w:val="32"/>
          <w:szCs w:val="32"/>
        </w:rPr>
        <w:t>不过，无论如何，一点也不奇怪的是，在社交媒体上，对于这个问题进行讨论的人们越来越多。这不仅仅是一个单纯的问题，而是一个引发无数想法和情感流露的触媒。有些人坚信，只有通过极端手段才能达到这样的效果；而另一些则认为，这一切都是因为对方本身就具备足够的潜能，只是在等待时机施展出来。</w:t>
      </w:r>
      <w:r>
        <w:rPr>
          <w:sz w:val="32"/>
          <w:szCs w:val="32"/>
        </w:rPr>
        <w:t>&lt;/p&gt;&lt;p&gt;</w:t>
      </w:r>
      <w:r>
        <w:rPr>
          <w:sz w:val="32"/>
          <w:szCs w:val="32"/>
        </w:rPr>
        <w:t>真相隐藏在细节之间</w:t>
      </w:r>
      <w:r>
        <w:rPr>
          <w:sz w:val="32"/>
          <w:szCs w:val="32"/>
        </w:rPr>
        <w:t>&lt;/p&gt;&lt;p&gt;</w:t>
      </w:r>
      <w:r>
        <w:rPr>
          <w:sz w:val="32"/>
          <w:szCs w:val="32"/>
        </w:rPr>
        <w:t>正如历史上的许多谎言或真相一样，最终答案往往藏匿于最微小的事情之中。所以，当我们试图揭开这一层薄纱的时候，我们需要仔细观察，每一条信息、一句话，都可能成为我们的线索。而对于《雪中悍刀行》的开发者来说，他们也许会用自己的方式来回答这一切，但真正重要的是，不管答案是什么，这整个过程已经改变了我们对这款游戏以及其中角色的理解。</w:t>
      </w:r>
      <w:r>
        <w:rPr>
          <w:sz w:val="32"/>
          <w:szCs w:val="32"/>
        </w:rPr>
        <w:t>&lt;/p&gt;&lt;p&gt;</w:t>
      </w:r>
      <w:r>
        <w:rPr>
          <w:sz w:val="32"/>
          <w:szCs w:val="32"/>
        </w:rPr>
        <w:t>结语：未来的探索</w:t>
      </w:r>
      <w:r>
        <w:rPr>
          <w:sz w:val="32"/>
          <w:szCs w:val="32"/>
        </w:rPr>
        <w:t>&lt;/p&gt;&lt;p&gt;</w:t>
      </w:r>
      <w:r>
        <w:rPr>
          <w:sz w:val="32"/>
          <w:szCs w:val="32"/>
        </w:rPr>
        <w:t>因此，我们可以这样问自己：“未来，在《雪中悍刀行》的大舞台上，将会出现更多关于角色的神秘事件吗？”答案只有时间才知道，但从现在开始，就让我们的想象飞翔吧！</w:t>
      </w:r>
      <w:r>
        <w:rPr>
          <w:sz w:val="32"/>
          <w:szCs w:val="32"/>
        </w:rPr>
        <w:t>&lt;/p&gt;&lt;p&gt;&lt;a href = "/doc/773862-</w:t>
      </w:r>
      <w:r>
        <w:rPr>
          <w:sz w:val="32"/>
          <w:szCs w:val="32"/>
        </w:rPr>
        <w:t>雪中悍刀行姜泥被强了吗雪中悍刀行中的姜泥人物设定与强化元素探讨</w:t>
      </w:r>
      <w:r>
        <w:rPr>
          <w:sz w:val="32"/>
          <w:szCs w:val="32"/>
        </w:rPr>
        <w:t>.doc" rel="alternate" download="773862-</w:t>
      </w:r>
      <w:r>
        <w:rPr>
          <w:sz w:val="32"/>
          <w:szCs w:val="32"/>
        </w:rPr>
        <w:t>雪中悍刀行姜泥被强了吗雪中悍刀行中的姜泥人物设定与强化元素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