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第二名的崛起青春励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人的命运发生巨大转折？</w:t>
      </w:r>
      <w:r>
        <w:rPr>
          <w:sz w:val="32"/>
          <w:szCs w:val="32"/>
        </w:rPr>
        <w:t>&lt;/p&gt;&lt;p&gt;&lt;img src="/static-img/2d2i0gFr_QJhYXHYVe8zDPbElYexFyOCxrjH59Gi_04SqLsi4IsvHeEpH8qWC17W.jpg"&gt;&lt;/p&gt;&lt;p&gt;</w:t>
      </w:r>
      <w:r>
        <w:rPr>
          <w:sz w:val="32"/>
          <w:szCs w:val="32"/>
        </w:rPr>
        <w:t>在这个世界上，每个人都有着自己的梦想和追求，但不幸的是，并非每个人的道路都是平坦而顺畅的。对于那些总是处于次要位置的人来说，生活可能会显得更加艰难，他们常常被忽视，被边缘化。但正是在这样的环境中，一些人却能够找到内心深处的那份力量，用来逆转他们的人生轨迹，这就是所谓的“第二名的逆袭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失败中找回自我？</w:t>
      </w:r>
      <w:r>
        <w:rPr>
          <w:sz w:val="32"/>
          <w:szCs w:val="32"/>
        </w:rPr>
        <w:t>&lt;/p&gt;&lt;p&gt;&lt;img src="/static-img/dQ5_BJ5fLlBmOEKs19X0Q_bElYexFyOCxrjH59Gi_064Sq7h6qrCDL4n8JERkj63qil52Qvd7xw-UXVOAggYb4PRk6F623_TL-vBrBPwmrlOxF7e1keIjvye22oYMlMseq60xqNiWV4XF6cDEbJoNHGVEww7WQf9kCjMihswKEyvMUoyMpzTMAjY4o1cwBxu7TeP8BAO7go2yz0-wwxJIg.jpg"&gt;&lt;/p&gt;&lt;p&gt;</w:t>
      </w:r>
      <w:r>
        <w:rPr>
          <w:sz w:val="32"/>
          <w:szCs w:val="32"/>
        </w:rPr>
        <w:t>对于很多人来说，经历一场失利后，往往会感到沮丧甚至绝望。然而，这些挫折并不是终点，而是一段旅程中的重要节点。在这段旅程中，每个人都会遇到不同的困难和挑战，但关键在于如何从这些经历中学到东西，从失败中找回自我。这需要勇气，也需要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改变自己的命运？</w:t>
      </w:r>
      <w:r>
        <w:rPr>
          <w:sz w:val="32"/>
          <w:szCs w:val="32"/>
        </w:rPr>
        <w:t>&lt;/p&gt;&lt;p&gt;&lt;img src="/static-img/-d9y9dN6x8MfEVAjoKQ8l_bElYexFyOCxrjH59Gi_064Sq7h6qrCDL4n8JERkj63qil52Qvd7xw-UXVOAggYb4PRk6F623_TL-vBrBPwmrlOxF7e1keIjvye22oYMlMseq60xqNiWV4XF6cDEbJoNHGVEww7WQf9kCjMihswKEyvMUoyMpzTMAjY4o1cwBxu7TeP8BAO7go2yz0-wwxJIg.png"&gt;&lt;/p&gt;&lt;p&gt;</w:t>
      </w:r>
      <w:r>
        <w:rPr>
          <w:sz w:val="32"/>
          <w:szCs w:val="32"/>
        </w:rPr>
        <w:t>想要真正地改变自己的人生，不仅仅是停留在表面的变化，更需要去触及灵魂深处的一些事情。也许你需要重新审视你的价值观，你的目标，以及你对这个世界的看法。你可能需要做出一些艰苦但必要的选择，比如放弃一些习惯性的行为模式或者寻求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能成功，而有些人却不能？</w:t>
      </w:r>
      <w:r>
        <w:rPr>
          <w:sz w:val="32"/>
          <w:szCs w:val="32"/>
        </w:rPr>
        <w:t>&lt;/p&gt;&lt;p&gt;&lt;img src="/static-img/zXyCBiMXuzB5xT31IGy86_bElYexFyOCxrjH59Gi_064Sq7h6qrCDL4n8JERkj63qil52Qvd7xw-UXVOAggYb4PRk6F623_TL-vBrBPwmrlOxF7e1keIjvye22oYMlMseq60xqNiWV4XF6cDEbJoNHGVEww7WQf9kCjMihswKEyvMUoyMpzTMAjY4o1cwBxu7TeP8BAO7go2yz0-wwxJIg.jpg"&gt;&lt;/p&gt;&lt;p&gt;</w:t>
      </w:r>
      <w:r>
        <w:rPr>
          <w:sz w:val="32"/>
          <w:szCs w:val="32"/>
        </w:rPr>
        <w:t>成功是一个复杂的问题，它受多种因素影响，不同的人因为不同的原因获得了成功。对于那些总是落后的人来说，他们可能缺乏激励源泉，或许他们没有足够好的资源去实现自己的梦想。而另一方面，有些人则拥有坚定的信念、强大的毅力以及不断学习和适应新情况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内心那股无法被摧毁的情感——希望？</w:t>
      </w:r>
      <w:r>
        <w:rPr>
          <w:sz w:val="32"/>
          <w:szCs w:val="32"/>
        </w:rPr>
        <w:t>&lt;/p&gt;&lt;p&gt;&lt;img src="/static-img/OTcquKBjxUXA-xEGhKz5vfbElYexFyOCxrjH59Gi_064Sq7h6qrCDL4n8JERkj63qil52Qvd7xw-UXVOAggYb4PRk6F623_TL-vBrBPwmrlOxF7e1keIjvye22oYMlMseq60xqNiWV4XF6cDEbJoNHGVEww7WQf9kCjMihswKEyvMUoyMpzTMAjY4o1cwBxu7TeP8BAO7go2yz0-wwxJIg.jpeg"&gt;&lt;/p&gt;&lt;p&gt;</w:t>
      </w:r>
      <w:r>
        <w:rPr>
          <w:sz w:val="32"/>
          <w:szCs w:val="32"/>
        </w:rPr>
        <w:t>当我们面临困境时，最容易丢失的是希望。当我们感到无助时，我们很容易放弃。当我们觉得自己已经走到了尽头时，我们很容易就此止步。但是，如果有人告诉你，即使最黑暗的时候也有光，那么你的情绪将会有什么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结束我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并不只是关于胜利或失败，而更是在乎了过程。在那个充满挑战与机遇的大舞台上，每个人都是主角，无论他们现在身处何种位置。如果说，“第二名”的人们比别人更加渴望成功，那么请记住，只要有一丝希望，就还有再起风云的一天。在这个永远充满未知与惊喜的小小剧场里，让我们一起期待下一次戏剧性的反转吧！</w:t>
      </w:r>
      <w:r>
        <w:rPr>
          <w:sz w:val="32"/>
          <w:szCs w:val="32"/>
        </w:rPr>
        <w:t>&lt;/p&gt;&lt;p&gt;&lt;a href = "/doc/773919-</w:t>
      </w:r>
      <w:r>
        <w:rPr>
          <w:sz w:val="32"/>
          <w:szCs w:val="32"/>
        </w:rPr>
        <w:t>逆袭之王第二名的崛起青春励志</w:t>
      </w:r>
      <w:r>
        <w:rPr>
          <w:sz w:val="32"/>
          <w:szCs w:val="32"/>
        </w:rPr>
        <w:t>.doc" rel="alternate" download="773919-</w:t>
      </w:r>
      <w:r>
        <w:rPr>
          <w:sz w:val="32"/>
          <w:szCs w:val="32"/>
        </w:rPr>
        <w:t>逆袭之王第二名的崛起青春励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