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美人完整版梦幻奇遇与爱情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之作中，我们可以发现无数令人印象深刻的元素，它们共同构成了一个既浪漫又充满智慧的故事。</w:t>
      </w:r>
      <w:r>
        <w:rPr>
          <w:sz w:val="32"/>
          <w:szCs w:val="32"/>
        </w:rPr>
        <w:t>&lt;/p&gt;&lt;p&gt;&lt;img src="/static-img/vE3DkQZMg7PrHo4FC-8y7Nl3A9VMeFNdQVdYAWnkkHiOQzFuuUVHDLLU24scTV8f.jpg"&gt;&lt;/p&gt;&lt;p&gt;</w:t>
      </w:r>
      <w:r>
        <w:rPr>
          <w:sz w:val="32"/>
          <w:szCs w:val="32"/>
        </w:rPr>
        <w:t>精彩纷呈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睡美人》完整版展现了精心设计的情节，每一段都是对前文的巧妙延续，引导着观众进入一个神奇而又不失逻辑性的世界。从公主被施咒入睡，一直到王子最终醒来并解开她的咒语，每一步都充满了悬念和紧张感，让观众难以预料接下来会发生什么。</w:t>
      </w:r>
      <w:r>
        <w:rPr>
          <w:sz w:val="32"/>
          <w:szCs w:val="32"/>
        </w:rPr>
        <w:t>&lt;/p&gt;&lt;p&gt;&lt;img src="/static-img/HFvUTyKVG6AKN0_YkTuXANl3A9VMeFNdQVdYAWnkkHic5NUGn4LpttDsL3KzlRMUTAuQT9MDjDjByB05c5kAWrScCEqn3mhYh8v-JnafOtsfzYGkv3Z_5TDfdbPAMm5lhY778FXVPK_KJyuLIsDF6SCNCXRlgAJMvdx4ajEdCV-QLvpbUIW-gWRflTuj-_r5yuLKSttgnX9EHIkDcyCoNg.jpg"&gt;&lt;/p&gt;&lt;p&gt;</w:t>
      </w:r>
      <w:r>
        <w:rPr>
          <w:sz w:val="32"/>
          <w:szCs w:val="32"/>
        </w:rPr>
        <w:t>爱情与牺牲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爱情显得尤为重要，但它也伴随着巨大的牺牲。在公主陷入长眠后，她身边的人为了保护她，而愿意承受一切痛苦，这种无私的爱让我们看到了人类精神上的伟大。同时，王子为了救出公主，不惜冒险探索黑暗森林，这样的勇敢和坚持，也让我们感受到爱是多么地能够激发人的力量。</w:t>
      </w:r>
      <w:r>
        <w:rPr>
          <w:sz w:val="32"/>
          <w:szCs w:val="32"/>
        </w:rPr>
        <w:t>&lt;/p&gt;&lt;p&gt;&lt;img src="/static-img/TkKI6ZvnJfyXyE00ZUaXr9l3A9VMeFNdQVdYAWnkkHic5NUGn4LpttDsL3KzlRMUTAuQT9MDjDjByB05c5kAWrScCEqn3mhYh8v-JnafOtsfzYGkv3Z_5TDfdbPAMm5lhY778FXVPK_KJyuLIsDF6SCNCXRlgAJMvdx4ajEdCV-QLvpbUIW-gWRflTuj-_r5yuLKSttgnX9EHIkDcyCoNg.jpg"&gt;&lt;/p&gt;&lt;p&gt;</w:t>
      </w:r>
      <w:r>
        <w:rPr>
          <w:sz w:val="32"/>
          <w:szCs w:val="32"/>
        </w:rPr>
        <w:t>寓意丰富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他们在剧中的表现不仅仅是表面的动作，更蕴含着深层次的人生哲理。比如说，那些被施咒变成动物的小矮人，他们虽然外表可笑，却展现出了忠诚和勇气；而那位自称魔法师却实则是一名小偷的人物，其背后的真面目反映出了社会中的欺骗与虚伪等主题。</w:t>
      </w:r>
      <w:r>
        <w:rPr>
          <w:sz w:val="32"/>
          <w:szCs w:val="32"/>
        </w:rPr>
        <w:t>&lt;/p&gt;&lt;p&gt;&lt;img src="/static-img/jn38gLrL-EyH6ityQ11bItl3A9VMeFNdQVdYAWnkkHic5NUGn4LpttDsL3KzlRMUTAuQT9MDjDjByB05c5kAWrScCEqn3mhYh8v-JnafOtsfzYGkv3Z_5TDfdbPAMm5lhY778FXVPK_KJyuLIsDF6SCNCXRlgAJMvdx4ajEdCV-QLvpbUIW-gWRflTuj-_r5yuLKSttgnX9EHIkDcyCoNg.jpg"&gt;&lt;/p&gt;&lt;p&gt;</w:t>
      </w:r>
      <w:r>
        <w:rPr>
          <w:sz w:val="32"/>
          <w:szCs w:val="32"/>
        </w:rPr>
        <w:t>音乐作为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《睡美人》中扮演了至关重要的一角，无论是在舞会上还是在森林里的歌唱，它们都是人物间交流思想、传达感情的手段。而且，当人们通过音乐相互理解时，即使隔阂重重，也能瞬间化为乌有。这显示了音乐对于人类沟通、理解和团结作用之强大。</w:t>
      </w:r>
      <w:r>
        <w:rPr>
          <w:sz w:val="32"/>
          <w:szCs w:val="32"/>
        </w:rPr>
        <w:t>&lt;/p&gt;&lt;p&gt;&lt;img src="/static-img/ffe2ZcQ0vcVwf0j_mUqEkNl3A9VMeFNdQVdYAWnkkHic5NUGn4LpttDsL3KzlRMUTAuQT9MDjDjByB05c5kAWrScCEqn3mhYh8v-JnafOtsfzYGkv3Z_5TDfdbPAMm5lhY778FXVPK_KJyuLIsDF6SCNCXRlgAJMvdx4ajEdCV-QLvpbUIW-gWRflTuj-_r5yuLKSttgnX9EHIkDcyCoNg.jpg"&gt;&lt;/p&gt;&lt;p&gt;</w:t>
      </w:r>
      <w:r>
        <w:rPr>
          <w:sz w:val="32"/>
          <w:szCs w:val="32"/>
        </w:rPr>
        <w:t>暗示未来可能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作者对未来社会的一种隐喻式描述，比如那些现代化技术（例如魔法）带来的双刃剑效应，以及科技进步如何改变我们的生活方式等问题。这些思考提醒我们，在追求进步的同时，我们应该保持警觉，并确保新技术不会导致负面的后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启示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睡美人》的完结部分给予了一份宝贵的心灵礼物——关于个人成长与自我实现的问题。当王子成功唤醒公主，他本身也经历了一场从懦弱到自信，从依赖他人的帮助到自己解决问题的大转变。这是一个关于勇气、智慧以及成为更好版本自己的大教训，对于每一个人来说，都有一定的启示意义。</w:t>
      </w:r>
      <w:r>
        <w:rPr>
          <w:sz w:val="32"/>
          <w:szCs w:val="32"/>
        </w:rPr>
        <w:t>&lt;/p&gt;&lt;p&gt;&lt;a href = "/doc/774146-</w:t>
      </w:r>
      <w:r>
        <w:rPr>
          <w:sz w:val="32"/>
          <w:szCs w:val="32"/>
        </w:rPr>
        <w:t>睡美人完整版梦幻奇遇与爱情的永恒旋律</w:t>
      </w:r>
      <w:r>
        <w:rPr>
          <w:sz w:val="32"/>
          <w:szCs w:val="32"/>
        </w:rPr>
        <w:t>.doc" rel="alternate" download="774146-</w:t>
      </w:r>
      <w:r>
        <w:rPr>
          <w:sz w:val="32"/>
          <w:szCs w:val="32"/>
        </w:rPr>
        <w:t>睡美人完整版梦幻奇遇与爱情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