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的无罪国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的无罪国度</w:t>
      </w:r>
      <w:r>
        <w:rPr>
          <w:sz w:val="32"/>
          <w:szCs w:val="32"/>
        </w:rPr>
        <w:t>&lt;/p&gt;&lt;p&gt;&lt;img src="/static-img/ABFrr8yrGN5X79uKGDWCHpMHvxiTABV9FFqpZBcyZucDw4BPr_iT728OxDqASK0i.jpg"&gt;&lt;/p&gt;&lt;p&gt;</w:t>
      </w:r>
      <w:r>
        <w:rPr>
          <w:sz w:val="32"/>
          <w:szCs w:val="32"/>
        </w:rPr>
        <w:t>在这个世界上，有一种特殊的存在，他们被称为糙汉。在糙汉的无罪国度里，生活着一群人，他们不依赖于外界的认可和赞赏，而是选择了自我实现。他们是社会中的边缘人物，但也正因为如此，他们拥有了一种特别的心态，那就是对自己的生活没有任何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独立精神</w:t>
      </w:r>
      <w:r>
        <w:rPr>
          <w:sz w:val="32"/>
          <w:szCs w:val="32"/>
        </w:rPr>
        <w:t>&lt;/p&gt;&lt;p&gt;&lt;img src="/static-img/lvk-EKyKXL03hgD8ABcKcZMHvxiTABV9FFqpZBcyZueaQX1fe3tjmGlVIADbGdzRVGH_t1zN_Yzw0XUsVuMGoaVX3XT0g1x-8Sr5hZZKHYfjPzyZt1y1YyzHwgzkP1AgLyEiyBehCzzAXyoPcr5j7zRvQi2C0UPxrKnq8rNEysLaDp4mrP1uuOis7uKGU2TG3-VpdsqmUeqNI0xl_GscN75WwxLWM1JRvMSmnf-BH7k.jpg"&gt;&lt;/p&gt;&lt;p&gt;</w:t>
      </w:r>
      <w:r>
        <w:rPr>
          <w:sz w:val="32"/>
          <w:szCs w:val="32"/>
        </w:rPr>
        <w:t>糙汉们有着强烈的独立意识，不愿意随波逐流。他们相信，只有自己努力才能改变自己的命运。这种坚定的信念让他们在社会中形成了一个独特的地位——既不是主流，也不是边缘，更像是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情感自由</w:t>
      </w:r>
      <w:r>
        <w:rPr>
          <w:sz w:val="32"/>
          <w:szCs w:val="32"/>
        </w:rPr>
        <w:t>&lt;/p&gt;&lt;p&gt;&lt;img src="/static-img/etEDT2DFjEZ6b_ecFwtkzJMHvxiTABV9FFqpZBcyZueaQX1fe3tjmGlVIADbGdzRVGH_t1zN_Yzw0XUsVuMGoaVX3XT0g1x-8Sr5hZZKHYfjPzyZt1y1YyzHwgzkP1AgLyEiyBehCzzAXyoPcr5j7zRvQi2C0UPxrKnq8rNEysLaDp4mrP1uuOis7uKGU2TG3-VpdsqmUeqNI0xl_GscN75WwxLWM1JRvMSmnf-BH7k.jpg"&gt;&lt;/p&gt;&lt;p&gt;</w:t>
      </w:r>
      <w:r>
        <w:rPr>
          <w:sz w:val="32"/>
          <w:szCs w:val="32"/>
        </w:rPr>
        <w:t>在糙汉的无罪国度里，每个人都享有一片属于自己的天地。在这里，没有人会为了别人的眼光而改变自己。如果你是一个追求真实情感表达的人，这个地方或许能给你带来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对生活哲学</w:t>
      </w:r>
      <w:r>
        <w:rPr>
          <w:sz w:val="32"/>
          <w:szCs w:val="32"/>
        </w:rPr>
        <w:t>&lt;/p&gt;&lt;p&gt;&lt;img src="/static-img/kg-jz67K8Ax3Qa-U6sKc15MHvxiTABV9FFqpZBcyZueaQX1fe3tjmGlVIADbGdzRVGH_t1zN_Yzw0XUsVuMGoaVX3XT0g1x-8Sr5hZZKHYfjPzyZt1y1YyzHwgzkP1AgLyEiyBehCzzAXyoPcr5j7zRvQi2C0UPxrKnq8rNEysLaDp4mrP1uuOis7uKGU2TG3-VpdsqmUeqNI0xl_GscN75WwxLWM1JRvMSmnf-BH7k.jpg"&gt;&lt;/p&gt;&lt;p&gt;</w:t>
      </w:r>
      <w:r>
        <w:rPr>
          <w:sz w:val="32"/>
          <w:szCs w:val="32"/>
        </w:rPr>
        <w:t>对于那些追求简单、纯粹生活的人来说，糙汉提供了一个理想的地方。这儿没有复杂的人际关系，没有过分多余的心理负担，每个人都专注于自己的生活方式，无论是打理家园还是锻炼身体，都能找到最适合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与现代社会冲突</w:t>
      </w:r>
      <w:r>
        <w:rPr>
          <w:sz w:val="32"/>
          <w:szCs w:val="32"/>
        </w:rPr>
        <w:t>&lt;/p&gt;&lt;p&gt;&lt;img src="/static-img/oNL4wUty8TqCH_7CmMJow5MHvxiTABV9FFqpZBcyZueaQX1fe3tjmGlVIADbGdzRVGH_t1zN_Yzw0XUsVuMGoaVX3XT0g1x-8Sr5hZZKHYfjPzyZt1y1YyzHwgzkP1AgLyEiyBehCzzAXyoPcr5j7zRvQi2C0UPxrKnq8rNEysLaDp4mrP1uuOis7uKGU2TG3-VpdsqmUeqNI0xl_GscN75WwxLWM1JRvMSmnf-BH7k.jpg"&gt;&lt;/p&gt;&lt;p&gt;</w:t>
      </w:r>
      <w:r>
        <w:rPr>
          <w:sz w:val="32"/>
          <w:szCs w:val="32"/>
        </w:rPr>
        <w:t>然而，在这个快速发展、竞争激烈的时代，糾纠其间的是一种文化冲突。当时髦和传统交织在一起时，便产生了一种新的文化现象——“老土”。但是在这块土地上，那些年轻力壮却又保持着古朴气息的人，被人们尊敬和怀念，即使是在现代化浪潮中，也依然不失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漢與社會互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区隔，但并不意味着糾结与排斥。相反，在这片土地上，对于能够理解并欣赏不同风格的人们来说，它是一片宽容与包容的地方。不管你的过去如何，你只要真正地想要改变，并且准备好迎接新挑战，就可以加入到这份集体之中，与其他同道中人一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糾結與解決：將無法變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但又充满挑战的地方，一切似乎都是那么平凡。但正是这些平凡，让我们看到了每一个人都有机会去变革自己，从而影响周围的一切。这就是那股力量，让原本看似难以企及的事物变得可能，使得原本看似不可思议的事情成为了现实。在这里，任何事物都是可以被重塑、重新定义，而我们每个人则是那个创造这一切变化的小小魔术师。</w:t>
      </w:r>
      <w:r>
        <w:rPr>
          <w:sz w:val="32"/>
          <w:szCs w:val="32"/>
        </w:rPr>
        <w:t>&lt;/p&gt;&lt;p&gt;&lt;a href = "/doc/774239-</w:t>
      </w:r>
      <w:r>
        <w:rPr>
          <w:sz w:val="32"/>
          <w:szCs w:val="32"/>
        </w:rPr>
        <w:t>糙汉的无罪国度</w:t>
      </w:r>
      <w:r>
        <w:rPr>
          <w:sz w:val="32"/>
          <w:szCs w:val="32"/>
        </w:rPr>
        <w:t>.doc" rel="alternate" download="774239-</w:t>
      </w:r>
      <w:r>
        <w:rPr>
          <w:sz w:val="32"/>
          <w:szCs w:val="32"/>
        </w:rPr>
        <w:t>糙汉的无罪国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