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年轻的</w:t>
      </w:r>
      <w:r>
        <w:rPr>
          <w:sz w:val="48"/>
          <w:szCs w:val="48"/>
        </w:rPr>
        <w:t>5</w:t>
      </w:r>
      <w:r>
        <w:rPr>
          <w:sz w:val="48"/>
          <w:szCs w:val="48"/>
        </w:rPr>
        <w:t>位老师教育者新时代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他们是谁？</w:t>
      </w:r>
      <w:r>
        <w:rPr>
          <w:sz w:val="32"/>
          <w:szCs w:val="32"/>
        </w:rPr>
        <w:t>&lt;/p&gt;&lt;p&gt;&lt;img src="/static-img/6GJVmfM7dMKKrEBqfIyP2TLGk1Ttz1w3XT_vRbCpGSrnf6G6aDkvPlbDiF_L3t4m.jpg"&gt;&lt;/p&gt;&lt;p&gt;</w:t>
      </w:r>
      <w:r>
        <w:rPr>
          <w:sz w:val="32"/>
          <w:szCs w:val="32"/>
        </w:rPr>
        <w:t>在这个充满活力与智慧的时代，我们遇见了一群年轻的老师，他们用自己的方式书写着教育的新篇章。他们不仅是知识的传递者，更是灵魂的引领者。年轻的</w:t>
      </w:r>
      <w:r>
        <w:rPr>
          <w:sz w:val="32"/>
          <w:szCs w:val="32"/>
        </w:rPr>
        <w:t>5</w:t>
      </w:r>
      <w:r>
        <w:rPr>
          <w:sz w:val="32"/>
          <w:szCs w:val="32"/>
        </w:rPr>
        <w:t>位老师中文版，正是在这样的背景下诞生，他们以不同的面貌，展现出对教育事业无限热忱和对学生未来无尽憧憬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成为一名优秀教师？</w:t>
      </w:r>
      <w:r>
        <w:rPr>
          <w:sz w:val="32"/>
          <w:szCs w:val="32"/>
        </w:rPr>
        <w:t>&lt;/p&gt;&lt;p&gt;&lt;img src="/static-img/f_JkHRnouy42ILMhNr7WxTLGk1Ttz1w3XT_vRbCpGSrtdRRb_z0ZaZsYB2jkfdyco1qVHa9evqlHgcqpDa9uhIshm4KhfCfS7iB_eCShvEwAbEX7zvb0LjIaoT3VVT7KIJP70RoOxcAd5Ebsm-0z370nQwGDtkNhUDyggopvuUk.jpg"&gt;&lt;/p&gt;&lt;p&gt;</w:t>
      </w:r>
      <w:r>
        <w:rPr>
          <w:sz w:val="32"/>
          <w:szCs w:val="32"/>
        </w:rPr>
        <w:t>为了成为一名真正优秀的教师，不仅需要扎实学识，还需具备极强的人文关怀和教学艺术。在这群年轻教师中，有人选择了文学作为他们追求卓越道路上的指南针；有人则通过不断地自我提升，来丰富自己的专业技能。此外，他们也非常注重与学生之间建立良好的沟通机制，让每个孩子都能感受到被尊重和理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创新教学法</w:t>
      </w:r>
      <w:r>
        <w:rPr>
          <w:sz w:val="32"/>
          <w:szCs w:val="32"/>
        </w:rPr>
        <w:t>&lt;/p&gt;&lt;p&gt;&lt;img src="/static-img/c_DqtMpMBDGorZgp8CFOCTLGk1Ttz1w3XT_vRbCpGSrtdRRb_z0ZaZsYB2jkfdyco1qVHa9evqlHgcqpDa9uhIshm4KhfCfS7iB_eCShvEwAbEX7zvb0LjIaoT3VVT7KIJP70RoOxcAd5Ebsm-0z370nQwGDtkNhUDyggopvuUk.jpg"&gt;&lt;/p&gt;&lt;p&gt;</w:t>
      </w:r>
      <w:r>
        <w:rPr>
          <w:sz w:val="32"/>
          <w:szCs w:val="32"/>
        </w:rPr>
        <w:t>面对快速变化的大环境，这些年轻教师并没有停滞不前，而是不断寻找新的教学方法，以适应时代发展的需求。比如，利用互联网技术进行远程课堂，让学习变得更加便捷；或者，将课堂内容与学生兴趣相结合，使得学习过程变得有趣多彩。这些创新的举措，不仅提高了教学效果，也让学生们对学习产生了更大的热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激发潜能</w:t>
      </w:r>
      <w:r>
        <w:rPr>
          <w:sz w:val="32"/>
          <w:szCs w:val="32"/>
        </w:rPr>
        <w:t>&lt;/p&gt;&lt;p&gt;&lt;img src="/static-img/xMB7zvz9g1OzAYqkY1iFRDLGk1Ttz1w3XT_vRbCpGSrtdRRb_z0ZaZsYB2jkfdyco1qVHa9evqlHgcqpDa9uhIshm4KhfCfS7iB_eCShvEwAbEX7zvb0LjIaoT3VVT7KIJP70RoOxcAd5Ebsm-0z370nQwGDtkNhUDyggopvuUk.jpg"&gt;&lt;/p&gt;&lt;p&gt;</w:t>
      </w:r>
      <w:r>
        <w:rPr>
          <w:sz w:val="32"/>
          <w:szCs w:val="32"/>
        </w:rPr>
        <w:t>在过去的一段时间里，这些年轻教师通过各种形式的手段，为孩子们开启了心灵之门。一方面，他们鼓励学生勇于探索、敢于尝试，一方面又为他们提供必要的心理支持，让每一个孩子都能够找到自己最擅长的地方，并且在那里闪耀光芒。这就是为什么我们称呼它们为“激发潜能”的教室，因为这里，每个人都被赋予了成长和进步的机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交流</w:t>
      </w:r>
      <w:r>
        <w:rPr>
          <w:sz w:val="32"/>
          <w:szCs w:val="32"/>
        </w:rPr>
        <w:t>&lt;/p&gt;&lt;p&gt;&lt;img src="/static-img/SGR0zC6SkAOAXV8W7xee9TLGk1Ttz1w3XT_vRbCpGSrtdRRb_z0ZaZsYB2jkfdyco1qVHa9evqlHgcqpDa9uhIshm4KhfCfS7iB_eCShvEwAbEX7zvb0LjIaoT3VVT7KIJP70RoOxcAd5Ebsm-0z370nQwGDtkNhUDyggopvuUk.jpg"&gt;&lt;/p&gt;&lt;p&gt;</w:t>
      </w:r>
      <w:r>
        <w:rPr>
          <w:sz w:val="32"/>
          <w:szCs w:val="32"/>
        </w:rPr>
        <w:t>除了日常课程以外，这些年轻老师还积极推广中华文化，与世界各地的人们进行深入交流。在这个过程中，他们不仅传播着中国独有的美德，更吸收到了全球化带来的种种精华。这使得我们的教育体系更加国际化，也让我们的孩子能够站在世界大舞台上展示自己的才华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希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看似普通，但内涵深厚，是这群年轻老师身上最令人敬佩的一点。而对于未来，这些充满活力的青年师傅所代表的是一种希望——希望能够用更多先进而有效的手段去改善教育质量；希望能够培养出更多具有国际视野、具有创新精神的人才；最后，更重要的是，用心去呵护每一个宝贵生命，让每个孩子都拥有一个美好的童年以及辉煌的人生旅程。</w:t>
      </w:r>
      <w:r>
        <w:rPr>
          <w:sz w:val="32"/>
          <w:szCs w:val="32"/>
        </w:rPr>
        <w:t>&lt;/p&gt;&lt;p&gt;&lt;a href = "/doc/774266-</w:t>
      </w:r>
      <w:r>
        <w:rPr>
          <w:sz w:val="32"/>
          <w:szCs w:val="32"/>
        </w:rPr>
        <w:t>年轻的</w:t>
      </w:r>
      <w:r>
        <w:rPr>
          <w:sz w:val="32"/>
          <w:szCs w:val="32"/>
        </w:rPr>
        <w:t>5</w:t>
      </w:r>
      <w:r>
        <w:rPr>
          <w:sz w:val="32"/>
          <w:szCs w:val="32"/>
        </w:rPr>
        <w:t>位老师教育者新时代</w:t>
      </w:r>
      <w:r>
        <w:rPr>
          <w:sz w:val="32"/>
          <w:szCs w:val="32"/>
        </w:rPr>
        <w:t>.doc" rel="alternate" download="774266-</w:t>
      </w:r>
      <w:r>
        <w:rPr>
          <w:sz w:val="32"/>
          <w:szCs w:val="32"/>
        </w:rPr>
        <w:t>年轻的</w:t>
      </w:r>
      <w:r>
        <w:rPr>
          <w:sz w:val="32"/>
          <w:szCs w:val="32"/>
        </w:rPr>
        <w:t>5</w:t>
      </w:r>
      <w:r>
        <w:rPr>
          <w:sz w:val="32"/>
          <w:szCs w:val="32"/>
        </w:rPr>
        <w:t>位老师教育者新时代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