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考好妈妈随便你怎么弄背后的秘密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时代，考入一所好的大学已经成为家长和孩子们共同追求的目标。对于很多家长来说，“考好妈妈随便你怎么弄”这句话不仅是对孩子的一种鼓励，也是一种承诺，意味着无论孩子如何努力，都会得到家的支持和理解。在这个背景下，我们来探讨一下“考好妈妈随便你怎么弄”的背后隐藏的秘密，以及它对孩子成长的意义。</w:t>
      </w:r>
      <w:r>
        <w:rPr>
          <w:sz w:val="32"/>
          <w:szCs w:val="32"/>
        </w:rPr>
        <w:t>&lt;/p&gt;&lt;p&gt;&lt;img src="/static-img/eutEXVBJuVyLV3327VhVysRtJvhpZ1Q1C0HwtMw-yjTff8Ds0QL5WdFxjJUvP489.jpg"&gt;&lt;/p&gt;&lt;p&gt;</w:t>
      </w:r>
      <w:r>
        <w:rPr>
          <w:sz w:val="32"/>
          <w:szCs w:val="32"/>
        </w:rPr>
        <w:t>激励与承诺</w:t>
      </w:r>
      <w:r>
        <w:rPr>
          <w:sz w:val="32"/>
          <w:szCs w:val="32"/>
        </w:rPr>
        <w:t>&lt;/p&gt;&lt;p&gt;&amp;#34;</w:t>
      </w:r>
      <w:r>
        <w:rPr>
          <w:sz w:val="32"/>
          <w:szCs w:val="32"/>
        </w:rPr>
        <w:t>考好妈妈随便你怎么弄</w:t>
      </w:r>
      <w:r>
        <w:rPr>
          <w:sz w:val="32"/>
          <w:szCs w:val="32"/>
        </w:rPr>
        <w:t>&amp;#34;</w:t>
      </w:r>
      <w:r>
        <w:rPr>
          <w:sz w:val="32"/>
          <w:szCs w:val="32"/>
        </w:rPr>
        <w:t>这句话听起来简单，但实际上蕴含了深刻的心理学原理。首先，它是一种积极的情感激励。研究表明，当一个人感到被爱、被信任时，他们更有可能展现出最佳的行为表现。而对于年轻人来说，这份来自家庭成员尤其是母亲的肯定，可以极大地提高他们学习动力的同时也能减少心理压力。</w:t>
      </w:r>
      <w:r>
        <w:rPr>
          <w:sz w:val="32"/>
          <w:szCs w:val="32"/>
        </w:rPr>
        <w:t>&lt;/p&gt;&lt;p&gt;&lt;img src="/static-img/2ACobmB1i7msKhR9I22iFcRtJvhpZ1Q1C0HwtMw-yjQTktvhP2Wb5UT_HcaeovoddKLOiAOD9iri592dr4sdmseIDAOVtZ-FbkuTe3rs5GCW8V6cAdIuOmsNS4gPhiS3Q2z8odJ10qopPjJaJjFVwn3kpbXj-KfXdBJ8jFxFxpg4QrvJfgTEtXYjbkyGzE-PFIPkZq1Xp11swSGadT21eg.jpg"&gt;&lt;/p&gt;&lt;p&gt;</w:t>
      </w:r>
      <w:r>
        <w:rPr>
          <w:sz w:val="32"/>
          <w:szCs w:val="32"/>
        </w:rPr>
        <w:t>其次，这句话体现了一种坚定的承诺。每个孩子都有自己独特的人生道路，而家长作为引导者，不应强加自己的期望而应该给予适当的空间。这就要求母亲在子女面前保持一种开放和包容的心态，即使子女选择了不同的发展路径也不失为成功。</w:t>
      </w:r>
      <w:r>
        <w:rPr>
          <w:sz w:val="32"/>
          <w:szCs w:val="32"/>
        </w:rPr>
        <w:t>&lt;/p&gt;&lt;p&gt;</w:t>
      </w:r>
      <w:r>
        <w:rPr>
          <w:sz w:val="32"/>
          <w:szCs w:val="32"/>
        </w:rPr>
        <w:t>教育哲学</w:t>
      </w:r>
      <w:r>
        <w:rPr>
          <w:sz w:val="32"/>
          <w:szCs w:val="32"/>
        </w:rPr>
        <w:t>&lt;/p&gt;&lt;p&gt;&lt;img src="/static-img/5_gCuXcHDk-qhJBM5WJBWMRtJvhpZ1Q1C0HwtMw-yjQTktvhP2Wb5UT_HcaeovoddKLOiAOD9iri592dr4sdmseIDAOVtZ-FbkuTe3rs5GCW8V6cAdIuOmsNS4gPhiS3Q2z8odJ10qopPjJaJjFVwn3kpbXj-KfXdBJ8jFxFxpg4QrvJfgTEtXYjbkyGzE-PFIPkZq1Xp11swSGadT21eg.jpg"&gt;&lt;/p&gt;&lt;p&gt;</w:t>
      </w:r>
      <w:r>
        <w:rPr>
          <w:sz w:val="32"/>
          <w:szCs w:val="32"/>
        </w:rPr>
        <w:t>从教育哲学角度看，“考好妈妈随便你怎么弄”反映了一种人文关怀式教育理念。这类教育注重培养学生的情感智慧，使之成为一个全面发展的人才，而不仅仅是知识掌握者的累积。此外，这样的方法还可以帮助学生建立起自我价值认同，从而促进他们更加主动地参与到学习中去。</w:t>
      </w:r>
      <w:r>
        <w:rPr>
          <w:sz w:val="32"/>
          <w:szCs w:val="32"/>
        </w:rPr>
        <w:t>&lt;/p&gt;&lt;p&gt;</w:t>
      </w:r>
      <w:r>
        <w:rPr>
          <w:sz w:val="32"/>
          <w:szCs w:val="32"/>
        </w:rPr>
        <w:t>此外，如此宽松且富有爱心的环境也能够有效避免青少年出现因过度竞争而产生的心理健康问题，如焦虑、抑郁等，从而保护他们的心灵健康，为他们提供一个更加平静舒适的小天地去发挥潜能。</w:t>
      </w:r>
      <w:r>
        <w:rPr>
          <w:sz w:val="32"/>
          <w:szCs w:val="32"/>
        </w:rPr>
        <w:t>&lt;/p&gt;&lt;p&gt;&lt;img src="/static-img/JN8DuMvftrWF1x0fBeXrjsRtJvhpZ1Q1C0HwtMw-yjQTktvhP2Wb5UT_HcaeovoddKLOiAOD9iri592dr4sdmseIDAOVtZ-FbkuTe3rs5GCW8V6cAdIuOmsNS4gPhiS3Q2z8odJ10qopPjJaJjFVwn3kpbXj-KfXdBJ8jFxFxpg4QrvJfgTEtXYjbkyGzE-PFIPkZq1Xp11swSGadT21eg.jpg"&gt;&lt;/p&gt;&lt;p&gt;</w:t>
      </w:r>
      <w:r>
        <w:rPr>
          <w:sz w:val="32"/>
          <w:szCs w:val="32"/>
        </w:rPr>
        <w:t>实践中的困难与挑战</w:t>
      </w:r>
      <w:r>
        <w:rPr>
          <w:sz w:val="32"/>
          <w:szCs w:val="32"/>
        </w:rPr>
        <w:t>&lt;/p&gt;&lt;p&gt;</w:t>
      </w:r>
      <w:r>
        <w:rPr>
          <w:sz w:val="32"/>
          <w:szCs w:val="32"/>
        </w:rPr>
        <w:t>然而，在实践中执行这一策略并非没有困难。一方面，需要母亲具备足够高的情商和耐心，以确保她能够在正确的时候给予适当的声音指引，同时避免过分干预影响孩子独立思考；另一方面，还要考虑到社会上的竞争压力以及其他家庭成员（如父亲或兄弟姐妹）可能带来的不同期待，对于维持这种相对放松但又充满激情学习氛围是一个巨大的挑战。</w:t>
      </w:r>
      <w:r>
        <w:rPr>
          <w:sz w:val="32"/>
          <w:szCs w:val="32"/>
        </w:rPr>
        <w:t>&lt;/p&gt;&lt;p&gt;&lt;img src="/static-img/yW25lYExW6HZiIVZQFSGisRtJvhpZ1Q1C0HwtMw-yjQTktvhP2Wb5UT_HcaeovoddKLOiAOD9iri592dr4sdmseIDAOVtZ-FbkuTe3rs5GCW8V6cAdIuOmsNS4gPhiS3Q2z8odJ10qopPjJaJjFVwn3kpbXj-KfXdBJ8jFxFxpg4QrvJfgTEtXYjbkyGzE-PFIPkZq1Xp11swSGadT21eg.jpg"&gt;&lt;/p&gt;&lt;p&gt;</w:t>
      </w:r>
      <w:r>
        <w:rPr>
          <w:sz w:val="32"/>
          <w:szCs w:val="32"/>
        </w:rPr>
        <w:t>因此，如果想要让“考好</w:t>
      </w:r>
      <w:r>
        <w:rPr>
          <w:sz w:val="32"/>
          <w:szCs w:val="32"/>
        </w:rPr>
        <w:t>momma</w:t>
      </w:r>
      <w:r>
        <w:rPr>
          <w:sz w:val="32"/>
          <w:szCs w:val="32"/>
        </w:rPr>
        <w:t>随便你怎么弄”这样的口号真正发挥作用，就必须整个家庭都要共同参与其中，并不断调整与优化自己的生活方式，以确保每个人都能找到属于自己的位置和角色，同时保持良好的沟通机制以解决日常生活中的各种冲突与误解。</w:t>
      </w:r>
      <w:r>
        <w:rPr>
          <w:sz w:val="32"/>
          <w:szCs w:val="32"/>
        </w:rPr>
        <w:t>&lt;/p&gt;&lt;p&gt;</w:t>
      </w:r>
      <w:r>
        <w:rPr>
          <w:sz w:val="32"/>
          <w:szCs w:val="32"/>
        </w:rPr>
        <w:t>总结</w:t>
      </w:r>
      <w:r>
        <w:rPr>
          <w:sz w:val="32"/>
          <w:szCs w:val="32"/>
        </w:rPr>
        <w:t>&lt;/p&gt;&lt;p&gt;</w:t>
      </w:r>
      <w:r>
        <w:rPr>
          <w:sz w:val="32"/>
          <w:szCs w:val="32"/>
        </w:rPr>
        <w:t>综上所述，“考好</w:t>
      </w:r>
      <w:r>
        <w:rPr>
          <w:sz w:val="32"/>
          <w:szCs w:val="32"/>
        </w:rPr>
        <w:t>momma</w:t>
      </w:r>
      <w:r>
        <w:rPr>
          <w:sz w:val="32"/>
          <w:szCs w:val="32"/>
        </w:rPr>
        <w:t>随便你怎么弄”并不只是一个简单的话语，它背后隐藏着深刻的心理学原理和丰富的人文关怀内容。通过这种方式来塑造青少年，对于提升学习效率、减少心理压力、培养全面素质具有重要意义。但执行过程中需要全家人的合作与理解，以及不断适应社会变迁。在未来的岁月里，让我们一起致力于营造这样一个温馨又自由的地方，让我们的宝贝们能够在这里茁壮成长，无论走向何方都会受到最真挚的地母之爱！</w:t>
      </w:r>
      <w:r>
        <w:rPr>
          <w:sz w:val="32"/>
          <w:szCs w:val="32"/>
        </w:rPr>
        <w:t>&lt;/p&gt;&lt;p&gt;&lt;a href = "/doc/774313-</w:t>
      </w:r>
      <w:r>
        <w:rPr>
          <w:sz w:val="32"/>
          <w:szCs w:val="32"/>
        </w:rPr>
        <w:t>考好妈妈随便你怎么弄背后的秘密与成长</w:t>
      </w:r>
      <w:r>
        <w:rPr>
          <w:sz w:val="32"/>
          <w:szCs w:val="32"/>
        </w:rPr>
        <w:t>.doc" rel="alternate" download="774313-</w:t>
      </w:r>
      <w:r>
        <w:rPr>
          <w:sz w:val="32"/>
          <w:szCs w:val="32"/>
        </w:rPr>
        <w:t>考好妈妈随便你怎么弄背后的秘密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