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猪影院我的艺术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猪猪影院看一场艺术片。走进影院，环境非常舒适，座位宽敞，每个人的私人空间得到了很好的保证。我选择了一张靠窗的位置，准备沉浸在即将开始的电影中。</w:t>
      </w:r>
      <w:r>
        <w:rPr>
          <w:sz w:val="32"/>
          <w:szCs w:val="32"/>
        </w:rPr>
        <w:t>&lt;/p&gt;&lt;p&gt;&lt;img src="/static-img/GpbZYACiFpPHYJVXFJoLMPxhbW7kvam9ciXsvNnU7qoJfP-Ag4bWn9C8XC0gX4OW.jpg"&gt;&lt;/p&gt;&lt;p&gt;</w:t>
      </w:r>
      <w:r>
        <w:rPr>
          <w:sz w:val="32"/>
          <w:szCs w:val="32"/>
        </w:rPr>
        <w:t>等待电影开始时，我环顾四周，发现了不少文化爱好者和艺术探索者，他们都对这次放映充满期待。屏幕前的座椅上，有些人已经拿出小本子或是手机，不断地记录着自己对画面的感受，或是整理着观后心得。我也跟着他们做了起来，因为我知道这是一场不同寻常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导演介绍完毕，一部名为《绘梦》的作品缓缓展现在我的眼前。这是一部关于创意与灵魂追求的小说改编，它讲述了一群年轻艺术家的故事，以及他们如何在现实压力面前坚持自己的梦想。每一帧都是精心雕琢，每一次转折都让人深思。</w:t>
      </w:r>
      <w:r>
        <w:rPr>
          <w:sz w:val="32"/>
          <w:szCs w:val="32"/>
        </w:rPr>
        <w:t>&lt;/p&gt;&lt;p&gt;&lt;img src="/static-img/aUU_uD7uijZT1b-v8cmqyPxhbW7kvam9ciXsvNnU7qrvwz7WOaimgQ-JZSCQj10Ml3LdGT8aSfQJScyKoZ6EczK3ASi6Cm-GKnDzhyTa1M1jIIqOCr-5BWf2q1vw38xILAK2fLLX6AR2HrmL2aE7ow.jpg"&gt;&lt;/p&gt;&lt;p&gt;</w:t>
      </w:r>
      <w:r>
        <w:rPr>
          <w:sz w:val="32"/>
          <w:szCs w:val="32"/>
        </w:rPr>
        <w:t>通过这部电影，我仿佛穿越到了那些年轻人的世界，与他们一起经历挫折与成长，也感受到了那份对于美好事物执着追求的心情。在这个过程中，我被触动又被启发，让我思考起了自己是否也能像这些角色那样勇敢地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影院时，我带回了一份满足，但更重要的是，一种新的灵感。我计划将这个体验分享给更多的人，让大家都能够有机会见证并理解“艺术片”的魅力所在。因为，这不仅仅是一场电影，而是一个开启内心世界的大门，让我们可以更加深入地了解自我，同时也激发我们的潜能去创造属于自己的故事。</w:t>
      </w:r>
      <w:r>
        <w:rPr>
          <w:sz w:val="32"/>
          <w:szCs w:val="32"/>
        </w:rPr>
        <w:t>&lt;/p&gt;&lt;p&gt;&lt;img src="/static-img/HsnrylUrCwhNPTSynThTDfxhbW7kvam9ciXsvNnU7qrvwz7WOaimgQ-JZSCQj10Ml3LdGT8aSfQJScyKoZ6EczK3ASi6Cm-GKnDzhyTa1M1jIIqOCr-5BWf2q1vw38xILAK2fLLX6AR2HrmL2aE7ow.jpg"&gt;&lt;/p&gt;&lt;p&gt;&lt;a href = "/doc/774345-</w:t>
      </w:r>
      <w:r>
        <w:rPr>
          <w:sz w:val="32"/>
          <w:szCs w:val="32"/>
        </w:rPr>
        <w:t>猪猪影院我的艺术片之旅</w:t>
      </w:r>
      <w:r>
        <w:rPr>
          <w:sz w:val="32"/>
          <w:szCs w:val="32"/>
        </w:rPr>
        <w:t>.doc" rel="alternate" download="774345-</w:t>
      </w:r>
      <w:r>
        <w:rPr>
          <w:sz w:val="32"/>
          <w:szCs w:val="32"/>
        </w:rPr>
        <w:t>猪猪影院我的艺术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