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遇续篇新版本中的古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文化的海洋中，有一艘载满古风与现代元素的小船，行驶于时间的长河，它就是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。这个系列通过精心设计，将中国古典故事中的哲理和智慧，与现代观众的需求相结合，为我们带来了全新的视觉享受。</w:t>
      </w:r>
      <w:r>
        <w:rPr>
          <w:sz w:val="32"/>
          <w:szCs w:val="32"/>
        </w:rPr>
        <w:t>&lt;/p&gt;&lt;p&gt;&lt;img src="/static-img/odahmnUFf_8fGhq2kcmHrBoG97gJt-tjs1hPtGVPVBp2diwQJuJcdUqAjr_KKFRy.jpg"&gt;&lt;/p&gt;&lt;p&gt;</w:t>
      </w:r>
      <w:r>
        <w:rPr>
          <w:sz w:val="32"/>
          <w:szCs w:val="32"/>
        </w:rPr>
        <w:t>首先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在人物塑造上下了很大的功夫。原作中的林清扬、张翠山等角色，在新的诠释中更加立体化，他们不仅拥有深厚的人物性格，还具备鲜明的个性特色。在情感表达方面，也从单纯的情感纠葛发展到复杂多层次的情感交织，使得角色间的互动更为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系列在故事情节处理上也进行了创新。它不仅保留了原作中的经典桥段，还加入了大量新的元素，让故事变得更加丰富多彩。在每一个转折点，都隐藏着智慧和启示，让观众在享受故事时，也能够思考生活和人际关系中的道理。</w:t>
      </w:r>
      <w:r>
        <w:rPr>
          <w:sz w:val="32"/>
          <w:szCs w:val="32"/>
        </w:rPr>
        <w:t>&lt;/p&gt;&lt;p&gt;&lt;img src="/static-img/bac728PccHkR4y8P-aS5EBoG97gJt-tjs1hPtGVPVBrbhxxoe2ZRoVtJ1uPkbcmKwd3EHPsIseYqjRCBHUCzB6sn1FWZjpMEPEFZBuCKXlTINonA9frwWwzpdbMcgyT6Kb0CxtpjpoY4Jy902WGZcllLNbmE6rzfZRfHeRZ6s6_Vs4_45rpDeNQL8PdbPGJS9hLSgGwGg33CNJ8IQtc38w.png"&gt;&lt;/p&gt;&lt;p&gt;</w:t>
      </w:r>
      <w:r>
        <w:rPr>
          <w:sz w:val="32"/>
          <w:szCs w:val="32"/>
        </w:rPr>
        <w:t>再者，艺术设计也是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的一大亮点。画面的色彩搭配、布局安排都充分体现出了作者对传统美学的尊重，同时也融入了一些现代审美元素，使得作品既有古韵又显现代感。这一点特别体现在人物装扮与环境背景设计之间完美的呼应之处，可以说是一幅幅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配乐也是一个不可忽视的地方。在每集结束前，那旋律悠扬的声音仿佛能将我们带回到那个遥远而又熟悉的地方。那是那么温馨，那么令人怀念。而这份情感共鸣，是由于音乐恰到好处地触及到了我们的内心深处，用音符去讲述那些无法言说的东西。</w:t>
      </w:r>
      <w:r>
        <w:rPr>
          <w:sz w:val="32"/>
          <w:szCs w:val="32"/>
        </w:rPr>
        <w:t>&lt;/p&gt;&lt;p&gt;&lt;img src="/static-img/-oo1VH0BHYyGjeHTDIez5hoG97gJt-tjs1hPtGVPVBrbhxxoe2ZRoVtJ1uPkbcmKwd3EHPsIseYqjRCBHUCzB6sn1FWZjpMEPEFZBuCKXlTINonA9frwWwzpdbMcgyT6Kb0CxtpjpoY4Jy902WGZcllLNbmE6rzfZRfHeRZ6s6_Vs4_45rpDeNQL8PdbPGJS9hLSgGwGg33CNJ8IQtc38w.jpeg"&gt;&lt;/p&gt;&lt;p&gt;</w:t>
      </w:r>
      <w:r>
        <w:rPr>
          <w:sz w:val="32"/>
          <w:szCs w:val="32"/>
        </w:rPr>
        <w:t>接着，我们不能不提的是剧本写作上的细节处理。每一次台词都是经过精心挑选，每一个镜头都有其独特之处，无论是对话还是行动，都透露出一种文化底蕴和历史气息，让人忍不住想要去探索更多关于这个世界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注重教育意义，它还融入了一定的教育内容，比如社会伦理、家庭价值等方面，这些内容对于年轻一代来说尤为重要，不仅能够让他们理解历史，更能指导他们如何面向未来。这是一种极好的结合形式，让传统文化得到更新，而现代青年则能从中学会珍惜过去同时拥抱未来的智慧生活方式。</w:t>
      </w:r>
      <w:r>
        <w:rPr>
          <w:sz w:val="32"/>
          <w:szCs w:val="32"/>
        </w:rPr>
        <w:t>&lt;/p&gt;&lt;p&gt;&lt;img src="/static-img/70fA4FXs-5ibgwR0A0oJbRoG97gJt-tjs1hPtGVPVBrbhxxoe2ZRoVtJ1uPkbcmKwd3EHPsIseYqjRCBHUCzB6sn1FWZjpMEPEFZBuCKXlTINonA9frwWwzpdbMcgyT6Kb0CxtpjpoY4Jy902WGZcllLNbmE6rzfZRfHeRZ6s6_Vs4_45rpDeNQL8PdbPGJS9hLSgGwGg33CNJ8IQtc38w.png"&gt;&lt;/p&gt;&lt;p&gt;</w:t>
      </w:r>
      <w:r>
        <w:rPr>
          <w:sz w:val="32"/>
          <w:szCs w:val="32"/>
        </w:rPr>
        <w:t>总结来说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是一个非常值得推荐的作品，它以其独特的心灵捕手法式叙事方式，将千年的沉淀汇聚成今天最吸引人的画卷。不论你是为了寻找刺激还是追求精神食粮，这部作品无疑都会给你带来意想不到的大惊喜。此刻，你是否已经准备好踏上这一段奇妙旅程？</w:t>
      </w:r>
      <w:r>
        <w:rPr>
          <w:sz w:val="32"/>
          <w:szCs w:val="32"/>
        </w:rPr>
        <w:t>&lt;/p&gt;&lt;p&gt;&lt;a href = "/doc/774362-</w:t>
      </w:r>
      <w:r>
        <w:rPr>
          <w:sz w:val="32"/>
          <w:szCs w:val="32"/>
        </w:rPr>
        <w:t>金银瓶奇遇续篇新版本中的古风幻想</w:t>
      </w:r>
      <w:r>
        <w:rPr>
          <w:sz w:val="32"/>
          <w:szCs w:val="32"/>
        </w:rPr>
        <w:t>.doc" rel="alternate" download="774362-</w:t>
      </w:r>
      <w:r>
        <w:rPr>
          <w:sz w:val="32"/>
          <w:szCs w:val="32"/>
        </w:rPr>
        <w:t>金银瓶奇遇续篇新版本中的古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