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里的根茎故事一场奇妙的写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树木，它的根茎深深扎入了土壤之中，形成了一片阴凉的空间。这个地方被称为“笔趣阁”，这里不仅是书籍和知识的聚集地，更是一个创作灵感源泉。</w:t>
      </w:r>
      <w:r>
        <w:rPr>
          <w:sz w:val="32"/>
          <w:szCs w:val="32"/>
        </w:rPr>
        <w:t>&lt;/p&gt;&lt;p&gt;&lt;img src="/static-img/NuVThi3TCUJjXSkf3JPlmoEyU642ahJXnK3iwCMFq6ucfcc3QZAxvmeV5yTQeNha.jpg"&gt;&lt;/p&gt;&lt;p&gt;</w:t>
      </w:r>
      <w:r>
        <w:rPr>
          <w:sz w:val="32"/>
          <w:szCs w:val="32"/>
        </w:rPr>
        <w:t>坐在根茎写作业笔趣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笔趣阁：知识与梦想的交汇点</w:t>
      </w:r>
      <w:r>
        <w:rPr>
          <w:sz w:val="32"/>
          <w:szCs w:val="32"/>
        </w:rPr>
        <w:t>&lt;/p&gt;&lt;p&gt;&lt;img src="/static-img/Q0M7rNI0RZnquumD2ll6coEyU642ahJXnK3iwCMFq6trctGilXQrl2ArVPWpGnYCLGmcDcwZAYn5HRhT5XxKAp8f4VLHlz-_hht8Mebk1LCtNv8EEr9fHErqRgnHOop3qHSt-FCv78jxt2zIENyPQPl2LnknJNINc7bsdLSG7KI4SQ7ViBb-7TXx__6GAhuS.jpg"&gt;&lt;/p&gt;&lt;p&gt;</w:t>
      </w:r>
      <w:r>
        <w:rPr>
          <w:sz w:val="32"/>
          <w:szCs w:val="32"/>
        </w:rPr>
        <w:t>人们说，笔趣阁从前是一位爱书人士的心愿所铸。他希望能为那些渴望学习、追求知识的人提供一个温馨而又充满智慧的地方。随着时间流逝，这个小小的图书馆吸引了无数有志青年，他们来到这里寻找灵感，探索未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根茎下的世界：隐藏在传统中的现代</w:t>
      </w:r>
      <w:r>
        <w:rPr>
          <w:sz w:val="32"/>
          <w:szCs w:val="32"/>
        </w:rPr>
        <w:t>&lt;/p&gt;&lt;p&gt;&lt;img src="/static-img/Wuv0W5SQbld_eGPbJtzL7oEyU642ahJXnK3iwCMFq6trctGilXQrl2ArVPWpGnYCLGmcDcwZAYn5HRhT5XxKAp8f4VLHlz-_hht8Mebk1LCtNv8EEr9fHErqRgnHOop3qHSt-FCv78jxt2zIENyPQPl2LnknJNINc7bsdLSG7KI4SQ7ViBb-7TXx__6GAhuS.jpg"&gt;&lt;/p&gt;&lt;p&gt;</w:t>
      </w:r>
      <w:r>
        <w:rPr>
          <w:sz w:val="32"/>
          <w:szCs w:val="32"/>
        </w:rPr>
        <w:t>然而，在众多书本之间，还有一处特别的地方——坐落于古老树木根茎下的空间。这儿既不是典型图书馆，也不是普通休闲场所。它更像是连接过去与未来的桥梁，一种让人回味往昔同时又启迪未来创新的奇妙环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在根茎下绘制梦想：故事开始的地方</w:t>
      </w:r>
      <w:r>
        <w:rPr>
          <w:sz w:val="32"/>
          <w:szCs w:val="32"/>
        </w:rPr>
        <w:t>&lt;/p&gt;&lt;p&gt;&lt;img src="/static-img/O0ifbhLzCV6BJaKAljgkxIEyU642ahJXnK3iwCMFq6trctGilXQrl2ArVPWpGnYCLGmcDcwZAYn5HRhT5XxKAp8f4VLHlz-_hht8Mebk1LCtNv8EEr9fHErqRgnHOop3qHSt-FCv78jxt2zIENyPQPl2LnknJNINc7bsdLSG7KI4SQ7ViBb-7TXx__6GAhuS.jpg"&gt;&lt;/p&gt;&lt;p&gt;</w:t>
      </w:r>
      <w:r>
        <w:rPr>
          <w:sz w:val="32"/>
          <w:szCs w:val="32"/>
        </w:rPr>
        <w:t>每当夜幕降临，当灯火通明时，那些年轻的心灵会聚集在这片幽暗之中。在那儿，他们将自己的梦想和抱负写下来，每一行字都承载着对未来的渴望，对生活的一份热爱。在这样的氛围里，每个人都成了彼此激励的情感支柱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知识与情感交织成诗篇：创作生涯开端</w:t>
      </w:r>
      <w:r>
        <w:rPr>
          <w:sz w:val="32"/>
          <w:szCs w:val="32"/>
        </w:rPr>
        <w:t>&lt;/p&gt;&lt;p&gt;&lt;img src="/static-img/MXIAV-bFfc15Mdo3IcBwO4EyU642ahJXnK3iwCMFq6trctGilXQrl2ArVPWpGnYCLGmcDcwZAYn5HRhT5XxKAp8f4VLHlz-_hht8Mebk1LCtNv8EEr9fHErqRgnHOop3qHSt-FCv78jxt2zIENyPQPl2LnknJNINc7bsdLSG7KI4SQ7ViBb-7TXx__6GAhuS.png"&gt;&lt;/p&gt;&lt;p&gt;</w:t>
      </w:r>
      <w:r>
        <w:rPr>
          <w:sz w:val="32"/>
          <w:szCs w:val="32"/>
        </w:rPr>
        <w:t>岁月匆匆，而笔趣阁依然屹立。这座建筑见证了多少人的成长和变化，也见证了多少人的故事被编织进历史长河之中。就如同那些坐在根茎下的年轻作者一样，他们用心血浓缩后的文字，将自己内心最真实的情感和理念表达出来，为这个世界增添了一抹色彩，一段旋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从零到英雄，再次回到零：循环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笔趣阁并非完美无缺。一代代年轻人走过，这个地方也经历了起伏。当他们离开时，无论是因为成功还是失败，都留下了一丝痕迹。而这些痕迹，就是他们曾经沉淀于此地的情感，是他们曾经投入至此地精神力的印记。正是在这样的循环中，我们才能找到真正意义上的成长——从零到英雄，然后再次回到那个开始，从新的一轮旅程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路过那个宁静的小镇，你或许会看到一些身影穿梭其中，或许会听到远处传来潇潇雨声伴随着敲打键盘的声音。你可以停下来，看看，那棵大树下是否还坐着有人；看看，那些手中的笔是否仍旧在记录着属于它们自己的故事。如果答案是肯定的，那么你就站在了“坐在根茎写作业笔趣阁”的门槛上，而你的故事，只要你敢去创造，就一定能够成为其中的一部分。</w:t>
      </w:r>
      <w:r>
        <w:rPr>
          <w:sz w:val="32"/>
          <w:szCs w:val="32"/>
        </w:rPr>
        <w:t>&lt;/p&gt;&lt;p&gt;&lt;a href = "/doc/774412-</w:t>
      </w:r>
      <w:r>
        <w:rPr>
          <w:sz w:val="32"/>
          <w:szCs w:val="32"/>
        </w:rPr>
        <w:t>笔趣阁里的根茎故事一场奇妙的写作冒险</w:t>
      </w:r>
      <w:r>
        <w:rPr>
          <w:sz w:val="32"/>
          <w:szCs w:val="32"/>
        </w:rPr>
        <w:t>.doc" rel="alternate" download="774412-</w:t>
      </w:r>
      <w:r>
        <w:rPr>
          <w:sz w:val="32"/>
          <w:szCs w:val="32"/>
        </w:rPr>
        <w:t>笔趣阁里的根茎故事一场奇妙的写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