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德的婚姻日本影片中的办公室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德的婚姻：日本影片中的办公室恋情</w:t>
      </w:r>
      <w:r>
        <w:rPr>
          <w:sz w:val="32"/>
          <w:szCs w:val="32"/>
        </w:rPr>
        <w:t>&lt;/p&gt;&lt;p&gt;&lt;img src="/static-img/ajqu9yTbqs6M_p6pxs6yq7R66tbCWOJ3Unyki3YHbt7Aug8Ou73XeOhv7nW0rBci.png"&gt;&lt;/p&gt;&lt;p&gt;</w:t>
      </w:r>
      <w:r>
        <w:rPr>
          <w:sz w:val="32"/>
          <w:szCs w:val="32"/>
        </w:rPr>
        <w:t>在电影《与上司出轨的人妻》中，导演通过细腻的情感刻画和深入的人物描绘，展现了一个典型的现代都市家庭面临的爱情、职场与责任之间难以平衡的问题。影片不仅是关于一段秘密恋情，更是对人性复杂性的深刻探讨。</w:t>
      </w:r>
      <w:r>
        <w:rPr>
          <w:sz w:val="32"/>
          <w:szCs w:val="32"/>
        </w:rPr>
        <w:t>&lt;/p&gt;&lt;p&gt;</w:t>
      </w:r>
      <w:r>
        <w:rPr>
          <w:sz w:val="32"/>
          <w:szCs w:val="32"/>
        </w:rPr>
        <w:t>首先，这部日本电影成功地揭示了职场环境下上司与下属之间潜在的性吸引力。在这个故事里，上司虽然身处高位，但内心却充满了孤独和无奈，他无法真正地获得他人的理解和尊重。而人妻，她则是在婚姻关系中缺乏激情和被忽视的地位寻求补偿。她们往往会在工作中找到一种新的存在感，从而产生对上司的依赖。</w:t>
      </w:r>
      <w:r>
        <w:rPr>
          <w:sz w:val="32"/>
          <w:szCs w:val="32"/>
        </w:rPr>
        <w:t>&lt;/p&gt;&lt;p&gt;&lt;img src="/static-img/oMp5tL-4PPkqdkm-M3VVmrR66tbCWOJ3Unyki3YHbt7IDfuwjsfI3fAO0pS-ifiY6JbIK3VCF2pfGOEuq88xLliXhl-ztyg6OBvg8ff_y9iNPKtE1qj6PLRIaTOwmXpxsy9HhwLYa6E5k3qwnOlE-wGXTFZUq7-z9PAn--hObE_VGR2GVkHVhDlmDY8SCYEV.jpg"&gt;&lt;/p&gt;&lt;p&gt;</w:t>
      </w:r>
      <w:r>
        <w:rPr>
          <w:sz w:val="32"/>
          <w:szCs w:val="32"/>
        </w:rPr>
        <w:t>其次，影片通过角色间微妙的情感交流展示了一种“错觉”的过程。当两个人因为共同经历或职业上的紧张关系而逐渐接近，他们可能会误以为彼此之间有一种特殊的联系，这种错觉常常伴随着无意识的心理需求，以及对外界认可的一种渴望。</w:t>
      </w:r>
      <w:r>
        <w:rPr>
          <w:sz w:val="32"/>
          <w:szCs w:val="32"/>
        </w:rPr>
        <w:t>&lt;/p&gt;&lt;p&gt;</w:t>
      </w:r>
      <w:r>
        <w:rPr>
          <w:sz w:val="32"/>
          <w:szCs w:val="32"/>
        </w:rPr>
        <w:t>再者，《与上司出轨的人妻》也剖析了现代社会中人们追求个体主义和自我实现欲望带来的后果。为了逃离枯燥乏味的人生或者是不完美的婚姻，一些人可能会选择冒险去追求另一种生活方式，即使这意味着违背道德规范或伤害到周围的人。</w:t>
      </w:r>
      <w:r>
        <w:rPr>
          <w:sz w:val="32"/>
          <w:szCs w:val="32"/>
        </w:rPr>
        <w:t>&lt;/p&gt;&lt;p&gt;&lt;img src="/static-img/Ntn9ME75rL3TKoqkXBeYcbR66tbCWOJ3Unyki3YHbt7IDfuwjsfI3fAO0pS-ifiY6JbIK3VCF2pfGOEuq88xLliXhl-ztyg6OBvg8ff_y9iNPKtE1qj6PLRIaTOwmXpxsy9HhwLYa6E5k3qwnOlE-wGXTFZUq7-z9PAn--hObE_VGR2GVkHVhDlmDY8SCYEV.png"&gt;&lt;/p&gt;&lt;p&gt;</w:t>
      </w:r>
      <w:r>
        <w:rPr>
          <w:sz w:val="32"/>
          <w:szCs w:val="32"/>
        </w:rPr>
        <w:t>同时，该电影还表现出了女性角色在现代社会中的尝试自立。这名人的妻子，在经历了一系列的心理挣扎之后，她开始反思自己的价值观念，并最终决定走向独立，不再依赖于他人的认可来确定自己身份。她从一个被动接受命运转变为主动塑造自己的力量者，这是一个值得赞赏且启发性的主题。</w:t>
      </w:r>
      <w:r>
        <w:rPr>
          <w:sz w:val="32"/>
          <w:szCs w:val="32"/>
        </w:rPr>
        <w:t>&lt;/p&gt;&lt;p&gt;</w:t>
      </w:r>
      <w:r>
        <w:rPr>
          <w:sz w:val="32"/>
          <w:szCs w:val="32"/>
        </w:rPr>
        <w:t>最后，《与上司出轨的人妻》强调了真诚的情感交流对于维持健康关系至关重要。尽管电影结局并不轻松，但它表明，只有当双方能够坦诚相待并面对现实时，才能解决问题并找到前进之路。这也是我们生活中学到的宝贵教训，无论是在事业还是个人感情方面，都需要勇气去面对困难，最终走向成熟。</w:t>
      </w:r>
      <w:r>
        <w:rPr>
          <w:sz w:val="32"/>
          <w:szCs w:val="32"/>
        </w:rPr>
        <w:t>&lt;/p&gt;&lt;p&gt;&lt;img src="/static-img/Xnl4ZJt6cMnjnQ_tZEybw7R66tbCWOJ3Unyki3YHbt7IDfuwjsfI3fAO0pS-ifiY6JbIK3VCF2pfGOEuq88xLliXhl-ztyg6OBvg8ff_y9iNPKtE1qj6PLRIaTOwmXpxsy9HhwLYa6E5k3qwnOlE-wGXTFZUq7-z9PAn--hObE_VGR2GVkHVhDlmDY8SCYEV.png"&gt;&lt;/p&gt;&lt;p&gt;</w:t>
      </w:r>
      <w:r>
        <w:rPr>
          <w:sz w:val="32"/>
          <w:szCs w:val="32"/>
        </w:rPr>
        <w:t>总之，《与上司出轨的人妻》是一部触及灵魂深处、让观众思考多方面的作品，它不仅是关于办公室恋情，更是关于人际交往、道德伦理以及个体成长的一次旅行。</w:t>
      </w:r>
      <w:r>
        <w:rPr>
          <w:sz w:val="32"/>
          <w:szCs w:val="32"/>
        </w:rPr>
        <w:t>&lt;/p&gt;&lt;p&gt;&lt;a href = "/doc/774465-</w:t>
      </w:r>
      <w:r>
        <w:rPr>
          <w:sz w:val="32"/>
          <w:szCs w:val="32"/>
        </w:rPr>
        <w:t>背德的婚姻日本影片中的办公室恋情</w:t>
      </w:r>
      <w:r>
        <w:rPr>
          <w:sz w:val="32"/>
          <w:szCs w:val="32"/>
        </w:rPr>
        <w:t>.doc" rel="alternate" download="774465-</w:t>
      </w:r>
      <w:r>
        <w:rPr>
          <w:sz w:val="32"/>
          <w:szCs w:val="32"/>
        </w:rPr>
        <w:t>背德的婚姻日本影片中的办公室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