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探秘古代智慧的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氏春秋全文阅读：探索古代智慧的宝库</w:t>
      </w:r>
      <w:r>
        <w:rPr>
          <w:sz w:val="32"/>
          <w:szCs w:val="32"/>
        </w:rPr>
        <w:t>&lt;/p&gt;&lt;p&gt;&lt;img src="/static-img/vr31MZNLBQcVz23QpDGE9ypkUBfnrbpQb9Yzu37lbsKxK9GpX3fzvUnVQ4Y_mpRc.png"&gt;&lt;/p&gt;&lt;p&gt;</w:t>
      </w:r>
      <w:r>
        <w:rPr>
          <w:sz w:val="32"/>
          <w:szCs w:val="32"/>
        </w:rPr>
        <w:t>在中国古代文学中，历史小说占有重要地位，它们不仅反映了当时社会的生活状态，也传递着深厚的人文精神。《玉氏春秋》是一部充满哲理和情感的作品，它以史诗般的笔触展现了一段段动人的故事，让读者在追寻主角命运的同时，体会到人生的无常与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xLhj4g5bGpgahZdJgq1pZCpkUBfnrbpQb9Yzu37lbsIKEb9PDLUczq6qUNp-tnsfwNfGIwyH0oQHkEKg6b3O16mU8x-zvB8vbXzpbdiTcmmeGD_BOU9wkq7nPBNrgcqXSLeTMxW1brQaD0XT5xn9vtLSpddfpocFzqUl_zwCG_8YKU_mfneuAR_zIueJX8OGIeS3vvJmmBWtWfhEzgiDQw.jpg"&gt;&lt;/p&gt;&lt;p&gt;</w:t>
      </w:r>
      <w:r>
        <w:rPr>
          <w:sz w:val="32"/>
          <w:szCs w:val="32"/>
        </w:rPr>
        <w:t>《玉氏春秋》的开篇，便是对主人公杨家府上发生的一系列离奇事件的叙述。这里，我们可以看到作者通过精心编织的情节，为后续故事打下坚实基础。这也是《玉氏春秋》全文阅读的一个重要部分，因为它直接关系到整个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杨家府之变</w:t>
      </w:r>
      <w:r>
        <w:rPr>
          <w:sz w:val="32"/>
          <w:szCs w:val="32"/>
        </w:rPr>
        <w:t>&lt;/p&gt;&lt;p&gt;&lt;img src="/static-img/ycNtIYJ-YhomGU1soKdcGCpkUBfnrbpQb9Yzu37lbsIKEb9PDLUczq6qUNp-tnsfwNfGIwyH0oQHkEKg6b3O16mU8x-zvB8vbXzpbdiTcmmeGD_BOU9wkq7nPBNrgcqXSLeTMxW1brQaD0XT5xn9vtLSpddfpocFzqUl_zwCG_8YKU_mfneuAR_zIueJX8OGIeS3vvJmmBWtWfhEzgiDQw.jpg"&gt;&lt;/p&gt;&lt;p&gt;</w:t>
      </w:r>
      <w:r>
        <w:rPr>
          <w:sz w:val="32"/>
          <w:szCs w:val="32"/>
        </w:rPr>
        <w:t>随着时间推移，杨家的形势逐渐衰败。在这一部分，我们能够看出作者如何通过细腻描写来刻画人物性格，同时也揭示了社会阶层之间复杂纠葛。这是《玉氏春秋》中的一个核心环节，因为它决定了后续各个角色将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恨交织</w:t>
      </w:r>
      <w:r>
        <w:rPr>
          <w:sz w:val="32"/>
          <w:szCs w:val="32"/>
        </w:rPr>
        <w:t>&lt;/p&gt;&lt;p&gt;&lt;img src="/static-img/ej4ofAyjtphLhEEZwwAz5ipkUBfnrbpQb9Yzu37lbsIKEb9PDLUczq6qUNp-tnsfwNfGIwyH0oQHkEKg6b3O16mU8x-zvB8vbXzpbdiTcmmeGD_BOU9wkq7nPBNrgcqXSLeTMxW1brQaD0XT5xn9vtLSpddfpocFzqUl_zwCG_8YKU_mfneuAR_zIueJX8OGIeS3vvJmmBWtWfhEzgiDQw.jpg"&gt;&lt;/p&gt;&lt;p&gt;</w:t>
      </w:r>
      <w:r>
        <w:rPr>
          <w:sz w:val="32"/>
          <w:szCs w:val="32"/>
        </w:rPr>
        <w:t>爱情往往是人生中最为激烈的情感之一，而在《玉氏春秋》中，这一主题被穿插于繁复的人物关系之中。这里面蕴含着许多哲学思考，比如缘分与宿命，以及选择与自我牺牲。在这个过程中，《玉氏春秋》的读者能从多个角度去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谋斗争</w:t>
      </w:r>
      <w:r>
        <w:rPr>
          <w:sz w:val="32"/>
          <w:szCs w:val="32"/>
        </w:rPr>
        <w:t>&lt;/p&gt;&lt;p&gt;&lt;img src="/static-img/ot_ttqRdrFkJySGFVE97ECpkUBfnrbpQb9Yzu37lbsIKEb9PDLUczq6qUNp-tnsfwNfGIwyH0oQHkEKg6b3O16mU8x-zvB8vbXzpbdiTcmmeGD_BOU9wkq7nPBNrgcqXSLeTMxW1brQaD0XT5xn9vtLSpddfpocFzqUl_zwCG_8YKU_mfneuAR_zIueJX8OGIeS3vvJmmBWtWfhEzgiDQw.jpg"&gt;&lt;/p&gt;&lt;p&gt;</w:t>
      </w:r>
      <w:r>
        <w:rPr>
          <w:sz w:val="32"/>
          <w:szCs w:val="32"/>
        </w:rPr>
        <w:t>随着剧情发展，不同势力之间不断展开权谋斗争，这也是一个不可忽视的话题。通过这类场景，我们可以看到作者如何利用这些元素来加强故事情节，并且让人物间产生更多内涵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解构整个故事时，我们可以发现，无论是悲剧还是喜剧，每个人物都有其独特的心路历程。在这个阶段，《玉氏春秋》的读者将会更加深入地理解每个角色背后的思想和感情，从而获得更为全面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 春 秋 全 文 阅 读 》 是 一 次 深 刻 的 文化旅程，它不仅提供了一种欣赏古典文学艺术的手法，更重要的是，它能够让我们在现代社会里重新审视那些关于爱恨交织、权力斗争以及生命意义的问题。在这样的背景下，这本书就成为了一个宝贵的资源，让我们能更好地理解自己所处时代及其文化底蕴。</w:t>
      </w:r>
      <w:r>
        <w:rPr>
          <w:sz w:val="32"/>
          <w:szCs w:val="32"/>
        </w:rPr>
        <w:t>&lt;/p&gt;&lt;p&gt;&lt;a href = "/doc/774470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rel="alternate" download="774470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