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上真身解读揭秘传说中的至高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话和传说中，“无上真身”这个概念代表着最终的力量与知识源泉，超越了人类的理解。它不仅仅是一个虚构的理念，而是深层次对宇宙本质的一种探索。</w:t>
      </w:r>
      <w:r>
        <w:rPr>
          <w:sz w:val="32"/>
          <w:szCs w:val="32"/>
        </w:rPr>
        <w:t>&lt;/p&gt;&lt;p&gt;&lt;img src="/static-img/6OgVfNkOe7fLPybMiWCH0AOzWgisrY-myq4O4onR49VtbeGFy1EadbVY-ORM7hjU.jpg"&gt;&lt;/p&gt;&lt;p&gt;</w:t>
      </w:r>
      <w:r>
        <w:rPr>
          <w:sz w:val="32"/>
          <w:szCs w:val="32"/>
        </w:rPr>
        <w:t>无上真身的诞生与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无数文明都有关于至高存在的故事，它们反映了人类对于更大意义和秩序追求的心灵渴望。在不同的文化背景下，无上真身逐渐形成了独特而丰富的情节与象征意义。</w:t>
      </w:r>
      <w:r>
        <w:rPr>
          <w:sz w:val="32"/>
          <w:szCs w:val="32"/>
        </w:rPr>
        <w:t>&lt;/p&gt;&lt;p&gt;&lt;img src="/static-img/M4ZD8EGmAtPgVn1FOMnTrAOzWgisrY-myq4O4onR49U4llIQX0uW9hkhdiMoMDGwxEImgbKglU8PEu25VzqY1KNIb9yfef4tplBdQEkj3CM.jpg"&gt;&lt;/p&gt;&lt;p&gt;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哲学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无上真身》这部作品，我们可以发现作者对于“至高”的探讨背后蕴含着深刻的人生哲学。它提醒我们要不断追求内心世界的完善，而非外界物质上的满足。</w:t>
      </w:r>
      <w:r>
        <w:rPr>
          <w:sz w:val="32"/>
          <w:szCs w:val="32"/>
        </w:rPr>
        <w:t>&lt;/p&gt;&lt;p&gt;&lt;img src="/static-img/dGLgOD5FiL318ew5KLUJjAOzWgisrY-myq4O4onR49U4llIQX0uW9hkhdiMoMDGwxEImgbKglU8PEu25VzqY1KNIb9yfef4tplBdQEkj3CM.jpg"&gt;&lt;/p&gt;&lt;p&gt;</w:t>
      </w:r>
      <w:r>
        <w:rPr>
          <w:sz w:val="32"/>
          <w:szCs w:val="32"/>
        </w:rPr>
        <w:t>宇宙之谜与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学进步和宇宙观念扩展的情况下，无上真身也被视为一种隐喻，用以表达我们对于未知领域潜力所抱有的敬畏与好奇。它激励人们继续探索那些似乎永远无法触及的地方。</w:t>
      </w:r>
      <w:r>
        <w:rPr>
          <w:sz w:val="32"/>
          <w:szCs w:val="32"/>
        </w:rPr>
        <w:t>&lt;/p&gt;&lt;p&gt;&lt;img src="/static-img/__mWawGXdeD1FGOOSIC5jgOzWgisrY-myq4O4onR49U4llIQX0uW9hkhdiMoMDGwxEImgbKglU8PEu25VzqY1KNIb9yfef4tplBdQEkj3CM.jpg"&gt;&lt;/p&gt;&lt;p&gt;</w:t>
      </w:r>
      <w:r>
        <w:rPr>
          <w:sz w:val="32"/>
          <w:szCs w:val="32"/>
        </w:rPr>
        <w:t>道德指南与行为准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道德或伦理上的参照点，无上真身往往被赋予某种超越常人的智慧。这使得其成为一套行为准则，引导人们做出正确且合乎自然法则的事情，从而维护社会秩序和个人精神健康。</w:t>
      </w:r>
      <w:r>
        <w:rPr>
          <w:sz w:val="32"/>
          <w:szCs w:val="32"/>
        </w:rPr>
        <w:t>&lt;/p&gt;&lt;p&gt;&lt;img src="/static-img/yvggACZ0Oau8kDJsFhgXFAOzWgisrY-myq4O4onR49U4llIQX0uW9hkhdiMoMDGwxEImgbKglU8PEu25VzqY1KNIb9yfef4tplBdQEkj3CM.jpg"&gt;&lt;/p&gt;&lt;p&gt;</w:t>
      </w:r>
      <w:r>
        <w:rPr>
          <w:sz w:val="32"/>
          <w:szCs w:val="32"/>
        </w:rPr>
        <w:t>个人修行之路寻找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宗教、哲学还是现代心理学，都将个人修行视作达到内心平静、实现自我提升的手段。在这个过程中，无上真身成为了许多人内心向往并努力追求的一个目标或状态，这个状态代表了一种精神上的自由和完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研究方向：跨文化比较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潮流，各地不同文化之间相互交流日益频繁，对于各种文化现象进行深入研究变得尤为重要。未来，我们可以从不同文明中挖掘更多关于“至高存在”的案例，以此促进跨文化理解，并开辟新的学术研究领域。</w:t>
      </w:r>
      <w:r>
        <w:rPr>
          <w:sz w:val="32"/>
          <w:szCs w:val="32"/>
        </w:rPr>
        <w:t>&lt;/p&gt;&lt;p&gt;&lt;a href = "/doc/774872-</w:t>
      </w:r>
      <w:r>
        <w:rPr>
          <w:sz w:val="32"/>
          <w:szCs w:val="32"/>
        </w:rPr>
        <w:t>无上真身解读揭秘传说中的至高存在</w:t>
      </w:r>
      <w:r>
        <w:rPr>
          <w:sz w:val="32"/>
          <w:szCs w:val="32"/>
        </w:rPr>
        <w:t>.doc" rel="alternate" download="774872-</w:t>
      </w:r>
      <w:r>
        <w:rPr>
          <w:sz w:val="32"/>
          <w:szCs w:val="32"/>
        </w:rPr>
        <w:t>无上真身解读揭秘传说中的至高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