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就是赖你揭秘现代社会中赖人的文化现象及其背后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之间的互助与合作日益频繁，有时这种相互依赖也会演变成一种文化现象，即“赖人”。这一现象被称为“我就是赖你”，它不仅体现在日常生活中的小事上，更是反映出一种深层次的人际关系和社会结构。</w:t>
      </w:r>
      <w:r>
        <w:rPr>
          <w:sz w:val="32"/>
          <w:szCs w:val="32"/>
        </w:rPr>
        <w:t xml:space="preserve">&lt;/p&gt;&lt;p&gt;&lt;img src="/static-img/3YOE6Zq1S9f-KOtkpv23wwiBV8jGB0D2GWI-nxkqRwslV5RS4uXZLEhqVAZUkxdQ.jpeg"&gt;&lt;/p&gt;&lt;p&gt;1.1 </w:t>
      </w:r>
      <w:r>
        <w:rPr>
          <w:sz w:val="32"/>
          <w:szCs w:val="32"/>
        </w:rPr>
        <w:t>我就是赖你：背后的文化根源</w:t>
      </w:r>
      <w:r>
        <w:rPr>
          <w:sz w:val="32"/>
          <w:szCs w:val="32"/>
        </w:rPr>
        <w:t>&lt;/p&gt;&lt;p&gt;“</w:t>
      </w:r>
      <w:r>
        <w:rPr>
          <w:sz w:val="32"/>
          <w:szCs w:val="32"/>
        </w:rPr>
        <w:t>我就是赖你”这个说法听起来可能有些过激，但在某些情况下，它确实代表了人们对他人的依靠。这种行为可能源自于人类天性——需要帮助才能生存。在我们的祖先时代，群体合作是求生的关键，这一习惯直到今天仍然存在，只不过形式有所不同。</w:t>
      </w:r>
      <w:r>
        <w:rPr>
          <w:sz w:val="32"/>
          <w:szCs w:val="32"/>
        </w:rPr>
        <w:t xml:space="preserve">&lt;/p&gt;&lt;p&gt;&lt;img src="/static-img/ENLnPYA8qwSyj5e0leX69QiBV8jGB0D2GWI-nxkqRwtDDdksD8menvwjCQL17mDi4bM9gRNereDUeIL7sk4qAvYW04Ca0Pk0EdsQKcEY6waYti6RDja-dRe-C-YKwbHj.jpeg"&gt;&lt;/p&gt;&lt;p&gt;1.2 </w:t>
      </w:r>
      <w:r>
        <w:rPr>
          <w:sz w:val="32"/>
          <w:szCs w:val="32"/>
        </w:rPr>
        <w:t>社交网络中的赖人现象</w:t>
      </w:r>
      <w:r>
        <w:rPr>
          <w:sz w:val="32"/>
          <w:szCs w:val="32"/>
        </w:rPr>
        <w:t>&lt;/p&gt;&lt;p&gt;</w:t>
      </w:r>
      <w:r>
        <w:rPr>
          <w:sz w:val="32"/>
          <w:szCs w:val="32"/>
        </w:rPr>
        <w:t>随着社交媒体的兴起，“我就是赖你”的行为模式得到了极大的放大。人们通过各种平台分享自己的困难、需求，并期望得到他人的帮助。这不仅包括物质上的支持，也包括情感上的安慰和鼓励。这样的互动让很多人感觉自己并不孤单，同时也使得一些人开始依靠这些网络来解决问题，而不是自己努力解决。</w:t>
      </w:r>
      <w:r>
        <w:rPr>
          <w:sz w:val="32"/>
          <w:szCs w:val="32"/>
        </w:rPr>
        <w:t xml:space="preserve">&lt;/p&gt;&lt;p&gt;&lt;img src="/static-img/AUgHnF3gVCDAPaPwFYHbAAiBV8jGB0D2GWI-nxkqRwtDDdksD8menvwjCQL17mDi4bM9gRNereDUeIL7sk4qAvYW04Ca0Pk0EdsQKcEY6waYti6RDja-dRe-C-YKwbHj.jpeg"&gt;&lt;/p&gt;&lt;p&gt;1.3 </w:t>
      </w:r>
      <w:r>
        <w:rPr>
          <w:sz w:val="32"/>
          <w:szCs w:val="32"/>
        </w:rPr>
        <w:t>心理学角度下的分析</w:t>
      </w:r>
      <w:r>
        <w:rPr>
          <w:sz w:val="32"/>
          <w:szCs w:val="32"/>
        </w:rPr>
        <w:t>&lt;/p&gt;&lt;p&gt;</w:t>
      </w:r>
      <w:r>
        <w:rPr>
          <w:sz w:val="32"/>
          <w:szCs w:val="32"/>
        </w:rPr>
        <w:t>心理学家认为，个体之所以倾向于“我就是赖你”，往往因为缺乏自信或者面对困境时感到无力。在这种情况下，他们更愿意寻求外界的支持而不是自己的力量。但同时，这种行为也有可能导致心理健康问题，比如增加焦虑感或降低自尊心，因为长期依賴他人的帮助可能削弱了个体的内在动力。</w:t>
      </w:r>
      <w:r>
        <w:rPr>
          <w:sz w:val="32"/>
          <w:szCs w:val="32"/>
        </w:rPr>
        <w:t xml:space="preserve">&lt;/p&gt;&lt;p&gt;&lt;img src="/static-img/rDFDDqU1_YY5qp30wmYbVAiBV8jGB0D2GWI-nxkqRwtDDdksD8menvwjCQL17mDi4bM9gRNereDUeIL7sk4qAvYW04Ca0Pk0EdsQKcEY6waYti6RDja-dRe-C-YKwbHj.jpeg"&gt;&lt;/p&gt;&lt;p&gt;1.4 </w:t>
      </w:r>
      <w:r>
        <w:rPr>
          <w:sz w:val="32"/>
          <w:szCs w:val="32"/>
        </w:rPr>
        <w:t>对社会影响的探讨</w:t>
      </w:r>
      <w:r>
        <w:rPr>
          <w:sz w:val="32"/>
          <w:szCs w:val="32"/>
        </w:rPr>
        <w:t>&lt;/p&gt;&lt;p&gt;&amp;#34;</w:t>
      </w:r>
      <w:r>
        <w:rPr>
          <w:sz w:val="32"/>
          <w:szCs w:val="32"/>
        </w:rPr>
        <w:t>我就是赖你</w:t>
      </w:r>
      <w:r>
        <w:rPr>
          <w:sz w:val="32"/>
          <w:szCs w:val="32"/>
        </w:rPr>
        <w:t>&amp;#34;</w:t>
      </w:r>
      <w:r>
        <w:rPr>
          <w:sz w:val="32"/>
          <w:szCs w:val="32"/>
        </w:rPr>
        <w:t>这句话还反映了一种社会价值观念，即个人主义与集体主义之间的平衡。在追求个人成功时，我们往往忽视了周围人的支持，而当遇到困难时，又迫切地需要别人的帮助。这表明我们在处理关系时缺乏一致性的原则，一方面渴望独立自由，一方面又渴望安全感和归属感。</w:t>
      </w:r>
      <w:r>
        <w:rPr>
          <w:sz w:val="32"/>
          <w:szCs w:val="32"/>
        </w:rPr>
        <w:t xml:space="preserve">&lt;/p&gt;&lt;p&gt;&lt;img src="/static-img/nAdZ0vJ8bPKLiFHv4F82gQiBV8jGB0D2GWI-nxkqRwtDDdksD8menvwjCQL17mDi4bM9gRNereDUeIL7sk4qAvYW04Ca0Pk0EdsQKcEY6waYti6RDja-dRe-C-YKwbHj.jpeg"&gt;&lt;/p&gt;&lt;p&gt;2 </w:t>
      </w:r>
      <w:r>
        <w:rPr>
          <w:sz w:val="32"/>
          <w:szCs w:val="32"/>
        </w:rPr>
        <w:t>结论</w:t>
      </w:r>
      <w:r>
        <w:rPr>
          <w:sz w:val="32"/>
          <w:szCs w:val="32"/>
        </w:rPr>
        <w:t>&lt;/p&gt;&lt;p&gt;</w:t>
      </w:r>
      <w:r>
        <w:rPr>
          <w:sz w:val="32"/>
          <w:szCs w:val="32"/>
        </w:rPr>
        <w:t>总结来说，“我就是赖你”是一种复杂且多维度的人类行为模式，它既包含了一定的文化根基，也涉及到了心理机制，以及对现代社会关系的一定影响。虽然这并非全面的解释，但它至少提供了一扇窗口，让我们去思考如何更好地理解并管理这样一种普遍存在但又略显矛盾的情感状态。</w:t>
      </w:r>
      <w:r>
        <w:rPr>
          <w:sz w:val="32"/>
          <w:szCs w:val="32"/>
        </w:rPr>
        <w:t>&lt;/p&gt;&lt;p&gt;&lt;a href = "/doc/775095-</w:t>
      </w:r>
      <w:r>
        <w:rPr>
          <w:sz w:val="32"/>
          <w:szCs w:val="32"/>
        </w:rPr>
        <w:t>我就是赖你揭秘现代社会中赖人的文化现象及其背后的心理学</w:t>
      </w:r>
      <w:r>
        <w:rPr>
          <w:sz w:val="32"/>
          <w:szCs w:val="32"/>
        </w:rPr>
        <w:t>.doc" rel="alternate" download="775095-</w:t>
      </w:r>
      <w:r>
        <w:rPr>
          <w:sz w:val="32"/>
          <w:szCs w:val="32"/>
        </w:rPr>
        <w:t>我就是赖你揭秘现代社会中赖人的文化现象及其背后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