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影简夏冷廷的视频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简夏冷廷遇对着镜子做视频，这个场景仿佛是时光倒流，回到了那个无忧无虑的童年。每当夜幕降临，房间里只剩下淡淡的灯光和微弱的电脑屏幕亮度，他便会穿上自己的睡衣，轻声告诉家人自己要去录制视频。</w:t>
      </w:r>
      <w:r>
        <w:rPr>
          <w:sz w:val="32"/>
          <w:szCs w:val="32"/>
        </w:rPr>
        <w:t>&lt;/p&gt;&lt;p&gt;&lt;img src="/static-img/c_sfVdOdZGp884mEm7z02mffUO7fZ6zZT30czAm-TgRaw8KkkGGYHjWLM3IOXhMd.jpg"&gt;&lt;/p&gt;&lt;p&gt;</w:t>
      </w:r>
      <w:r>
        <w:rPr>
          <w:sz w:val="32"/>
          <w:szCs w:val="32"/>
        </w:rPr>
        <w:t>首先，他会选择一个合适的心情歌曲作为背景音乐，这通常是一个他平时喜欢听但不太常在公共场合播放的小调。然后，他会调整好摄像头角度，让镜头能够捕捉到他的全身或者特定的部分。他总是很挑剔地要求自己保持一丝不苟、严肃专注的表情，因为他知道这对于制作出高质量的视频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他最期待的一环——准备脚本或话题。这时候，他可能会翻阅一些书籍，或是浏览网络上的资料，为即将到来的直播内容打下坚实的基础。在这个过程中，不仅仅是知识储备，更是一种心灵上的准备，让他能更好地与观众沟通。</w:t>
      </w:r>
      <w:r>
        <w:rPr>
          <w:sz w:val="32"/>
          <w:szCs w:val="32"/>
        </w:rPr>
        <w:t>&lt;/p&gt;&lt;p&gt;&lt;img src="/static-img/FtFXzGAU7QScvEs2ABh82mffUO7fZ6zZT30czAm-TgTnaLZPJjUnhc7ITaX7IiY1jLxra0AZy4BH2yXp-nLj8t-9mbAZR5_TGA3c1AYgdEa-TFcWpdB3r0BJqfg6LZ9cAR0MM2eVTLvAyhrKf83wuaOt0foAYVDIubaAPBlEm-U.jpg"&gt;&lt;/p&gt;&lt;p&gt;</w:t>
      </w:r>
      <w:r>
        <w:rPr>
          <w:sz w:val="32"/>
          <w:szCs w:val="32"/>
        </w:rPr>
        <w:t>一旦准备就绪，简夏冷廷就会深呼吸，然后缓缓开口。他的声音清晰而有力，每一个字都像是精心雕琢过，一点都不容许多余的声音干扰。但同时，他也不会刻意追求完美，有时候偶尔流露出些许自嘲或者幽默，使得整个氛围更加亲切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录制过程中，如果需要进行某些动作，比如演示技术操作或者模拟日常生活中的小事，那么镜头前的角色转换成为了游戏。他可以自由发挥，将现实中的细节渗透进虚构的情境之中，使观众感受到一种既真实又神秘的地方感。</w:t>
      </w:r>
      <w:r>
        <w:rPr>
          <w:sz w:val="32"/>
          <w:szCs w:val="32"/>
        </w:rPr>
        <w:t>&lt;/p&gt;&lt;p&gt;&lt;img src="/static-img/lAcR3sy9axS3itIpdlakwGffUO7fZ6zZT30czAm-TgTnaLZPJjUnhc7ITaX7IiY1jLxra0AZy4BH2yXp-nLj8t-9mbAZR5_TGA3c1AYgdEa-TFcWpdB3r0BJqfg6LZ9cAR0MM2eVTLvAyhrKf83wuaOt0foAYVDIubaAPBlEm-U.jpg"&gt;&lt;/p&gt;&lt;p&gt;</w:t>
      </w:r>
      <w:r>
        <w:rPr>
          <w:sz w:val="32"/>
          <w:szCs w:val="32"/>
        </w:rPr>
        <w:t>最后，当一段时间内没有新的想法出现的时候，即使是在疲惫和困惑之中，也绝不会放弃。因为对于简夏冷廷来说，每一次面对镜子的瞬间，都承载着他对未来不断探索的心愿。而这些探索，无论成功还是失败，都将成为他宝贵的人生经验，并通过这些经历，最终形成了属于他的独特风格和视觉语言。此刻，在那个静谧而充满创意的小房间里，只要有这样的决心，就足以让世界为之一亮。</w:t>
      </w:r>
      <w:r>
        <w:rPr>
          <w:sz w:val="32"/>
          <w:szCs w:val="32"/>
        </w:rPr>
        <w:t>&lt;/p&gt;&lt;p&gt;&lt;a href = "/doc/775448-</w:t>
      </w:r>
      <w:r>
        <w:rPr>
          <w:sz w:val="32"/>
          <w:szCs w:val="32"/>
        </w:rPr>
        <w:t>镜中花影简夏冷廷的视频时光</w:t>
      </w:r>
      <w:r>
        <w:rPr>
          <w:sz w:val="32"/>
          <w:szCs w:val="32"/>
        </w:rPr>
        <w:t>.doc" rel="alternate" download="775448-</w:t>
      </w:r>
      <w:r>
        <w:rPr>
          <w:sz w:val="32"/>
          <w:szCs w:val="32"/>
        </w:rPr>
        <w:t>镜中花影简夏冷廷的视频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