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小兔子一段意外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让人难以置信的消息。那是一个关于学长上课吃我的小兔子的故事，这个故事不仅让我惊讶，也让我深思。下面是我对这个事件的一些思考。</w:t>
      </w:r>
      <w:r>
        <w:rPr>
          <w:sz w:val="32"/>
          <w:szCs w:val="32"/>
        </w:rPr>
        <w:t>&lt;/p&gt;&lt;p&gt;&lt;img src="/static-img/pSd2Wiq3ZNIuFunO6C_l2P3nMOFMiIKVx2KuSLKvUEo.jpg"&gt;&lt;/p&gt;&lt;p&gt;</w:t>
      </w:r>
      <w:r>
        <w:rPr>
          <w:sz w:val="32"/>
          <w:szCs w:val="32"/>
        </w:rPr>
        <w:t>一、惊喜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很喜欢我的小兔子，它是一只可爱的小动物，总是会在我感到孤独的时候陪伴着我。我把它养得非常好，给它买了最好的食物和玩具。在学校里，每当我看到别人带宠物到校时，都会心存羡慕。然而，我从未想过自己的宠物会成为别人的食物。</w:t>
      </w:r>
      <w:r>
        <w:rPr>
          <w:sz w:val="32"/>
          <w:szCs w:val="32"/>
        </w:rPr>
        <w:t>&lt;/p&gt;&lt;p&gt;&lt;img src="/static-img/dgdIRqfq-tcX9DvTu6LOsv3nMOFMiIKVx2KuSLKvUEo.jpg"&gt;&lt;/p&gt;&lt;p&gt;</w:t>
      </w:r>
      <w:r>
        <w:rPr>
          <w:sz w:val="32"/>
          <w:szCs w:val="32"/>
        </w:rPr>
        <w:t>二、情感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走进教室时，只见我的小兔子正躺在桌上，它看起来似乎有些疲惫。但是，就在这时候，老师宣布开始考试。我急忙想要把它放回家，但太迟了，那位学长已经注意到了它，并且没有任何犹豫地拿起了我的宝贝。他吃掉了整个兔子，而他的动作无比冷静，让人难以置信。</w:t>
      </w:r>
      <w:r>
        <w:rPr>
          <w:sz w:val="32"/>
          <w:szCs w:val="32"/>
        </w:rPr>
        <w:t>&lt;/p&gt;&lt;p&gt;&lt;img src="/static-img/nbXQ58QeBI5cDMATefGFif3nMOFMiIKVx2KuSLKvUEo.jpg"&gt;&lt;/p&gt;&lt;p&gt;</w:t>
      </w:r>
      <w:r>
        <w:rPr>
          <w:sz w:val="32"/>
          <w:szCs w:val="32"/>
        </w:rPr>
        <w:t>三、反思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陷入了一种空前的失落之中。我开始怀疑自己是否应该有更多关注这个问题。为什么不能提前告诉大家不能带宠物到校？为什么我们都忽略了这种可能发生的情况？而且，我也为何没有及时阻止那个学长呢？</w:t>
      </w:r>
      <w:r>
        <w:rPr>
          <w:sz w:val="32"/>
          <w:szCs w:val="32"/>
        </w:rPr>
        <w:t>&lt;/p&gt;&lt;p&gt;&lt;img src="/static-img/_s1MdCbY-kMyvNuor_WnRv3nMOFMiIKVx2KuSLKvUEo.jpg"&gt;&lt;/p&gt;&lt;p&gt;</w:t>
      </w:r>
      <w:r>
        <w:rPr>
          <w:sz w:val="32"/>
          <w:szCs w:val="32"/>
        </w:rPr>
        <w:t>四、复杂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情变得越来越复杂。我发现自己竟然产生了一丝同情于那个学长。他可能并不知道养宠物意味着承担责任，也许他只是出于饥饿或其他原因做出了这样的决定。这件事让我们都意识到，我们所处的社会环境多么脆弱，每个人都可能因为不同的原因而做出无法预料的事情。</w:t>
      </w:r>
      <w:r>
        <w:rPr>
          <w:sz w:val="32"/>
          <w:szCs w:val="32"/>
        </w:rPr>
        <w:t>&lt;/p&gt;&lt;p&gt;&lt;img src="/static-img/36NFltTZANbUkxJbj5_33f3nMOFMiIKVx2KuSLKvUEo.jpg"&gt;&lt;/p&gt;&lt;p&gt;</w:t>
      </w:r>
      <w:r>
        <w:rPr>
          <w:sz w:val="32"/>
          <w:szCs w:val="32"/>
        </w:rPr>
        <w:t>五、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后，我更加珍惜现在拥有的每一刻，无论是学习还是生活中的点滴。我学会了去关注周围的人和事，不再盲目追求那些表面的快乐。而对于那个学长来说，他虽然做出了错误，但至少他能够被我们的行为所触动，从而引发一些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学习如何更好地理解彼此，以及如何共同创造一个更加谐和美好的世界。</w:t>
      </w:r>
      <w:r>
        <w:rPr>
          <w:sz w:val="32"/>
          <w:szCs w:val="32"/>
        </w:rPr>
        <w:t>&lt;/p&gt;&lt;p&gt;&lt;a href = "/doc/775509-</w:t>
      </w:r>
      <w:r>
        <w:rPr>
          <w:sz w:val="32"/>
          <w:szCs w:val="32"/>
        </w:rPr>
        <w:t>学长的课堂小兔子一段意外的共鸣</w:t>
      </w:r>
      <w:r>
        <w:rPr>
          <w:sz w:val="32"/>
          <w:szCs w:val="32"/>
        </w:rPr>
        <w:t>.doc" rel="alternate" download="775509-</w:t>
      </w:r>
      <w:r>
        <w:rPr>
          <w:sz w:val="32"/>
          <w:szCs w:val="32"/>
        </w:rPr>
        <w:t>学长的课堂小兔子一段意外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