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放纵挥霍的温暖阳光与折扣火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在这个夏天如此大方？</w:t>
      </w:r>
      <w:r>
        <w:rPr>
          <w:sz w:val="32"/>
          <w:szCs w:val="32"/>
        </w:rPr>
        <w:t>&lt;/p&gt;&lt;p&gt;&lt;img src="/static-img/2tpFqdYrGsNR5bIH8HOpWv3nMOFMiIKVx2KuSLKvUEo.jpg"&gt;&lt;/p&gt;&lt;p&gt;</w:t>
      </w:r>
      <w:r>
        <w:rPr>
          <w:sz w:val="32"/>
          <w:szCs w:val="32"/>
        </w:rPr>
        <w:t>随着夏季的到来，人们似乎都有了一个共同的心愿，那就是享受这份难得的温暖。然而，在这个充满活力的季节里，我们不仅希望拥有更多的阳光时间，还希望我们的生活能够更加丰富多彩。而对于那些热爱科技和时尚的人来说，“挥霍折火一夏”无疑是一个既浪漫又实用的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这一切成为可能？</w:t>
      </w:r>
      <w:r>
        <w:rPr>
          <w:sz w:val="32"/>
          <w:szCs w:val="32"/>
        </w:rPr>
        <w:t>&lt;/p&gt;&lt;p&gt;&lt;img src="/static-img/bRIKBvK3sywaxN8iqeHdV_3nMOFMiIKVx2KuSLKvUEo.jpg"&gt;&lt;/p&gt;&lt;p&gt;</w:t>
      </w:r>
      <w:r>
        <w:rPr>
          <w:sz w:val="32"/>
          <w:szCs w:val="32"/>
        </w:rPr>
        <w:t>首先，要确保自己的设备是最新款，这样才能在各个平台上享受到最优质的服务。在智能手机上下载最新版应用，或者更新电脑系统，以便更好地体验快捷高效的服务。这不仅可以帮助你顺畅地完成日常任务，还能为你的社交媒体活动提供足够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那份属于自己的美丽？</w:t>
      </w:r>
      <w:r>
        <w:rPr>
          <w:sz w:val="32"/>
          <w:szCs w:val="32"/>
        </w:rPr>
        <w:t>&lt;/p&gt;&lt;p&gt;&lt;img src="/static-img/hjrN7t9mozer5z2bFY0hoP3nMOFMiIKVx2KuSLKvUEo.jpg"&gt;&lt;/p&gt;&lt;p&gt;</w:t>
      </w:r>
      <w:r>
        <w:rPr>
          <w:sz w:val="32"/>
          <w:szCs w:val="32"/>
        </w:rPr>
        <w:t>随着科技不断进步，化妆品也越来越注重创新和个性化。现在，你可以根据自己的肤质、颜色偏好，以及即将发生的事情选择合适的产品。比如，如果你打算参加一个重要场合，可以寻找一些特别打造出色的限量版产品，这样不仅能够展现你的品味，也能让人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享受这份独特而舒适？</w:t>
      </w:r>
      <w:r>
        <w:rPr>
          <w:sz w:val="32"/>
          <w:szCs w:val="32"/>
        </w:rPr>
        <w:t>&lt;/p&gt;&lt;p&gt;&lt;img src="/static-img/b6AFckdLoedlDaTaO98S2v3nMOFMiIKVx2KuSLKvUEo.jpg"&gt;&lt;/p&gt;&lt;p&gt;</w:t>
      </w:r>
      <w:r>
        <w:rPr>
          <w:sz w:val="32"/>
          <w:szCs w:val="32"/>
        </w:rPr>
        <w:t>除了外观上的提升，更重要的是内心世界的一次旅行。你可以尝试一些新的运动，比如瑜伽或太极，让自己在身体健康和精神放松之间找到平衡。此外，一些新颖的小游戏也会是很好的选择，它们能够带给你轻松愉悦的心情，同时也是减压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这种感觉持续下去？</w:t>
      </w:r>
      <w:r>
        <w:rPr>
          <w:sz w:val="32"/>
          <w:szCs w:val="32"/>
        </w:rPr>
        <w:t>&lt;/p&gt;&lt;p&gt;&lt;img src="/static-img/2pF7CNFNiUF8wvyG0wSPT_3nMOFMiIKVx2KuSLKvUEo.jpg"&gt;&lt;/p&gt;&lt;p&gt;</w:t>
      </w:r>
      <w:r>
        <w:rPr>
          <w:sz w:val="32"/>
          <w:szCs w:val="32"/>
        </w:rPr>
        <w:t>当我们沉浸在这些美好的经历中，我们往往会想要它们永远持续下去。但实际上，每段旅程都需要结束，而我们应该学会珍惜每一次经历，并把它们转变成生活中的宝贵财富。这意味着，不管是在技术还是个人层面，都要学会管理好资源，将“挥霍折火一夏”的精神转化为长期持久的情感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何时再次拥抱这样的自由与自我探索？</w:t>
      </w:r>
      <w:r>
        <w:rPr>
          <w:sz w:val="32"/>
          <w:szCs w:val="32"/>
        </w:rPr>
        <w:t>&lt;/p&gt;&lt;p&gt;&lt;a href = "/doc/775511-</w:t>
      </w:r>
      <w:r>
        <w:rPr>
          <w:sz w:val="32"/>
          <w:szCs w:val="32"/>
        </w:rPr>
        <w:t>夏日放纵挥霍的温暖阳光与折扣火花</w:t>
      </w:r>
      <w:r>
        <w:rPr>
          <w:sz w:val="32"/>
          <w:szCs w:val="32"/>
        </w:rPr>
        <w:t>.doc" rel="alternate" download="775511-</w:t>
      </w:r>
      <w:r>
        <w:rPr>
          <w:sz w:val="32"/>
          <w:szCs w:val="32"/>
        </w:rPr>
        <w:t>夏日放纵挥霍的温暖阳光与折扣火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