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穿越时空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&lt;img src="/static-img/8q1-NvdBabOe_SEGhFi5WUMPK21ust0oWpzsiRyT4Yx5fy5eyfGfcGP2waJf9Zs7.jpg"&gt;&lt;/p&gt;&lt;p&gt;</w:t>
      </w:r>
      <w:r>
        <w:rPr>
          <w:sz w:val="32"/>
          <w:szCs w:val="32"/>
        </w:rPr>
        <w:t>在遥远的未来，人类已踏上探索宇宙的道路。《气冲星河》以一个充满未知的星际世界为舞台，讲述了主角们如何在这片广阔无垠的空间中寻找希望和归属。通过对各种各样的文明进行探索，他们不仅揭开了宇宙之谜，还发现了自己内心深处隐藏着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塑造与发展</w:t>
      </w:r>
      <w:r>
        <w:rPr>
          <w:sz w:val="32"/>
          <w:szCs w:val="32"/>
        </w:rPr>
        <w:t>&lt;/p&gt;&lt;p&gt;&lt;img src="/static-img/XouhVQ33c9lezb8XVeKPrUMPK21ust0oWpzsiRyT4Yxuj4ZRM6zzO2iTvnS0KtbSaZUICjzuSLIHMBhGBjFMdFAqJX0M91lxM6JhAz7ufCmPu3tRiaouvHbWKYj2XmgatmmO8pM3wcF8DXvRnU-KYjMWEYE0NZ3vS7ujEc699L2pNsbPQ2eFHPAob14yGAkXjPf9JfkLqLz_q1E1SqVXYqXlVfzIlAQqgwE9aiVPrVc.jpg"&gt;&lt;/p&gt;&lt;p&gt;</w:t>
      </w:r>
      <w:r>
        <w:rPr>
          <w:sz w:val="32"/>
          <w:szCs w:val="32"/>
        </w:rPr>
        <w:t>小说中的每个角色都有其独特性格和背后的故事。他们从不同的社会阶层、文化背景出发，但是在面对浩瀚宇宙和种族间纷争时，都展现出了令人敬佩的人性光辉。随着剧情的推进，每位主角都经历了人生的转折点，最终成长为不可替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冒险与科技奇迹</w:t>
      </w:r>
      <w:r>
        <w:rPr>
          <w:sz w:val="32"/>
          <w:szCs w:val="32"/>
        </w:rPr>
        <w:t>&lt;/p&gt;&lt;p&gt;&lt;img src="/static-img/qD7RyNDdmoLGKrPIfzvCtEMPK21ust0oWpzsiRyT4Yxuj4ZRM6zzO2iTvnS0KtbSaZUICjzuSLIHMBhGBjFMdFAqJX0M91lxM6JhAz7ufCmPu3tRiaouvHbWKYj2XmgatmmO8pM3wcF8DXvRnU-KYjMWEYE0NZ3vS7ujEc699L2pNsbPQ2eFHPAob14yGAkXjPf9JfkLqLz_q1E1SqVXYqXlVfzIlAQqgwE9aiVPrVc.png"&gt;&lt;/p&gt;&lt;p&gt;</w:t>
      </w:r>
      <w:r>
        <w:rPr>
          <w:sz w:val="32"/>
          <w:szCs w:val="32"/>
        </w:rPr>
        <w:t>《气冲星河》的最大的魅力之一就是它所描绘的地球外太空冒险。在这个世界里，科学技术与魔法并存，创造了一种前所未有的空间旅行方式。这不仅带来了惊人的视觉效果，也让读者感受到了科技进步给人类生活带来的巨大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与交流</w:t>
      </w:r>
      <w:r>
        <w:rPr>
          <w:sz w:val="32"/>
          <w:szCs w:val="32"/>
        </w:rPr>
        <w:t>&lt;/p&gt;&lt;p&gt;&lt;img src="/static-img/PGqFjznR_ZMq7G5plTIN9kMPK21ust0oWpzsiRyT4Yxuj4ZRM6zzO2iTvnS0KtbSaZUICjzuSLIHMBhGBjFMdFAqJX0M91lxM6JhAz7ufCmPu3tRiaouvHbWKYj2XmgatmmO8pM3wcF8DXvRnU-KYjMWEYE0NZ3vS7ujEc699L2pNsbPQ2eFHPAob14yGAkXjPf9JfkLqLz_q1E1SqVXYqXlVfzIlAQqgwE9aiVPrVc.png"&gt;&lt;/p&gt;&lt;p&gt;</w:t>
      </w:r>
      <w:r>
        <w:rPr>
          <w:sz w:val="32"/>
          <w:szCs w:val="32"/>
        </w:rPr>
        <w:t>小说中涉及多元文化交融，是作者展示不同文明之间相互理解和尊重的手段。在这种跨文化交流中，不同民族之间的情感联系被加强，而对于共同目标——保护地球而言，则达成了共识，这是现代社会非常值得我们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探讨</w:t>
      </w:r>
      <w:r>
        <w:rPr>
          <w:sz w:val="32"/>
          <w:szCs w:val="32"/>
        </w:rPr>
        <w:t>&lt;/p&gt;&lt;p&gt;&lt;img src="/static-img/iQ5xF4sNkmmqYoXm8Ngrn0MPK21ust0oWpzsiRyT4Yxuj4ZRM6zzO2iTvnS0KtbSaZUICjzuSLIHMBhGBjFMdFAqJX0M91lxM6JhAz7ufCmPu3tRiaouvHbWKYj2XmgatmmO8pM3wcF8DXvRnU-KYjMWEYE0NZ3vS7ujEc699L2pNsbPQ2eFHPAob14yGAkXjPf9JfkLqLz_q1E1SqVXYqXlVfzIlAQqgwE9aiVPrVc.png"&gt;&lt;/p&gt;&lt;p&gt;</w:t>
      </w:r>
      <w:r>
        <w:rPr>
          <w:sz w:val="32"/>
          <w:szCs w:val="32"/>
        </w:rPr>
        <w:t>作为一部科幻作品，《气冲星河》并不只是单纯地描绘虚构世界，它更深层次地探讨了人性的本质问题，比如道德选择、权力的操控以及生命价值等主题。这使得这部作品不仅吸引了科幻爱好者，更成为了一本关于哲学思考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整个征程后，《气冲星河》给予读者一种既满足又期待未来的感觉。结局虽然圆满，但也留下许多悬念，让读者能够继续在自己的想象中延续这个故事，从而体会到文学作品给予我们的无限可能。此外，对于那些追求梦想并勇敢面对挑战的人来说，这本书是一个鼓励和灵感源泉。</w:t>
      </w:r>
      <w:r>
        <w:rPr>
          <w:sz w:val="32"/>
          <w:szCs w:val="32"/>
        </w:rPr>
        <w:t>&lt;/p&gt;&lt;p&gt;&lt;a href = "/doc/775870-</w:t>
      </w:r>
      <w:r>
        <w:rPr>
          <w:sz w:val="32"/>
          <w:szCs w:val="32"/>
        </w:rPr>
        <w:t>气冲星河穿越时空的奇幻征程</w:t>
      </w:r>
      <w:r>
        <w:rPr>
          <w:sz w:val="32"/>
          <w:szCs w:val="32"/>
        </w:rPr>
        <w:t>.doc" rel="alternate" download="775870-</w:t>
      </w:r>
      <w:r>
        <w:rPr>
          <w:sz w:val="32"/>
          <w:szCs w:val="32"/>
        </w:rPr>
        <w:t>气冲星河穿越时空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