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探索女性美无需付费的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女性美：无需付费的视觉盛宴</w:t>
      </w:r>
      <w:r>
        <w:rPr>
          <w:sz w:val="32"/>
          <w:szCs w:val="32"/>
        </w:rPr>
        <w:t>&lt;/p&gt;&lt;p&gt;&lt;img src="/static-img/BmyNyRD1qK_WLNkhEHBDnDAxfWj4Ln8o2MLrIsffeZzbCOQXKFU5rF1Dvtt3O7RG.jpg"&gt;&lt;/p&gt;&lt;p&gt;</w:t>
      </w:r>
      <w:r>
        <w:rPr>
          <w:sz w:val="32"/>
          <w:szCs w:val="32"/>
        </w:rPr>
        <w:t>在当今信息爆炸的时代，网络上关于女性美的内容如雨后春笋般涌现。有的人可能会觉得这些内容只是单纯的色情宣扬，但实际上，它们也能为我们提供一个平台去了解和欣赏人类身体的多样性和美丽。在这里，我们将带你看看妇女的</w:t>
      </w:r>
      <w:r>
        <w:rPr>
          <w:sz w:val="32"/>
          <w:szCs w:val="32"/>
        </w:rPr>
        <w:t>B</w:t>
      </w:r>
      <w:r>
        <w:rPr>
          <w:sz w:val="32"/>
          <w:szCs w:val="32"/>
        </w:rPr>
        <w:t>（臀部）免费看，同时也分享一些如何健康地享受这种视觉盛宴的心得。</w:t>
      </w:r>
      <w:r>
        <w:rPr>
          <w:sz w:val="32"/>
          <w:szCs w:val="32"/>
        </w:rPr>
        <w:t>&lt;/p&gt;&lt;p&gt;</w:t>
      </w:r>
      <w:r>
        <w:rPr>
          <w:sz w:val="32"/>
          <w:szCs w:val="32"/>
        </w:rPr>
        <w:t>首先，需要明确的是，“看看妇女的</w:t>
      </w:r>
      <w:r>
        <w:rPr>
          <w:sz w:val="32"/>
          <w:szCs w:val="32"/>
        </w:rPr>
        <w:t>B</w:t>
      </w:r>
      <w:r>
        <w:rPr>
          <w:sz w:val="32"/>
          <w:szCs w:val="32"/>
        </w:rPr>
        <w:t>免费看”并不等同于贬低女性或是对她们进行不尊重的审视。它更多的是一种对自然美的一种欣赏，一种通过艺术或摄影作品去捕捉和展现人类身体之美。这一点在很多文化中都有体现，比如说古希腊雕塑家就以精细刻画人体曲线而闻名，而现代时尚界中的超模则因为其完美身材而受到众人的瞩目。</w:t>
      </w:r>
      <w:r>
        <w:rPr>
          <w:sz w:val="32"/>
          <w:szCs w:val="32"/>
        </w:rPr>
        <w:t>&lt;/p&gt;&lt;p&gt;&lt;img src="/static-img/-_ZR14mym3_XuLMLg1xwjTAxfWj4Ln8o2MLrIsffeZw4hmewz2gMZhBAGmD6YatBylbKzvImU12iKssoq0ZlKh2qqVsxxKzvlnZYqbASboPf2P6RM69ccFKyvSsU--eyL0RQPP98EtQxKTv1EqBhqQ.jpg"&gt;&lt;/p&gt;&lt;p&gt;</w:t>
      </w:r>
      <w:r>
        <w:rPr>
          <w:sz w:val="32"/>
          <w:szCs w:val="32"/>
        </w:rPr>
        <w:t>那么，这样的欣赏又该如何进行呢？最重要的一点是要尊重被拍摄者的隐私权利，不要滥用或者泄露个人信息。此外，还应该避免使用不道德的手段来获取这样的图片，如购买成人产品或服务。</w:t>
      </w:r>
      <w:r>
        <w:rPr>
          <w:sz w:val="32"/>
          <w:szCs w:val="32"/>
        </w:rPr>
        <w:t>&lt;/p&gt;&lt;p&gt;</w:t>
      </w:r>
      <w:r>
        <w:rPr>
          <w:sz w:val="32"/>
          <w:szCs w:val="32"/>
        </w:rPr>
        <w:t>如果想要更深入地了解这一主题，可以关注一些专业摄影师或艺术家的作品，他们往往能够用独特角度和技巧让观者从不同的层面去感知并理解“胸部”这个话题。比如，有些艺术家会通过光影效果突出肌肤纹理，或是捕捉到某个特定动作下背部线条流畅变迁的情景，从而赋予这些照片新的意义，使之超越简单的话题，成为一幅充满故事与哲学意味的小品画。</w:t>
      </w:r>
      <w:r>
        <w:rPr>
          <w:sz w:val="32"/>
          <w:szCs w:val="32"/>
        </w:rPr>
        <w:t>&lt;/p&gt;&lt;p&gt;&lt;img src="/static-img/cwhWcgkMgcNH9DxJNGhI8jAxfWj4Ln8o2MLrIsffeZw4hmewz2gMZhBAGmD6YatBylbKzvImU12iKssoq0ZlKh2qqVsxxKzvlnZYqbASboPf2P6RM69ccFKyvSsU--eyL0RQPP98EtQxKTv1EqBhqQ.jpg"&gt;&lt;/p&gt;&lt;p&gt;</w:t>
      </w:r>
      <w:r>
        <w:rPr>
          <w:sz w:val="32"/>
          <w:szCs w:val="32"/>
        </w:rPr>
        <w:t>此外，不少社会活动家还提倡通过教育提高公众对于性别平等、身体自主权以及媒体消费意识的问题认识。而对于那些真诚且健康地追求审美享受的人来说，这些都是值得学习的地方，因为真正丰富我们的生活远非仅仅依赖于视觉上的刺激，更在于心灵上的触动和知识上的增长。</w:t>
      </w:r>
      <w:r>
        <w:rPr>
          <w:sz w:val="32"/>
          <w:szCs w:val="32"/>
        </w:rPr>
        <w:t>&lt;/p&gt;&lt;p&gt;</w:t>
      </w:r>
      <w:r>
        <w:rPr>
          <w:sz w:val="32"/>
          <w:szCs w:val="32"/>
        </w:rPr>
        <w:t>总结来说，“看看妇女的</w:t>
      </w:r>
      <w:r>
        <w:rPr>
          <w:sz w:val="32"/>
          <w:szCs w:val="32"/>
        </w:rPr>
        <w:t>B</w:t>
      </w:r>
      <w:r>
        <w:rPr>
          <w:sz w:val="32"/>
          <w:szCs w:val="32"/>
        </w:rPr>
        <w:t>免费看”并不一定是一件坏事，只要是在合适的情况下，用恰当的心态去欣赏，并且尊重所有参与其中的人，那么这就是一种积极向上的行为。在这个过程中，我们可以更加深入地理解什么是真正的审美，以及我们应该怎样正确地表达自己的需求与兴趣。</w:t>
      </w:r>
      <w:r>
        <w:rPr>
          <w:sz w:val="32"/>
          <w:szCs w:val="32"/>
        </w:rPr>
        <w:t>&lt;/p&gt;&lt;p&gt;&lt;img src="/static-img/tIPbrqtGMnGJGfNTaosm-jAxfWj4Ln8o2MLrIsffeZw4hmewz2gMZhBAGmD6YatBylbKzvImU12iKssoq0ZlKh2qqVsxxKzvlnZYqbASboPf2P6RM69ccFKyvSsU--eyL0RQPP98EtQxKTv1EqBhqQ.jpg"&gt;&lt;/p&gt;&lt;p&gt;&lt;a href = "/doc/776101-</w:t>
      </w:r>
      <w:r>
        <w:rPr>
          <w:sz w:val="32"/>
          <w:szCs w:val="32"/>
        </w:rPr>
        <w:t>主题</w:t>
      </w:r>
      <w:r>
        <w:rPr>
          <w:sz w:val="32"/>
          <w:szCs w:val="32"/>
        </w:rPr>
        <w:t>-</w:t>
      </w:r>
      <w:r>
        <w:rPr>
          <w:sz w:val="32"/>
          <w:szCs w:val="32"/>
        </w:rPr>
        <w:t>探索女性美无需付费的视觉盛宴</w:t>
      </w:r>
      <w:r>
        <w:rPr>
          <w:sz w:val="32"/>
          <w:szCs w:val="32"/>
        </w:rPr>
        <w:t>.doc" rel="alternate" download="776101-</w:t>
      </w:r>
      <w:r>
        <w:rPr>
          <w:sz w:val="32"/>
          <w:szCs w:val="32"/>
        </w:rPr>
        <w:t>主题</w:t>
      </w:r>
      <w:r>
        <w:rPr>
          <w:sz w:val="32"/>
          <w:szCs w:val="32"/>
        </w:rPr>
        <w:t>-</w:t>
      </w:r>
      <w:r>
        <w:rPr>
          <w:sz w:val="32"/>
          <w:szCs w:val="32"/>
        </w:rPr>
        <w:t>探索女性美无需付费的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