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韵流光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统技艺与现代技术的融合成为了创意表达的一种新的方式。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是这样的一个尝试，它将手工艺与视觉艺术相结合，为观众带来独特的视听体验。</w:t>
      </w:r>
      <w:r>
        <w:rPr>
          <w:sz w:val="32"/>
          <w:szCs w:val="32"/>
        </w:rPr>
        <w:t>&lt;/p&gt;&lt;p&gt;&lt;img src="/static-img/9jk0cULtODkuXtZoz7YGbOOoOCspaHT68X8gterPlultSiiJ8_Mw8Sq6zwvvxAkL.jpg"&gt;&lt;/p&gt;&lt;p&gt;</w:t>
      </w:r>
      <w:r>
        <w:rPr>
          <w:sz w:val="32"/>
          <w:szCs w:val="32"/>
        </w:rPr>
        <w:t>一、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源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书法和绘画被认为是文化传承的重要形式。随着时间的推移，这些技艺逐渐演变为一种艺术表达。在这个过程中，用笔自我写作成为了书法家们追求个性化和创新性的一个途径。而现在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则是在这段历史线上的一次延续。</w:t>
      </w:r>
      <w:r>
        <w:rPr>
          <w:sz w:val="32"/>
          <w:szCs w:val="32"/>
        </w:rPr>
        <w:t>&lt;/p&gt;&lt;p&gt;&lt;img src="/static-img/QCaLqCC83XV7-uojRyDbLeOoOCspaHT68X8gterPlunfb-6wwrO6_x3shXupblp64DXUPKbOzgHF07gKRtNtoOUhAIaHNZb4e9kplZgWjQo.jpg"&gt;&lt;/p&gt;&lt;p&gt;</w:t>
      </w:r>
      <w:r>
        <w:rPr>
          <w:sz w:val="32"/>
          <w:szCs w:val="32"/>
        </w:rPr>
        <w:t>二、视频中的墨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“用笔”这种古老的手工技艺转换到现代媒体——视频里，不仅是一种技术挑战，更是一个跨越时空界限的心灵交流。每一次画筆划过屏幕，都仿佛是对过去岁月的一个致敬，也是对未来可能性的一种预见。</w:t>
      </w:r>
      <w:r>
        <w:rPr>
          <w:sz w:val="32"/>
          <w:szCs w:val="32"/>
        </w:rPr>
        <w:t>&lt;/p&gt;&lt;p&gt;&lt;img src="/static-img/_FhrHfn8RVhLYBw6kn8FFeOoOCspaHT68X8gterPlunfb-6wwrO6_x3shXupblp64DXUPKbOzgHF07gKRtNtoOUhAIaHNZb4e9kplZgWjQo.jpg"&gt;&lt;/p&gt;&lt;p&gt;</w:t>
      </w:r>
      <w:r>
        <w:rPr>
          <w:sz w:val="32"/>
          <w:szCs w:val="32"/>
        </w:rPr>
        <w:t>三、流光溢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每一支画筆都好像有了生命一样，轻轻地舞动着，在黑白之间穿梭，留下了一串串闪烁着活力的小点。这不仅仅是一幅图像，更像是生活本身，一切美好的瞬间都是由无数细小而精彩的事物组成。</w:t>
      </w:r>
      <w:r>
        <w:rPr>
          <w:sz w:val="32"/>
          <w:szCs w:val="32"/>
        </w:rPr>
        <w:t>&lt;/p&gt;&lt;p&gt;&lt;img src="/static-img/hGQELQADlDoWCQJbT1D7auOoOCspaHT68X8gterPlunfb-6wwrO6_x3shXupblp64DXUPKbOzgHF07gKRtNtoOUhAIaHNZb4e9kplZgWjQo.jpg"&gt;&lt;/p&gt;&lt;p&gt;</w:t>
      </w:r>
      <w:r>
        <w:rPr>
          <w:sz w:val="32"/>
          <w:szCs w:val="32"/>
        </w:rPr>
        <w:t>四、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不同颜色的墨水，以及不同的刷子尺寸，可以创造出丰富多样的色彩效果，从深邃到亮丽，从粗犷到精细，无所不包。这使得每一位观看者都能从自己的角度去解读，用自己的感受去体验，用心去领悟。</w:t>
      </w:r>
      <w:r>
        <w:rPr>
          <w:sz w:val="32"/>
          <w:szCs w:val="32"/>
        </w:rPr>
        <w:t>&lt;/p&gt;&lt;p&gt;&lt;img src="/static-img/0PGrtTjncvmgrQEC9kqqN-OoOCspaHT68X8gterPlunfb-6wwrO6_x3shXupblp64DXUPKbOzgHF07gKRtNtoOUhAIaHNZb4e9kplZgWjQo.jpg"&gt;&lt;/p&gt;&lt;p&gt;</w:t>
      </w:r>
      <w:r>
        <w:rPr>
          <w:sz w:val="32"/>
          <w:szCs w:val="32"/>
        </w:rPr>
        <w:t>五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技艺带入现代科技领域，不仅要解决如何保持原有的精神内核，同时也要考虑如何让这些内容适应新媒体环境，以便更好地吸引年轻人群。这样做既能够让年轻人了解并尊重祖辈们留下的文化遗产，也能够激发他们对于手工艺品质和个人独特风格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界合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项目之所以成功，与其团队成员来自不同背景以及各具专长有关。这不仅包括了专业的人文社科学者，还包括了设计师、新媒体艺术家等多元化人才，他们共同构建了一个可以实现各种想象力的平台，这正是当今社会所需要的大型协同工作场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韵流光：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》是一次跨越时间与空间的大胆尝试，它以最原始的情感为基础，将人类历史上的智慧与力量融入到了现实世界中，让我们看到了前所未有的视觉盛宴，并且启迪我们的思维，让我们更加珍惜那些简单但又蕴含深意的事情。在这个信息爆炸时代，“用笔”依然能成为连接过去与未来的桥梁，而“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魅力，则在于它能够把这一切展现给全世界，使之变得更加生动和真实。</w:t>
      </w:r>
      <w:r>
        <w:rPr>
          <w:sz w:val="32"/>
          <w:szCs w:val="32"/>
        </w:rPr>
        <w:t>&lt;/p&gt;&lt;p&gt;&lt;a href = "/doc/776293-</w:t>
      </w:r>
      <w:r>
        <w:rPr>
          <w:sz w:val="32"/>
          <w:szCs w:val="32"/>
        </w:rPr>
        <w:t>墨韵流光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rel="alternate" download="776293-</w:t>
      </w:r>
      <w:r>
        <w:rPr>
          <w:sz w:val="32"/>
          <w:szCs w:val="32"/>
        </w:rPr>
        <w:t>墨韵流光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