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皇妃全文免费阅读我成了那位风姿绰约的第一皇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成了那位风姿绰约的第一皇妃</w:t>
      </w:r>
      <w:r>
        <w:rPr>
          <w:sz w:val="32"/>
          <w:szCs w:val="32"/>
        </w:rPr>
        <w:t>&lt;/p&gt;&lt;p&gt;&lt;img src="/static-img/1_O03iwnmdcM0BVI4jKMs_3nMOFMiIKVx2KuSLKvUEo.jpg"&gt;&lt;/p&gt;&lt;p&gt;</w:t>
      </w:r>
      <w:r>
        <w:rPr>
          <w:sz w:val="32"/>
          <w:szCs w:val="32"/>
        </w:rPr>
        <w:t>在一个古老而又神秘的国度里，有一位少女，她的名字叫做林芊芊。她的日子平凡而无奇，直到有一天，她意外地被选中成为这片土地上的第一皇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林芊芊穿着一件简单的绿裙，在市场上买菜。那时，她不知道自己的命运即将发生巨大改变。突然，一群身着华丽服饰、面带威严表情的人围了过来，他们是来寻找新的一代皇妃的。</w:t>
      </w:r>
      <w:r>
        <w:rPr>
          <w:sz w:val="32"/>
          <w:szCs w:val="32"/>
        </w:rPr>
        <w:t>&lt;/p&gt;&lt;p&gt;&lt;img src="/static-img/xSENuxyZ5UTDA9bnPTwIsf3nMOFMiIKVx2KuSLKvUEo.jpg"&gt;&lt;/p&gt;&lt;p&gt;</w:t>
      </w:r>
      <w:r>
        <w:rPr>
          <w:sz w:val="32"/>
          <w:szCs w:val="32"/>
        </w:rPr>
        <w:t>他们告诉林芊芊，如果她愿意，可以成为这个国家最尊贵的地位——第一皇妃。这不是一个普通人的选择，因为它意味着她将与国王共享荣耀，也承担起国家的一部分责任。不过，这个决定对她的生活会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芊芊内心掠过各种念头，但最终她接受了这个机会。她意识到，作为第一皇妃，全文免费阅读自己的故事也许能激励更多人勇敢追梦。所以，无论未来如何变幻莫测，只要有这样的故事存在，那就足够让世界知道，每个人都值得拥有属于自己的一段传奇。</w:t>
      </w:r>
      <w:r>
        <w:rPr>
          <w:sz w:val="32"/>
          <w:szCs w:val="32"/>
        </w:rPr>
        <w:t>&lt;/p&gt;&lt;p&gt;&lt;img src="/static-img/kOAQ43sIeP2HYAp4aDwp5_3nMOFMiIKVx2KuSLKvUEo.jpg"&gt;&lt;/p&gt;&lt;p&gt;</w:t>
      </w:r>
      <w:r>
        <w:rPr>
          <w:sz w:val="32"/>
          <w:szCs w:val="32"/>
        </w:rPr>
        <w:t>从此以后，林芊 芍以新的身份出现在公众视野中。她不仅展现了一种非凡的气质，更展现了一颗善良的心。在宫廷政治和权力斗争中，她始终保持冷静，不断学习，以便更好地辅佐国王，为人民谋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我们也可以通过“第一皇妃全文免费阅读”了解更多关于她的故事。这是一段充满挑战与成长、爱情与友谊的小说，它或许能够启发你去探索未知的大海，或是勇敢地走向那个你一直渴望达到的目标，就像当年那个平凡女孩一样。</w:t>
      </w:r>
      <w:r>
        <w:rPr>
          <w:sz w:val="32"/>
          <w:szCs w:val="32"/>
        </w:rPr>
        <w:t>&lt;/p&gt;&lt;p&gt;&lt;img src="/static-img/u9UVbjiFv7IZKMecthSiA_3nMOFMiIKVx2KuSLKvUEo.jpg"&gt;&lt;/p&gt;&lt;p&gt;&lt;a href = "/doc/776433-</w:t>
      </w:r>
      <w:r>
        <w:rPr>
          <w:sz w:val="32"/>
          <w:szCs w:val="32"/>
        </w:rPr>
        <w:t>第一皇妃全文免费阅读我成了那位风姿绰约的第一皇妃</w:t>
      </w:r>
      <w:r>
        <w:rPr>
          <w:sz w:val="32"/>
          <w:szCs w:val="32"/>
        </w:rPr>
        <w:t>.doc" rel="alternate" download="776433-</w:t>
      </w:r>
      <w:r>
        <w:rPr>
          <w:sz w:val="32"/>
          <w:szCs w:val="32"/>
        </w:rPr>
        <w:t>第一皇妃全文免费阅读我成了那位风姿绰约的第一皇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