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针的乐趣与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针的小品，源自何处？</w:t>
      </w:r>
      <w:r>
        <w:rPr>
          <w:sz w:val="32"/>
          <w:szCs w:val="32"/>
        </w:rPr>
        <w:t>&lt;/p&gt;&lt;p&gt;&lt;img src="/static-img/yEN4FYwUIO_G4ikp2l8DK5d9o8t248VEFJ2oYk0VPVDujtZMvTHiZ-lIYznVSWPT.jpg"&gt;&lt;/p&gt;&lt;p&gt;</w:t>
      </w:r>
      <w:r>
        <w:rPr>
          <w:sz w:val="32"/>
          <w:szCs w:val="32"/>
        </w:rPr>
        <w:t>打针小品作为一种幽默表达方式，其根植于人类对痛苦和不便的无奈和幽默感。它通过夸张、反差的手法，将人们在医院或诊所中遭受的体验转化为轻松愉快的情境，让人在面对可能令人生畏的医疗行为时，能够以一种积极的心态去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扎与笑声相伴</w:t>
      </w:r>
      <w:r>
        <w:rPr>
          <w:sz w:val="32"/>
          <w:szCs w:val="32"/>
        </w:rPr>
        <w:t>&lt;/p&gt;&lt;p&gt;&lt;img src="/static-img/v2n09ypu-XwifzTffnrzlZd9o8t248VEFJ2oYk0VPVA2dYHC4M7_uJqlZI4LOJAdLVdtZLW9-UHm5fjfOp8lyHTSIJA-jkCRsfqMhEF0wOJ1IavEq81LgZUvU_6msw40.jpg"&gt;&lt;/p&gt;&lt;p&gt;</w:t>
      </w:r>
      <w:r>
        <w:rPr>
          <w:sz w:val="32"/>
          <w:szCs w:val="32"/>
        </w:rPr>
        <w:t>在打针小品中，作者往往会将医生的冷漠和患者的恐惧进行巧妙地融合。通过设定角色之间互动的情景，如医生认真而严肃，而患者则表现出惊慌失措，这种反差让观众感到既有趣又有一丝释放。这类似于生活中的我们，在面临困难时，用幽默来缓解紧张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点变成笑点</w:t>
      </w:r>
      <w:r>
        <w:rPr>
          <w:sz w:val="32"/>
          <w:szCs w:val="32"/>
        </w:rPr>
        <w:t>&lt;/p&gt;&lt;p&gt;&lt;img src="/static-img/hYzGXWK98onMyzK-KDtZ5Jd9o8t248VEFJ2oYk0VPVA2dYHC4M7_uJqlZI4LOJAdLVdtZLW9-UHm5fjfOp8lyHTSIJA-jkCRsfqMhEF0wOJ1IavEq81LgZUvU_6msw40.jpg"&gt;&lt;/p&gt;&lt;p&gt;</w:t>
      </w:r>
      <w:r>
        <w:rPr>
          <w:sz w:val="32"/>
          <w:szCs w:val="32"/>
        </w:rPr>
        <w:t>小品中的“针”本身是痛楚的一部分，但是在艺术处理下，它被转化为了剧情发展的一个关键节点。在这个过程中，小品家利用语言游戏、表情变化等多种手段，使原本可能引起人们恐惧的事情变得可笑甚至令人捧腹，从而展现了人性中强烈的情感调适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皮肉之战：创意与荒诞并存</w:t>
      </w:r>
      <w:r>
        <w:rPr>
          <w:sz w:val="32"/>
          <w:szCs w:val="32"/>
        </w:rPr>
        <w:t>&lt;/p&gt;&lt;p&gt;&lt;img src="/static-img/nU9Adrynpx__APvwmL2OXZd9o8t248VEFJ2oYk0VPVA2dYHC4M7_uJqlZI4LOJAdLVdtZLW9-UHm5fjfOp8lyHTSIJA-jkCRsfqMhEF0wOJ1IavEq81LgZUvU_6msw40.jpg"&gt;&lt;/p&gt;&lt;p&gt;</w:t>
      </w:r>
      <w:r>
        <w:rPr>
          <w:sz w:val="32"/>
          <w:szCs w:val="32"/>
        </w:rPr>
        <w:t>打针小品常常运用荒诞元素，以此来突破日常生活中的界限，将个人体验提升到抽象层次上。这种做法不仅增强了作品的娱乐性，还能触及观众内心深处对于健康、疾病以及生命本质的一些隐秘思考，为观众带来独特的心灵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者之手：从严肃到滑稽</w:t>
      </w:r>
      <w:r>
        <w:rPr>
          <w:sz w:val="32"/>
          <w:szCs w:val="32"/>
        </w:rPr>
        <w:t>&lt;/p&gt;&lt;p&gt;&lt;img src="/static-img/ThgZOSUNkJKPmxeMFQXMSZd9o8t248VEFJ2oYk0VPVA2dYHC4M7_uJqlZI4LOJAdLVdtZLW9-UHm5fjfOp8lyHTSIJA-jkCRsfqMhEF0wOJ1IavEq81LgZUvU_6msw40.jpg"&gt;&lt;/p&gt;&lt;p&gt;</w:t>
      </w:r>
      <w:r>
        <w:rPr>
          <w:sz w:val="32"/>
          <w:szCs w:val="32"/>
        </w:rPr>
        <w:t>在某些情况下，医生的形象也被赋予了喜剧色彩，他们可能因为过度专业或者过分拘泥于规章制度而显得有些讽刺。而这恰恰也是小品艺术探讨社会问题的一种方式，它揭示了一些社会现象背后的幽默侧面，并以此抨击一些冗长繁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哀嚎到哈哈大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不论是“嘿嘿”的微笑还是一声叹息，都显示出打</w:t>
      </w:r>
      <w:r>
        <w:rPr>
          <w:sz w:val="32"/>
          <w:szCs w:val="32"/>
        </w:rPr>
        <w:t>needle</w:t>
      </w:r>
      <w:r>
        <w:rPr>
          <w:sz w:val="32"/>
          <w:szCs w:val="32"/>
        </w:rPr>
        <w:t>（注射）这一经历从最初的抵触到了最终接受甚至拥抱。在这过程中，我们学会如何面对挑战，用幽默去解决那些看似无解的问题，从而使我们的生活更加丰富多彩。</w:t>
      </w:r>
      <w:r>
        <w:rPr>
          <w:sz w:val="32"/>
          <w:szCs w:val="32"/>
        </w:rPr>
        <w:t>&lt;/p&gt;&lt;p&gt;&lt;a href = "/doc/776579-</w:t>
      </w:r>
      <w:r>
        <w:rPr>
          <w:sz w:val="32"/>
          <w:szCs w:val="32"/>
        </w:rPr>
        <w:t>打针的乐趣与痛苦</w:t>
      </w:r>
      <w:r>
        <w:rPr>
          <w:sz w:val="32"/>
          <w:szCs w:val="32"/>
        </w:rPr>
        <w:t>.doc" rel="alternate" download="776579-</w:t>
      </w:r>
      <w:r>
        <w:rPr>
          <w:sz w:val="32"/>
          <w:szCs w:val="32"/>
        </w:rPr>
        <w:t>打针的乐趣与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