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月光每个人的永恒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旅途中，每个人都有着属于自己的白月光。它可能是一段美好的回忆，一位深情的伴侣，或者是那份无尽的梦想。以下我们将探讨关于白月光这一主题，并从不同角度进行解读。</w:t>
      </w:r>
      <w:r>
        <w:rPr>
          <w:sz w:val="32"/>
          <w:szCs w:val="32"/>
        </w:rPr>
        <w:t>&lt;/p&gt;&lt;p&gt;&lt;img src="/static-img/kz-Qn19MXHio8kR2d9dCPFKlIpM7WQx9iDXrGpIZmAWsLMsdXoGv9u_z3dr_ldhr.jpg"&gt;&lt;/p&gt;&lt;p&gt;</w:t>
      </w:r>
      <w:r>
        <w:rPr>
          <w:sz w:val="32"/>
          <w:szCs w:val="32"/>
        </w:rPr>
        <w:t>爱情中的白月光</w:t>
      </w:r>
      <w:r>
        <w:rPr>
          <w:sz w:val="32"/>
          <w:szCs w:val="32"/>
        </w:rPr>
        <w:t>&lt;/p&gt;&lt;p&gt;</w:t>
      </w:r>
      <w:r>
        <w:rPr>
          <w:sz w:val="32"/>
          <w:szCs w:val="32"/>
        </w:rPr>
        <w:t>白月光常常出现在我们的爱情故事中，它代表着理想中的伴侣形象，无论是通过电影、文学作品还是现实生活中，都有人渴望找到这样的完美之物。这种追求往往带有强烈的情感色彩，人们愿意为之付出一切。但事实上，这种完美的存在很少能够完全满足我们的期望，因为人总是会有所不足或不符合我们心目中的模样。</w:t>
      </w:r>
      <w:r>
        <w:rPr>
          <w:sz w:val="32"/>
          <w:szCs w:val="32"/>
        </w:rPr>
        <w:t>&lt;/p&gt;&lt;p&gt;&lt;img src="/static-img/wmUlcsx1F8PXucPODYgcKFKlIpM7WQx9iDXrGpIZmAWgmhvy0dJ5h3xrON49iEVhjz5v0RhmtJ475YEMXujKUdnQZRgcZehAz8fUZPeRloM.jpg"&gt;&lt;/p&gt;&lt;p&gt;</w:t>
      </w:r>
      <w:r>
        <w:rPr>
          <w:sz w:val="32"/>
          <w:szCs w:val="32"/>
        </w:rPr>
        <w:t>失去与怀念</w:t>
      </w:r>
      <w:r>
        <w:rPr>
          <w:sz w:val="32"/>
          <w:szCs w:val="32"/>
        </w:rPr>
        <w:t>&lt;/p&gt;&lt;p&gt;</w:t>
      </w:r>
      <w:r>
        <w:rPr>
          <w:sz w:val="32"/>
          <w:szCs w:val="32"/>
        </w:rPr>
        <w:t>有时候，我们遇见了那位被称作“白月光”的人，但最终并未能得到他们的心。在这个过程中，我们经历了失落和懊悔，也学会了珍惜眼前的幸福。虽然那些曾经相似的笑容和温暖依然萦绕在心头，但我们也明白，不要让过去成为阻碍未来幸福的障碍。</w:t>
      </w:r>
      <w:r>
        <w:rPr>
          <w:sz w:val="32"/>
          <w:szCs w:val="32"/>
        </w:rPr>
        <w:t>&lt;/p&gt;&lt;p&gt;&lt;img src="/static-img/E5ZcUf0HJatrSMvJob_YNVKlIpM7WQx9iDXrGpIZmAWgmhvy0dJ5h3xrON49iEVhjz5v0RhmtJ475YEMXujKUdnQZRgcZehAz8fUZPeRloM.jpg"&gt;&lt;/p&gt;&lt;p&gt;</w:t>
      </w:r>
      <w:r>
        <w:rPr>
          <w:sz w:val="32"/>
          <w:szCs w:val="32"/>
        </w:rPr>
        <w:t>成长与自我实现</w:t>
      </w:r>
      <w:r>
        <w:rPr>
          <w:sz w:val="32"/>
          <w:szCs w:val="32"/>
        </w:rPr>
        <w:t>&lt;/p&gt;&lt;p&gt;</w:t>
      </w:r>
      <w:r>
        <w:rPr>
          <w:sz w:val="32"/>
          <w:szCs w:val="32"/>
        </w:rPr>
        <w:t>除了外界的人格魅力，还有一种内心深处的“白月光”，即我们对自己未来的憧憬和期待。这股力量驱使着我们不断前进，为实现自我价值而努力。当这份内在动力得以释放时，就像一盏明灯，指引着我们走向成功与成熟。</w:t>
      </w:r>
      <w:r>
        <w:rPr>
          <w:sz w:val="32"/>
          <w:szCs w:val="32"/>
        </w:rPr>
        <w:t>&lt;/p&gt;&lt;p&gt;&lt;img src="/static-img/gP5ySYZDXRcHWfbCoi_AYFKlIpM7WQx9iDXrGpIZmAWgmhvy0dJ5h3xrON49iEVhjz5v0RhmtJ475YEMXujKUdnQZRgcZehAz8fUZPeRloM.jpg"&gt;&lt;/p&gt;&lt;p&gt;</w:t>
      </w:r>
      <w:r>
        <w:rPr>
          <w:sz w:val="32"/>
          <w:szCs w:val="32"/>
        </w:rPr>
        <w:t>记忆与怀旧</w:t>
      </w:r>
      <w:r>
        <w:rPr>
          <w:sz w:val="32"/>
          <w:szCs w:val="32"/>
        </w:rPr>
        <w:t>&lt;/p&gt;&lt;p&gt;“</w:t>
      </w:r>
      <w:r>
        <w:rPr>
          <w:sz w:val="32"/>
          <w:szCs w:val="32"/>
        </w:rPr>
        <w:t>白月光”还可以是那些刻骨铭心的回忆，无论它们是否真实，或多么短暂，它们给予我们的都是难以忘怀的情感体验。在岁月流转间，那些曾经共同度过的时刻，如同时间静止一样，被牢牢地印记在脑海里，让人忍不住想要回到那个时代重新体验那种纯粹而又完整的情感世界。</w:t>
      </w:r>
      <w:r>
        <w:rPr>
          <w:sz w:val="32"/>
          <w:szCs w:val="32"/>
        </w:rPr>
        <w:t>&lt;/p&gt;&lt;p&gt;&lt;img src="/static-img/nW916YPXKSf3EyfLXRdib1KlIpM7WQx9iDXrGpIZmAWgmhvy0dJ5h3xrON49iEVhjz5v0RhmtJ475YEMXujKUdnQZRgcZehAz8fUZPeRloM.jpg"&gt;&lt;/p&gt;&lt;p&gt;</w:t>
      </w:r>
      <w:r>
        <w:rPr>
          <w:sz w:val="32"/>
          <w:szCs w:val="32"/>
        </w:rPr>
        <w:t>现实与妥协</w:t>
      </w:r>
      <w:r>
        <w:rPr>
          <w:sz w:val="32"/>
          <w:szCs w:val="32"/>
        </w:rPr>
        <w:t>&lt;/p&gt;&lt;p&gt;</w:t>
      </w:r>
      <w:r>
        <w:rPr>
          <w:sz w:val="32"/>
          <w:szCs w:val="32"/>
        </w:rPr>
        <w:t>在现实生活中，“白月光”往往需要根据实际情况做出调整，有时候它可能并不完全符合我们的理想状态。但正是在于这些小小的妥协和调整中，我们才真正懂得什么才是真正重要的事物，以及如何更好地把握住生命中的宝贵瞬间。</w:t>
      </w:r>
      <w:r>
        <w:rPr>
          <w:sz w:val="32"/>
          <w:szCs w:val="32"/>
        </w:rPr>
        <w:t>&lt;/p&gt;&lt;p&gt;</w:t>
      </w:r>
      <w:r>
        <w:rPr>
          <w:sz w:val="32"/>
          <w:szCs w:val="32"/>
        </w:rPr>
        <w:t>接受与释放</w:t>
      </w:r>
      <w:r>
        <w:rPr>
          <w:sz w:val="32"/>
          <w:szCs w:val="32"/>
        </w:rPr>
        <w:t>&lt;/p&gt;&lt;p&gt;</w:t>
      </w:r>
      <w:r>
        <w:rPr>
          <w:sz w:val="32"/>
          <w:szCs w:val="32"/>
        </w:rPr>
        <w:t>最后，当面对“白月光”的离去或改变时，最关键的是学会接受变化，并且勇敢地释放过去。如果不能及时释放，那些沉重的心结将会影响到你今后的生活，使你无法继续前行。而正确处理这些感情纠葛，可以帮助你更加清晰地看到眼前的世界，享受当下的每一个瞬间。</w:t>
      </w:r>
      <w:r>
        <w:rPr>
          <w:sz w:val="32"/>
          <w:szCs w:val="32"/>
        </w:rPr>
        <w:t>&lt;/p&gt;&lt;p&gt;&lt;a href = "/doc/776580-</w:t>
      </w:r>
      <w:r>
        <w:rPr>
          <w:sz w:val="32"/>
          <w:szCs w:val="32"/>
        </w:rPr>
        <w:t>白月光每个人的永恒爱恋</w:t>
      </w:r>
      <w:r>
        <w:rPr>
          <w:sz w:val="32"/>
          <w:szCs w:val="32"/>
        </w:rPr>
        <w:t>.doc" rel="alternate" download="776580-</w:t>
      </w:r>
      <w:r>
        <w:rPr>
          <w:sz w:val="32"/>
          <w:szCs w:val="32"/>
        </w:rPr>
        <w:t>白月光每个人的永恒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