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夏日保湿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格丽乔狂潮乳液？</w:t>
      </w:r>
      <w:r>
        <w:rPr>
          <w:sz w:val="32"/>
          <w:szCs w:val="32"/>
        </w:rPr>
        <w:t>&lt;/p&gt;&lt;p&gt;&lt;img src="/static-img/yTeytgfmWh2GFDr8zkYhAzLGk1Ttz1w3XT_vRbCpGSp8U2xsdqgAdT0XAH_1ZOPk.jpg"&gt;&lt;/p&gt;&lt;p&gt;</w:t>
      </w:r>
      <w:r>
        <w:rPr>
          <w:sz w:val="32"/>
          <w:szCs w:val="32"/>
        </w:rPr>
        <w:t>在炎热的夏季，皮肤不仅要面对外界的干燥和紫外线的侵袭，更需要一种能够深层次滋润和保护肌肤健康的产品。格丽乔狂潮乳液作为一款专为夏日设计的保湿品种，它以其独特的配方和高效率赢得了许多消费者的青睐。</w:t>
      </w:r>
      <w:r>
        <w:rPr>
          <w:sz w:val="32"/>
          <w:szCs w:val="32"/>
        </w:rPr>
        <w:t>&lt;/p&gt;&lt;p&gt;</w:t>
      </w:r>
      <w:r>
        <w:rPr>
          <w:sz w:val="32"/>
          <w:szCs w:val="32"/>
        </w:rPr>
        <w:t>什么是格丽乔狂潮乳液？</w:t>
      </w:r>
      <w:r>
        <w:rPr>
          <w:sz w:val="32"/>
          <w:szCs w:val="32"/>
        </w:rPr>
        <w:t>&lt;/p&gt;&lt;p&gt;&lt;img src="/static-img/5tfT2WfAmqBpxKVIiSQPMzLGk1Ttz1w3XT_vRbCpGSq3j4_0OUNun9MpNvaJ4Bf4n3FQErt99ip7qQJbKOKvnu8VcS1fWb9pO8V8TFofqWfu1LcIg3XAAxADqRLhzCsfqruMVhTHeVD39VoF0mBSyLOYaxp68KuDkneMmiD1JgU.jpg"&gt;&lt;/p&gt;&lt;p&gt;</w:t>
      </w:r>
      <w:r>
        <w:rPr>
          <w:sz w:val="32"/>
          <w:szCs w:val="32"/>
        </w:rPr>
        <w:t>首先，我们来了解一下这款产品。格丽乔狂潮乳液是一款由世界知名美容品牌推出的护肤系列，其主要功能是提供持久且深层次的水分补充，让肌肤在炎热夏日中也能保持丝滑细腻，避免因脱水而出现皱纹、紧绷感等问题。它采用了一种独有的微小珠粒技术，这些珠粒会随着使用逐渐释放出大量保湿成分，从而实现长效保湿效果。</w:t>
      </w:r>
      <w:r>
        <w:rPr>
          <w:sz w:val="32"/>
          <w:szCs w:val="32"/>
        </w:rPr>
        <w:t>&lt;/p&gt;&lt;p&gt;</w:t>
      </w:r>
      <w:r>
        <w:rPr>
          <w:sz w:val="32"/>
          <w:szCs w:val="32"/>
        </w:rPr>
        <w:t>如何选择适合自己的乳液？</w:t>
      </w:r>
      <w:r>
        <w:rPr>
          <w:sz w:val="32"/>
          <w:szCs w:val="32"/>
        </w:rPr>
        <w:t>&lt;/p&gt;&lt;p&gt;&lt;img src="/static-img/hp26I8-H8L_tEdfBkJW8RjLGk1Ttz1w3XT_vRbCpGSq3j4_0OUNun9MpNvaJ4Bf4n3FQErt99ip7qQJbKOKvnu8VcS1fWb9pO8V8TFofqWfu1LcIg3XAAxADqRLhzCsfqruMVhTHeVD39VoF0mBSyLOYaxp68KuDkneMmiD1JgU.jpg"&gt;&lt;/p&gt;&lt;p&gt;</w:t>
      </w:r>
      <w:r>
        <w:rPr>
          <w:sz w:val="32"/>
          <w:szCs w:val="32"/>
        </w:rPr>
        <w:t>如何挑选一款适合自己皮肤类型并且能满足需求的手感光滑、质地丰富、具有良好透明度并且不会造成油腻或过剩毛孔感受的问题。这对于寻找理想护肤品尤为关键。在选择时，可以参考个人皮肤类型，如是否敏感、油性或干性，以及是否有特定的护理需求，如抗老化或色斑改善等。</w:t>
      </w:r>
      <w:r>
        <w:rPr>
          <w:sz w:val="32"/>
          <w:szCs w:val="32"/>
        </w:rPr>
        <w:t>&lt;/p&gt;&lt;p&gt;</w:t>
      </w:r>
      <w:r>
        <w:rPr>
          <w:sz w:val="32"/>
          <w:szCs w:val="32"/>
        </w:rPr>
        <w:t>格丽乔狂潮乳液怎么用？</w:t>
      </w:r>
      <w:r>
        <w:rPr>
          <w:sz w:val="32"/>
          <w:szCs w:val="32"/>
        </w:rPr>
        <w:t>&lt;/p&gt;&lt;p&gt;&lt;img src="/static-img/XMFDjfsAJ73I-xhEJvGuujLGk1Ttz1w3XT_vRbCpGSq3j4_0OUNun9MpNvaJ4Bf4n3FQErt99ip7qQJbKOKvnu8VcS1fWb9pO8V8TFofqWfu1LcIg3XAAxADqRLhzCsfqruMVhTHeVD39VoF0mBSyLOYaxp68KuDkneMmiD1JgU.jpg"&gt;&lt;/p&gt;&lt;p&gt;</w:t>
      </w:r>
      <w:r>
        <w:rPr>
          <w:sz w:val="32"/>
          <w:szCs w:val="32"/>
        </w:rPr>
        <w:t>使用前，请确保双手清洁干净，然后取适量（大约是一枚十分之一大小）涂抹于面部，以轻柔按摩方式吸收至肌底。此操作应该进行两遍，一次早晚各一次，以确保全天候都能享受到其防晒与滋润效果。此外，在太阳照射强烈时，最好戴上帽子及太阳镜，并涂抹防晒霜以进一步保护肌肤免受伤害。</w:t>
      </w:r>
      <w:r>
        <w:rPr>
          <w:sz w:val="32"/>
          <w:szCs w:val="32"/>
        </w:rPr>
        <w:t>&lt;/p&gt;&lt;p&gt;</w:t>
      </w:r>
      <w:r>
        <w:rPr>
          <w:sz w:val="32"/>
          <w:szCs w:val="32"/>
        </w:rPr>
        <w:t>使用后效果如何？</w:t>
      </w:r>
      <w:r>
        <w:rPr>
          <w:sz w:val="32"/>
          <w:szCs w:val="32"/>
        </w:rPr>
        <w:t>&lt;/p&gt;&lt;p&gt;&lt;img src="/static-img/qphY1EO-Jz1IAwRiWS3uoTLGk1Ttz1w3XT_vRbCpGSq3j4_0OUNun9MpNvaJ4Bf4n3FQErt99ip7qQJbKOKvnu8VcS1fWb9pO8V8TFofqWfu1LcIg3XAAxADqRLhzCsfqruMVhTHeVD39VoF0mBSyLOYaxp68KuDkneMmiD1JgU.jpg"&gt;&lt;/p&gt;&lt;p&gt;</w:t>
      </w:r>
      <w:r>
        <w:rPr>
          <w:sz w:val="32"/>
          <w:szCs w:val="32"/>
        </w:rPr>
        <w:t>用户反馈显示，该产品能够有效缓解皮肤紧张感，使肌肉更加柔软，减少了因为缺水导致的小皱纹产生，同时还可以使人看起来更年轻，有助于提升自信心。尽管如此，每个人的身体状况不同，因此最终结果可能会根据个体差异而有所变化。但总体来说，它是一个非常好的选择，无论是在日常生活还是特殊活动中，都可以依靠它来维持最佳状态。</w:t>
      </w:r>
      <w:r>
        <w:rPr>
          <w:sz w:val="32"/>
          <w:szCs w:val="32"/>
        </w:rPr>
        <w:t>&lt;/p&gt;&lt;p&gt;</w:t>
      </w:r>
      <w:r>
        <w:rPr>
          <w:sz w:val="32"/>
          <w:szCs w:val="32"/>
        </w:rPr>
        <w:t>对比其他同类产品</w:t>
      </w:r>
      <w:r>
        <w:rPr>
          <w:sz w:val="32"/>
          <w:szCs w:val="32"/>
        </w:rPr>
        <w:t>&lt;/p&gt;&lt;p&gt;</w:t>
      </w:r>
      <w:r>
        <w:rPr>
          <w:sz w:val="32"/>
          <w:szCs w:val="32"/>
        </w:rPr>
        <w:t>与市场上的其他相似产品相比，格丽乔狂潮乳液有一点特别之处，那就是它拥有更高浓度的一些精华成分，这意味着每一次应用都会带来显著不同的感觉，不仅仅是短期内快速渗透，还包括长期内持续滋养。如果你已经尝试过一些市面上的相同功效但无奈只能短暂获得效果的话，你可能会发现这个产品将彻底改变你的护理习惯，因为它不再只是一种简单补水，而是更多像一个全面营养计划给予你的皮肤。</w:t>
      </w:r>
      <w:r>
        <w:rPr>
          <w:sz w:val="32"/>
          <w:szCs w:val="32"/>
        </w:rPr>
        <w:t>&lt;/p&gt;&lt;p&gt;</w:t>
      </w:r>
      <w:r>
        <w:rPr>
          <w:sz w:val="32"/>
          <w:szCs w:val="32"/>
        </w:rPr>
        <w:t>结论</w:t>
      </w:r>
      <w:r>
        <w:rPr>
          <w:sz w:val="32"/>
          <w:szCs w:val="32"/>
        </w:rPr>
        <w:t>&lt;/p&gt;&lt;p&gt;</w:t>
      </w:r>
      <w:r>
        <w:rPr>
          <w:sz w:val="32"/>
          <w:szCs w:val="32"/>
        </w:rPr>
        <w:t>最后，要记住，即使找到了一款非常优秀的手部，但如果没有正确使用，也无法发挥出最大的作用。因此，不断地观察自己的反应，并根据实际情况调整使用方法也是很重要的一部分。在炎热夏季，如果你正在寻找一款既实用又可靠的手部去除汗渍、保持毛孔通畅以及即刻提亮春意满溢香气，就不要错过这份给予！</w:t>
      </w:r>
      <w:r>
        <w:rPr>
          <w:sz w:val="32"/>
          <w:szCs w:val="32"/>
        </w:rPr>
        <w:t>&lt;/p&gt;&lt;p&gt;&lt;a href = "/doc/776598-</w:t>
      </w:r>
      <w:r>
        <w:rPr>
          <w:sz w:val="32"/>
          <w:szCs w:val="32"/>
        </w:rPr>
        <w:t>格丽乔狂潮乳液夏日保湿必备</w:t>
      </w:r>
      <w:r>
        <w:rPr>
          <w:sz w:val="32"/>
          <w:szCs w:val="32"/>
        </w:rPr>
        <w:t>.doc" rel="alternate" download="776598-</w:t>
      </w:r>
      <w:r>
        <w:rPr>
          <w:sz w:val="32"/>
          <w:szCs w:val="32"/>
        </w:rPr>
        <w:t>格丽乔狂潮乳液夏日保湿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